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center"/>
        <w:rPr>
          <w:rFonts w:ascii="Courier New" w:hAnsi="Courier New" w:cs="Courier New"/>
          <w:b/>
          <w:b/>
          <w:color w:val="333333"/>
          <w:kern w:val="0"/>
          <w:sz w:val="36"/>
          <w:szCs w:val="36"/>
        </w:rPr>
      </w:pPr>
      <w:r>
        <w:rPr>
          <w:rFonts w:ascii="Courier New" w:hAnsi="Courier New" w:cs="Courier New"/>
          <w:b/>
          <w:color w:val="333333"/>
          <w:kern w:val="0"/>
          <w:sz w:val="36"/>
          <w:szCs w:val="36"/>
        </w:rPr>
        <w:t>自然之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学习目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认识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7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个生字，会写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4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个生字，正确读写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旅游、侦察、愚蠢、争先恐后、若无其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等词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有感情地朗读课文，理解课文内容，体会文章表达的思想情感，从中受到做事要遵循自然规律的教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丰富见闻，激发探究大自然对人类启示的兴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　　　　　　　　　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　　第一课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阅读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单元导读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引入新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指名读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单元导读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说说本单元专题是什么，有什么新的要求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今天，我们先来学习一个真实而令人难忘的故事，初步了解大自然给人类的启示。（板书课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自由朗读，自主预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按常规或按要求自读自学：把课文读两三遍，读通读顺；认读生字，找出生词，查字词典理解生词，标自然段序号，想一想课文大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出示课件，检查生字词认读与理解情况：指名读，想读哪些就读哪些，想说哪个词义就说哪个，有的词语可用形象表演的方式，如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欲出又止、雨贯而出、气喘吁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　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　旅游　　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筑巢　　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幼龟　　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沙滩　　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侦察　　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企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　情愿　　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蠢事　　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返回　　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海鸥　　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补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　争先恐后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欲出又止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若无其事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见死不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　鱼贯而出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愚不可及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气喘吁吁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响彻云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指名或推荐学生逐段朗读全文，检查是否达到正确、流利朗读课文，重点指导难读的句子，并多读几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汇报：你读懂了什么？还有什么疑问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师生共同确定学习目标与重点：了解课文大意，理解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自然之道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含义并从中受到启发，有感情地朗读课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以演促读，感悟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蠢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出示句子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我们干了一件愚不可及的蠢事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这是一件什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蠢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呢？我们读懂了三、四、五自然段就明白了。请自由读第三、四、五自然段，等一会儿，我们来分角色表演这三个自然段叙述的情景。如果你会表演了，也就读懂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演中促读，演中理解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a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请一个学生朗读第三自然段，请两个学生扮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幼龟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带头饰上台表演，大家边听边看。表演后评价，教师引导学生抓住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欲出又止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踌躇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评议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幼龟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表演，并理解这两个词语的意思，比较书写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幼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幻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字；引导学生抓住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突然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拉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评议的表演，范写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b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先找出第四自然段中表示感情或表情的词语，如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焦急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若无其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冷淡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极不情愿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颓废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自由读该段，要求读出各自的表情。再分角色朗读，教师引导学生通过范读、模仿读、比赛读，初步读出感情。最后指名上台表演，教师采访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向导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扮演者：你说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叼就叼去吧，自然之道，就是这样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这是什么意思呢？引导学生初步理解这句话的意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想象课文描写的场景，分小组再说一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回答：我们干了一件什么样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蠢事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5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比较句子：下面两个句子有什么异同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我们干了一件蠢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我们干了一件愚不可及的蠢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通过比较，并联系课文明确：我们的确是弄巧成拙，好心办坏事，是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愚不可及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。然后范写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愚蠢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学生在草稿本上写两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课堂小结，完成练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自主读课文，遍数自定，抄写生字新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　　　　　　　　　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　　第二课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导读课文，感悟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启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观察课文插图，说说图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课文第六、七自然段就描述了这幅图的情景，请大家再自由读一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默读六、七自然段，展开想象：食肉鸟是怎样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饱餐一顿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？请大家展开想象写几句话，描述一下，并写一点自己的感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指名读自己写的片段，表达出自己的心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5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比较句子，体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悲叹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根本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在表情达意上的作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a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向导一边走一边说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如果不是我们，这些海龟就不会受到伤害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b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向导一边走一边发出悲叹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如果不是我们，这些海龟根本就不会受到伤害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6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感悟启示：同学们，如果你们就是当时在场的作者和他的同伴，你们一定从这件事中受到了教训，得到了启示。那么，就把你受到的启示对大家说一说吧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在学生广泛发言后，请大家找到《黄河是怎样变化的》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阅读提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画出其中一句话，并齐读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如果不按照自然规律办事，往往会产生与我们的愿望相反的结果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明确要求，启动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综合性学习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读一读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综合性学习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安排，说一说活动方式与要求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分组商议：准备怎样开展这次活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全班交流，教师针对实际情况提出活动要求和注意事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课余时间学生分头行动，教师及时了解情况。</w:t>
      </w:r>
    </w:p>
    <w:p>
      <w:pPr>
        <w:pStyle w:val="Normal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7:00Z</dcterms:created>
  <dc:creator>xbany</dc:creator>
  <dc:description/>
  <dc:language>en-US</dc:language>
  <cp:lastModifiedBy>xbany</cp:lastModifiedBy>
  <dcterms:modified xsi:type="dcterms:W3CDTF">2017-12-19T01:07:00Z</dcterms:modified>
  <cp:revision>2</cp:revision>
  <dc:subject/>
  <dc:title/>
</cp:coreProperties>
</file>