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center"/>
        <w:rPr>
          <w:rFonts w:ascii="Courier New" w:hAnsi="Courier New" w:cs="Courier New"/>
          <w:b/>
          <w:b/>
          <w:color w:val="333333"/>
          <w:kern w:val="0"/>
          <w:sz w:val="36"/>
          <w:szCs w:val="36"/>
        </w:rPr>
      </w:pPr>
      <w:r>
        <w:rPr>
          <w:rFonts w:ascii="Courier New" w:hAnsi="Courier New" w:cs="Courier New"/>
          <w:b/>
          <w:color w:val="333333"/>
          <w:kern w:val="0"/>
          <w:sz w:val="36"/>
          <w:szCs w:val="36"/>
        </w:rPr>
        <w:t>实践与探索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教学目标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熟练掌握一次函数图象的画法，能通过函数图象获取信息，发展形象思维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体验一次函数图象与一元一次方程的解，一元一次不等式的解集之间关系的探索过程，培养学生图形语言，数学语言以及文字语言相互转化的能力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教学过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一、范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．画出函数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y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＝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x+3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的图象，根据图象，指出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(1)x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取什么值时，函数的值等于零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(2)x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取什么值时，函数值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y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始终大于零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从函数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y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＝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x+3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图象可以看出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当函数值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y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等于零时，直线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y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＝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x+3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与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x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轴相交于点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(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－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0)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这时的横坐标就是所求的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x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值。所以当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x=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－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时，函数值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y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等于零。因为在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x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轴上方的函数图象每一点的纵坐标都大于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0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横坐标都大于－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。所以当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x&gt;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－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时，函数值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y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始终大于零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/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小结：在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x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轴上方的函数图象，任意一点的纵坐标都大于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0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反映在函数解析式上，就是函数值大于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0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在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x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轴下方的函数图象，任意一点的纵坐标都小于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0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反映在函数解析上，就是函数值小于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0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。提问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①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当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x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取什么值时，函数值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y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始终小于零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?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②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当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x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取什么值时，函数值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y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小于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3?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③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当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x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取何值时，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0≤y≤3?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二、想一想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由上例，想想看，一元一次方程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x+3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＝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0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的解，不等式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x+3&gt;0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的解集与函数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y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＝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x+3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的图象有什么关系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?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说说你的想法，并和同学讨论交流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在学生讨论、交流和发表意见后，教师加以引导，最后归纳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三、课堂练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P55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页练习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l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四、小结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本节课，通过作函数图象、观察函数图象，并从中初步体会一元一次不等式、一元一次方程与一次函数的内在联系，使我们感受到不等式、方程、函数是紧密联系着的一个整体，今后，我们还要继续学习并研究它们之间的内在联系。</w:t>
      </w:r>
    </w:p>
    <w:p>
      <w:pPr>
        <w:pStyle w:val="Normal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03:00Z</dcterms:created>
  <dc:creator>xbany</dc:creator>
  <dc:description/>
  <dc:language>en-US</dc:language>
  <cp:lastModifiedBy>xbany</cp:lastModifiedBy>
  <dcterms:modified xsi:type="dcterms:W3CDTF">2017-12-19T01:03:00Z</dcterms:modified>
  <cp:revision>2</cp:revision>
  <dc:subject/>
  <dc:title/>
</cp:coreProperties>
</file>