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81" w:before="0" w:after="65"/>
        <w:jc w:val="center"/>
        <w:outlineLvl w:val="0"/>
        <w:rPr>
          <w:rFonts w:ascii="微软雅黑" w:hAnsi="微软雅黑" w:eastAsia="微软雅黑" w:cs="宋体;SimSun"/>
          <w:color w:val="333333"/>
          <w:kern w:val="2"/>
          <w:sz w:val="29"/>
          <w:szCs w:val="29"/>
        </w:rPr>
      </w:pPr>
      <w:r>
        <w:rPr>
          <w:rFonts w:ascii="微软雅黑" w:hAnsi="微软雅黑" w:cs="宋体;SimSun" w:eastAsia="微软雅黑"/>
          <w:color w:val="333333"/>
          <w:kern w:val="2"/>
          <w:sz w:val="29"/>
          <w:szCs w:val="29"/>
        </w:rPr>
        <w:t>《后赤壁赋》教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通过前后《赤壁赋》的比较阅读，掌握本文的景语特点、作者的情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体会孤鹤象征意义及文末梦境所寄托的作者的情思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教学难点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通过作品了解苏轼儒道兼济的思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比较阅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一、导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清风徐来，水波不兴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白露横江，水光接天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90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多年前赤壁的山水风月引发了宋代著名作家苏轼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浩浩乎如凭虚御风，而不知其所止；飘飘乎如遗世独立，羽化而登仙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的极度自由之感。今天我们一起来学习作者时隔三月之后重游旧地写下的另一篇美文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--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《后赤壁赋》。看一看，这一次作者又会有什么样的感触。　　二、走近作者，说说你对苏轼的认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苏轼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: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与黄庭坚（诗）合称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苏黄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与辛弃疾（词）合称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苏辛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与欧阳修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（散文）合称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欧苏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与韩愈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柳宗元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欧阳修、王安石、苏洵、苏辙、曾巩合称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唐宋八大家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苏轼出身于一个比较清寒的文人家庭，从幼年起就受到良好的文学熏陶，尤其是在父亲苏洵由发奋读书而入仕的影响下，早年便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学通经史，属文日数千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；宋仁宗嘉祐二年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 xml:space="preserve">l057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年）苏轼中进土，年方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岁，嘉祐六年，授大理寺评事签书凤翔府判官厅公事，由此，踏上了一条颠沛坎坷的仕途生涯。宋神宗年间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,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苏轼因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乌台诗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被捕入狱，后经苏辙等人营救才免罪释放，被贬为黄州团练副使。从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乌台诗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到流放黄州是苏轼人生的重要转折，政治上失意彷徨，精神上孤独苦闷。但是生性旷达的诗人在老庄佛禅和山水之乐中求得解脱，自号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东坡居士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并写了千古传唱的《念奴娇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?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赤壁怀古》、《赤壁赋》和《后赤壁赋》这样充满哲学意味、凝聚人生思考的名篇佳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三、回顾文言知识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四、一生朗读，其他同学认真听，同时思考每一小节分别讲了什么。（正音、评价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明确：第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自然段：描写夜游黄泥坂的时间及同行者为游赤壁做准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第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自然段对复游赤壁时所见景色做了具体的描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第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4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自然段梦见道士化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从游记的角度把它化为游前、游中、游后三部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五、分析游前，带领大家一起分析，而游中部分由大家自主完成赏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生读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节，其余同学找出这一部分作者的心情可用哪一个字来概括？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分析：第一小节交代了时间，还有一段典型的景物描写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霜露既降，木叶尽脱，人影在地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仰见明月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写出了怎样的氛围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寥寥十六字，逼真地写出初冬月夜静谧温馨的气氛，这样的氛围使主客都觉得不尽兴，这么好的景色现在就回家，不是太可惜了吗？所以才有了下文，接下来第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小节中，主要写重游赤壁前的情况，对话的文字非常口语化，生活化，是谁先主动提出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--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苏轼（月白风清，如此良夜何？）而后呢？友人附兴（举网得鱼），更有妇助雅兴（以待不时之需）真是天时、地利、人和，于是苏子和友人携酒与鱼欣然成行。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归纳：所以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乐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从何来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①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景美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②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友人凑趣（举网得鱼）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③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妇助雅兴（藏酒待不时之需）（起雅兴而游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乐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读这部分时语调应该是欢快的。（齐读这一部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学生自主完成游中的赏析。基本格式：我觉得这一部分作者的心情或感情是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.....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从以下几个方面可以看出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.....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明确：在游赤壁的过程中，作者由最初的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乐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转向稍后的悲叹与沉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江山不可复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生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旧地重游，作者听到长江的流水发出声响，看到陡峭的江岸高峰直耸，山峦很高，月亮显的小了。为何如此？水落石出。点明季节，冬天水位低了，礁石露了出来，因而山显得更高了，月亮因为远显得小了。（生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全用白描，状景写情，字字如画。景色清冷峭拔，不同于前赋的清幽。它不仅展现了月色下山水的那份遗世独立的美态，而且充溢着浓浓的凭吊江山之幽情，造物者的天工和历史情绪达到了完美的统一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生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：眼前景色似乎分外陌生，才相隔几个月，江景山色已经再也认不出来！本是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山川相僚，郁乎苍苍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为何时隔三月，作者眼前的景象有如此大的变化呢？一个是季节变化，更重要的是作者的心理原因。在前赋中我们讲过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080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年（宋元丰三年）苏轼因乌台诗案被贬黄州，时隔两年作者写下了这两篇文章。黄州并不是世外桃园，苏轼在这里过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并不舒心，转眼又是一年，自己一天一天老了，北归的希望一天比一天渺茫，和赤壁一样，我也是尘满面，鬓如霜，纵使相逢应不识了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历幽景而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生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4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为了解忧，亲自登上了赤壁，作者没有李白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脚著谢公屐，身登青云梯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好运，只能撩起衣襟上岸，踏着险峻的山岩，拨开纷乱的野草；蹲在虎豹形状的怪石上，又不时拉住形如虬龙的树枝，攀上猛禽做窝的悬崖，摄、履、披、踞、登、攀一系列反映此行的路程是十分凶险的，看到的景象是十分险峻，阴森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生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5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本来是不甘于江山不可复识而登山排解，却是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举杯消愁愁更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可惜看到的景象却更加让人压抑。联想到自己生活的政治环境不也是正如冬夜里的赤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-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阴森、恐怖，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不到任何出路前途。总结：客观环境让人触景生情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（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历幽景而恐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无友人相伴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（主观的精神寂寞）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更可悲的是这一次夜游，作者没有了可以交流、交心的朋友，出游前凑趣的友人并没有随他一起上山，我们戏言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不怕无人喝彩，就怕无人应彩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。所以他只身一人登山，无友人相伴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（主观的精神寂寞）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这也造成作者心情转向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悲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苦闷难奈的苏子惟有纵情长啸，可惜只有山谷回应他。此情此景，真令人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念天地之悠悠，独怆然而涕下了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！作者既悲且恐，游兴全无，反而登舟，放乎中流。同样是任小舟自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由漂流，却和前文中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纵一苇之所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形成鲜明对比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到此写了重游的经过，作者的感情也由乐转悲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再次齐读此部分，感受作者心情的变化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、本是乘兴而来，理应兴尽而返，如今却是兴味索然，难道真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醉不成欢惨将别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吗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接下来有两个字既概括了环境，又点明心理特征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--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寂寥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接着写了几件事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明确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、夜逢孤鹤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、梦会道士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讨论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在我国传统意象里啊，鹤带有高贵、幽雅，超凡脱俗，仙风道骨的特征，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为作者所偏爱，苏子曾作《放鹤亭记》，以放鹤招鹤、与鹤相处来宣发内心弃世的幽情。鹤的象征义：形貌出众，有高贵幽雅、超凡脱俗、仙风道骨的特征，有高人隐士之风，被视作仙禽和长寿之物。传说中鹤能翩翩于仙凡之间，不受任何拘束。传说中修道之人可以化而为鹤。所以鹤是超然物外，随缘任化的道家精神的象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概括：而且鹤和道士的形象是联结的，正如庄周梦蝶，分清是庄周化为蝴蝶，还是蝴蝶化为庄周不重要，鹤化为道士还是道士化鹤也不重要，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关键是作者对鹤和道士的向往暗示作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者在精神上已归于高蹈于世外的道士隐者，自由羽化的仙界。道家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含蓄地传达出他企图超脱尘世，逍遥物外的隐秘心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无论对梦还是对鹤作者的描写感觉都是很真实的。但结尾却是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开户视之，不见其处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何也？　　我们知道苏轼一生都是为官的，很显然他是想有所作为的。他还有个号东坡居士！居士是在家信佛的人。就是在这里取的。而我们刚才讲他对道家又有了迷恋。这看起来很矛盾，人是矛盾的统一体，其实这恰恰正是一个人思想的真实体现。自己梦醒后开窗寻找，夜色茫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茫，不仅仅不见孤鹤和道士，连自己的前途、理想、追求和抱负也同样不可求啊！作者以此结尾，真是一笔双关，意味深长啊。（逢孤鹤而梦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梦道士而惊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六、《后赤壁赋》，全篇着重苏轼自身情感的转换，由景而乐，乐而歌，得鱼酒更乐，乐而再游赤壁，因景物而生豪壮之气，而有豪壮之行，又因景物而生忧，忧而长啸，长啸后的寂静孤寂，放任漂流的平静心情，梦境的空灵等，鲜明地表现出视觉、听觉、动态及心中的感受，尤其情感随景物的转换更是巧妙，全篇描述了这么多的情感与景物，却完全融合为一体，若不是心中真实感触，必然无法达到这样的境地。而将难以言喻之情，以精简的文字呈现，可见苏轼文学修养的不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七、齐读全文，读的时候注意文体特征以及作者感情的变化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八、总结全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　　最后，我们请出一位名家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--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余秋雨，看看他对苏轼的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了悟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这一切，使苏东坡经历了一次整体意义上的脱胎换骨，也使他的艺术才情获得了一次蒸馏和升华，他，真正地成熟了－－与古往今来许多大家一样，成熟于一场灾难之后，成熟于灭寂后的再生，成熟于穷乡僻壤，成熟于几乎没有人在他身边的时刻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.....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成熟是一种明亮而不刺眼的光辉，一种圆润而不腻耳的音响，一种不再需要对别人察颜观色的从容，一种终于停止向周围申诉求告的大气，一种不理会哄闹的微笑，一种洗刷了偏激的淡漠，一种无须声张的厚实，一种并不陡峭的高度。勃郁的豪情发过了酵，尖利的山风收住了劲，湍急的细流汇成了湖，结果－－引导千古杰作的前奏已经鸣响，一道神秘的天光射向黄州，《念奴娇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·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赤壁怀古》和前后《赤壁赋》马上就要产生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九、布置作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板书：起雅兴而游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历幽景而恐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悲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逢孤鹤而梦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   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梦道士而惊</w:t>
      </w:r>
    </w:p>
    <w:p>
      <w:pPr>
        <w:pStyle w:val="Normal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8:00Z</dcterms:created>
  <dc:creator>xbany</dc:creator>
  <dc:description/>
  <dc:language>en-US</dc:language>
  <cp:lastModifiedBy>xbany</cp:lastModifiedBy>
  <dcterms:modified xsi:type="dcterms:W3CDTF">2017-12-19T01:58:00Z</dcterms:modified>
  <cp:revision>2</cp:revision>
  <dc:subject/>
  <dc:title/>
</cp:coreProperties>
</file>