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center"/>
        <w:rPr>
          <w:rFonts w:ascii="Courier New" w:hAnsi="Courier New" w:cs="Courier New"/>
          <w:b/>
          <w:b/>
          <w:color w:val="333333"/>
          <w:kern w:val="0"/>
          <w:sz w:val="44"/>
          <w:szCs w:val="44"/>
        </w:rPr>
      </w:pPr>
      <w:r>
        <w:rPr>
          <w:rFonts w:ascii="Courier New" w:hAnsi="Courier New" w:cs="Courier New"/>
          <w:b/>
          <w:color w:val="333333"/>
          <w:kern w:val="0"/>
          <w:sz w:val="44"/>
          <w:szCs w:val="44"/>
        </w:rPr>
        <w:t>线性规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目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解线性约束条件、线性目标函数、线性规划概念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在线性约束条件下求线性目标函数的最优解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了解线性规划问题的图解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重点：线性规划问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难点：线性规划在实际中的应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过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复习回顾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上一节，我们学习了二元一次不等式表示的平面区域，这一节，我们将应用这一知识来解决线性规划问题．所以，我们来简要回顾一下上一节知识．（略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讲授新课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设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z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式中变量满足下列条件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，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z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最大值和最小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解：变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所满足的每个不等式都表示一个平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区域，不等式组则表示这些平面区域的公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区域．（如右图）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作一组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平行的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.t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∈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Ｒ可知：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右上方时，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上的点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满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＞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＞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而且，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往右平移时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随之增大，在经过不等式组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所表示的公共区域内的点且平行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直线中，以经过点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５，２）的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所对应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最大，以经过点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１，１）的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所对应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最小．所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zma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×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2      zmin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×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说明：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目的在于给出下列线性规划的基本概念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线性规划的有关概念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线性约束条件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在上述问题中，不等式组是一组变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约束条件，这组约束条件都是关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一次不等式，故又称线性约束条件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线性目标函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关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一次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z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是欲达到最大值或最小值所涉及的变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解析式，叫线性目标函数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③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线性规划问题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一般地，求线性目标函数在线性约束条件下的最大值或最小值的问题，统称为线性规划问题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④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可行解、可行域和最优解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满足线性约束条件的解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叫可行解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由所有可行解组成的集合叫做可行域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使目标函数取得最大或最小值的可行解叫线性规划问题的最优解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E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P84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≥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≥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≤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及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y≤6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条件下，试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最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解：画出不等式组的图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设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由图知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时纵截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最小，这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；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时纵截距最大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这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2.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所以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最大值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最小值为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某工厂生产甲、乙两种产品。已知生产甲种产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需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煤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；生产乙种产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需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煤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9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甲种产品的利润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，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乙种产品的利润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。工厂在生产这两种产品的计划中要求消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不超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00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不超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00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煤不超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60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甲、乙两种产品应各生产多少（精确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.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，能使利润总额达到最大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分析：将已知数据列成下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耗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量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品资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源甲产品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乙产品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资源限额　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4300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42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煤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936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利润（元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00100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解：设生产甲、乙两种产品分别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 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 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利润总额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z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，那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z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00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00y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作出以上不等式组所表示的平面区域，即可行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作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00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00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即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把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向右上方平移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位置时，直线经过可行域上的点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M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且与原点距离最大。此时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z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00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1000y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取最大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解方程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M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坐标为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2.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4.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答：应生产甲产品约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2.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乙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4.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能使利润总额达到最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课堂练习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课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P84  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课堂小结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通过本节学习，要求大家掌握线性规划问题，并能解决简单的实际应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课后作业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课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P87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习题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后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线性规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某工厂生产甲、乙两种产品。已知生产甲种产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需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煤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；生产乙种产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需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煤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9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甲种产品的利润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，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乙种产品的利润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。工厂在生产这两种产品的计划中要求消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不超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00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种矿石不超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00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煤不超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60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甲、乙两种产品应各生产多少（精确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.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，能使利润总额达到最大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某工厂有甲、乙两种产品，按计划每天各生产不少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5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已知生产甲产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需煤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9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电力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kw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劳动力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个（按工作日计算）；生产乙产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 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需煤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电力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kw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劳动力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个；甲产品每吨价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7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万元，乙产品每吨价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万元；但每天用煤量不得超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吨，电力不得超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00 kw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劳动力只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个，问每天各生产甲、乙两种产品多少吨，才能既保证完成生产任务，又能为国家创造最多的财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一位农民有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亩，根据他的经验：若种水稻，则每亩每期产量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00 kg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；若种花生，则每亩每期产量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0 kg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但水稻成本较高，每亩每期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4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，而花生只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8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，且花生每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kg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可卖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，稻米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kg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只卖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，现在他只能凑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元，问这位农民对两种作物各种多少亩，才能得到最大利润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要将两种大小不同的钢板截成Ａ、Ｂ、Ｃ三种规格，每张钢板可同时截得三种规格的小钢板的块数如下表所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规格类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钢板类型Ａ规格Ｂ规格Ｃ规格第一种钢板２１１第二种钢板１２３今需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C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三种规格的成品分别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8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7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块，问各截这两种钢板多少张可得所需三种规格成品，且使所用钢板张数最少？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4:00Z</dcterms:created>
  <dc:creator>xbany</dc:creator>
  <dc:description/>
  <dc:language>en-US</dc:language>
  <cp:lastModifiedBy>xbany</cp:lastModifiedBy>
  <dcterms:modified xsi:type="dcterms:W3CDTF">2017-12-19T01:14:00Z</dcterms:modified>
  <cp:revision>2</cp:revision>
  <dc:subject/>
  <dc:title/>
</cp:coreProperties>
</file>