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center"/>
        <w:rPr>
          <w:rFonts w:ascii="Courier New" w:hAnsi="Courier New" w:cs="Courier New"/>
          <w:b/>
          <w:b/>
          <w:color w:val="333333"/>
          <w:kern w:val="0"/>
          <w:sz w:val="36"/>
          <w:szCs w:val="36"/>
        </w:rPr>
      </w:pPr>
      <w:r>
        <w:rPr>
          <w:rFonts w:ascii="Courier New" w:hAnsi="Courier New" w:cs="Courier New"/>
          <w:b/>
          <w:color w:val="333333"/>
          <w:kern w:val="0"/>
          <w:sz w:val="36"/>
          <w:szCs w:val="36"/>
        </w:rPr>
        <w:t>《繁星》教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b/>
          <w:b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一、引导学生学会细心观察大自然，培养其热爱自然的思想情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二、学习并运用联想和想像的手法写景状物，抒发情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三、学习并运用比喻、拟人、排比等修辞手法，体会文章的语言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重点与难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理解作者看繁星的感受，品析课文描写繁星的精彩语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师通过启发、点拨等方法引导学生积极主动地探究实践。　　第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课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要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初读课文，整体感知课文内容；探究课文三次描写看繁星的变化特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内容及过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一、导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（播放星空影片或图片，也可调动学生记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师问：同学们当你凝望那充满神奇色彩的星星，你的心情如何？你产生了怎样的遐想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学生畅所欲言后，教师导入：这堂课我们一起来学习《繁星》，看看作家巴金遥望星空后是怎样的感受？板书课题：繁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作者简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背景介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二、教师范读课文（或听朗读录音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注意读音及字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摇摇欲坠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zhuì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半明半昧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meì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模糊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mó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霎眼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sh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三、初读课文，整体感知课文内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讨论：课文几次描写繁星美景，内在的顺序是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讨论明确：作者三次描写繁星美景图：第一次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从前在家乡七、八月的夜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第二次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三年前在南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第三次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如今在海上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三次描写繁星美景的内在顺序是时间顺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四、再读课文，深入探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学生四人小组合作讨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作者三次写看繁星的情况和感受有什么不同？为什么会有这样的不同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讨论后全班交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明确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从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在家乡，看到的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密密麻麻的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三年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在南京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一个静寂的夜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作者看到的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星群密布的蓝天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并且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认识了一些星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而如今，作者看到的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深蓝色的天空里悬着无数半明半昧的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甚至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看清楚了那个天上的巨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那个巨人还在跑呢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感受不同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从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感受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望着星天，我就会忘记一切，仿佛回到了母亲的怀里似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三年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好像它们就是我的朋友，它们常常在和我谈话一样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如今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我仿佛看见它们在对我霎眼，我仿佛听见它们在小声说话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我觉得自己是一个小孩子，现在睡在母亲的怀里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产生情况和感受不同的原因：作者随着年龄和阅历的增长，对周围世界的观察和感知也渐进细微深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我们能比较一下感受变化的特点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明确：作者第一次感受是仿佛回到母亲的怀里，第二次感受是仿佛和朋友对话，第三次感受是仿佛睡在母亲的怀里。感受越来越深，越来越细致，对大自然的热爱，对美好生活的向往之情越来越强烈，甚至还融入了对祖国的眷念之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作者是在赴法留学的邮船上创作的此文，看星的情况可以从第三段写起，那么前两个片段有什么作用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讨论后明确：前两次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我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表达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爱星天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情感打下了铺垫，起烘托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五、拓展训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作者随着自己年龄和阅历的增长而有了对星空不同的体验和感受，我们每位同学的人生阅历都存在个性差异，那么当你在某个夜晚面对星空时，看到了什么？又想到了什么？请用简洁优美的语言表达出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师再次放映星星闪烁的夜空，设置情境，然后要求学生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字左右的短文，待第二课时交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附板书：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繁星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巴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情景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感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第一次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密密麻麻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回到母亲的怀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                                   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烘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第二次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群星密布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朋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第三次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半明半昧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睡在母亲的怀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　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第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二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课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要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学习运用联想、想像写景状物，学习运用修辞手法进行语言表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学内容及过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一、展示上堂课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望星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语文活动成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全班范围内，教师指名朗读自己的小练笔（视情况可让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～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名同学交流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学生评价后教师提出：将自己的描写与巴金的描写进行比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二、学生自主学习，读作者描写看星空的三个片段，并与自己的描写比较，从中发现问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三、学生四人小组合作，交流自己的发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四、师生共同探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明确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作者在描写对象时既写眼前景，又由眼前景想到其他，这就是运用联想、想像写景状物。有的同学自己的描写也有此特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作者在描写事物时运用了比喻、拟人、排比的修辞手法，使语言形象生动，富有情趣，增强了感染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以上特点结合具体描写来分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五、重点结合第三段品赏文章语言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读第三段，说说你最喜欢的句子，并说出理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教师引导：从思想情感、语言表达、谴词造句等方面去说理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比如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深蓝色的天空里悬着无数半明半昧的星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这句话以一个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字形象地写出了星星摇摇欲坠的情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我望着那许多认识的星，我仿佛看见它们在对我霎眼，我仿佛听见它们在小声说话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作者以拟人的修辞手法来写，不仅情趣盎然，而且饱含着对大自然的深深热爱之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尝试背诵第三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六、语文实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同学们看星空能产生诸多的联想和想像，那么看自然界其他事物你有怎样的感受呢？请写出来。要求学习巴金描写事物的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．全班交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指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～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位同学交流，并围绕目标作评价。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1:00Z</dcterms:created>
  <dc:creator>xbany</dc:creator>
  <dc:description/>
  <dc:language>en-US</dc:language>
  <cp:lastModifiedBy>xbany</cp:lastModifiedBy>
  <dcterms:modified xsi:type="dcterms:W3CDTF">2017-12-19T01:11:00Z</dcterms:modified>
  <cp:revision>2</cp:revision>
  <dc:subject/>
  <dc:title/>
</cp:coreProperties>
</file>