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4" w:before="108" w:after="27"/>
        <w:jc w:val="center"/>
        <w:outlineLvl w:val="0"/>
        <w:rPr>
          <w:rFonts w:ascii="Simsun;Times New Roman" w:hAnsi="Simsun;Times New Roman" w:cs="宋体;SimSun"/>
          <w:b/>
          <w:b/>
          <w:bCs/>
          <w:kern w:val="2"/>
          <w:sz w:val="35"/>
          <w:szCs w:val="35"/>
        </w:rPr>
      </w:pPr>
      <w:r>
        <w:rPr>
          <w:rFonts w:ascii="Simsun;Times New Roman" w:hAnsi="Simsun;Times New Roman" w:cs="宋体;SimSun"/>
          <w:b/>
          <w:bCs/>
          <w:kern w:val="2"/>
          <w:sz w:val="35"/>
          <w:szCs w:val="35"/>
        </w:rPr>
        <w:t>《最苦与最乐》教学设计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学习目标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掌握本课生字词，了解作者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整体感知文章内容，明确作者观点，理清文章脉络。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(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重点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)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体悟作者伟大的智慧及苦乐观，培养对他人、对社会、对自己的责任感。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(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难点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)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过程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第一课时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一、新课导入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同学们什么叫苦？什么叫快乐？说说你对苦与乐的认识吧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!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板书课题《最苦与最乐》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二、展示自我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走近作者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梁启超，字卓如，号任公，别号饮冰室主人，近代资产阶级改良主义思想家，维新派代表人物，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895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随康有为发起“公车上书”。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898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年参与戊戌变法。著有《饮冰室合集》，代表作有《李鸿章传》等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读准下面重点词语的字音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如释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shì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重负       契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qì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约      悲天悯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mǐn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人     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理解词义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达观：对不如意的事情看得开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如释重负：好像放下了沉重的负担。形容心情紧张后的轻松愉快。释，放下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三、整体感知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请同学们默读课文，整体感知文章内容，思考下面的问题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___________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是人生最大的痛苦。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___________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是人生最大的快乐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人生当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___________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，而不能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____________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用最精练的语言概括中心论点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4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文章可以分为几部分？请分别概括其主要内容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点拨：第一部分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(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第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-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段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)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论述“负责任是人生最大的痛苦”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第二部分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(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第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4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5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自然段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)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论述“尽责任是人生最大的快乐”。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第三部分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(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第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6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自然段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)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论述“人生当勇于负责任，而不能逃避责任”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四、研读课文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(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一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)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谈苦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根据课文内容填空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在作者笔下，贫而不苦的原因是（    ），失意而不苦的原因是（    ），老、病、死不苦的原因是（    ）。作者认为真正的痛苦源自（    ）。   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为什么“身上背着一种未来的责任”最苦呢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?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作者举了哪些例子来证明自己的观点呢？有何作用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4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作者认为责任有种种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,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你能从课文中找出有哪几种责任吗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?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(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二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)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论乐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作者引用了哪些古语、俗语来形容尽责任之后的乐呢？请找出来，并讲讲它们的含义和作用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作者认为这种乐的决定权在谁呢？结合文中语言谈谈你的理解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三）担责任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找出作者引用的名言佳句，并想一想这些话的含义以及要证明什么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作者为什么说“仁人志士的忧国忧民”、“诸圣诸佛的悲天悯人”是乐而不是苦呢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?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最后一段证明了什么内容呢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? 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卸却责任”和“解除责任”有什么不同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五、合作探究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文章的题目叫做《最苦与最乐》，最后一段中哪些句子分别呼应了“最苦”和“最乐”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?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文中运用了哪些不同的句式和哪些论证方法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?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有什么好处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?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本文还用了哪些修辞手法，有什么作用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?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六、拓展延伸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展示课前收集的关于责任心的名言佳句，理解其意思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子曰：士不可以不弘毅。任重而道远，仁以为己任，不亦重乎？死而后已，不亦远乎？    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孔子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天下兴亡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,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匹夫有。      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顾炎武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一个人若是没有热情，他将一事无成，而热情的基点正是责任心。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列夫托尔斯泰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人生须知负责任的苦处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,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才能知道尽责任的乐趣。                     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梁启超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要使一个人显示他的本质，叫他承担一种责任是最有效的办法。        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毛姆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自由的第一个意义就是担负自己的责任。                            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阿来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阅读下面材料，结合自己生活实际谈谈对人生的看法，说说作为学生应尽到什么责任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材料：您虽不能左右天气，但您可以改变心情。您虽不能改变容貌，但您可以展现笑容。                 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您虽不能逃避现实，但您可以勇敢面对。您虽不能样样如意，但您可以事事尽力。  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七、课堂小结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同学们，我们理解了负责任是人生最大的苦，尽责任是人生最大的乐。作者对责任与苦乐关系的辩证认识，体现了他的智慧和旷达，启迪我们当责任向我们走来时，我们要勇担责任、铭记责任，因为“能够负责”是人类存在最重要的本质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八、课堂作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摘抄本文中你觉得富有哲理的语句，并铭记于心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收集有关勇担责任的小故事，与同桌分享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试着谈谈自己对生活的苦与乐的认识，写一篇小短文。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1:00Z</dcterms:created>
  <dc:creator>xbany</dc:creator>
  <dc:description/>
  <dc:language>en-US</dc:language>
  <cp:lastModifiedBy>xbany</cp:lastModifiedBy>
  <dcterms:modified xsi:type="dcterms:W3CDTF">2017-12-19T08:41:00Z</dcterms:modified>
  <cp:revision>2</cp:revision>
  <dc:subject/>
  <dc:title/>
</cp:coreProperties>
</file>