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4" w:before="108" w:after="27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5"/>
          <w:szCs w:val="35"/>
        </w:rPr>
      </w:pPr>
      <w:r>
        <w:rPr>
          <w:rFonts w:ascii="Simsun;Times New Roman" w:hAnsi="Simsun;Times New Roman" w:cs="宋体;SimSun"/>
          <w:b/>
          <w:bCs/>
          <w:kern w:val="2"/>
          <w:sz w:val="35"/>
          <w:szCs w:val="35"/>
        </w:rPr>
        <w:t>《台阶》教学设计</w:t>
      </w:r>
    </w:p>
    <w:p>
      <w:pPr>
        <w:pStyle w:val="Style14"/>
        <w:spacing w:lineRule="atLeast" w:line="404" w:before="0" w:after="0"/>
        <w:jc w:val="center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王润勤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目标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整体感知课文内容，了解故事情节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分析人物形象，体会作者的情感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学习作者命题立意、组织材料的方法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重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把握故事内容，分析父亲的形象，理解作者的思想感情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难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理解父亲形象的意蕴和文章组织材料的方法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方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讲授法  探究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课时 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课时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教学过程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一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一、导语：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师：说起台阶，大家肯定不陌生吧！我们每个人几乎每天都在各种各样、高低不一的台阶上来来往往、进进出出，那么，台阶对大家来说是什么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生：路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师：对，台阶对我们一般人来说也就是一条路或者是一栋建筑。但是对有的人来说台阶却有着不同寻常的意义。今天我们就来欣赏一篇关于台阶的故事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二、</w:t>
      </w:r>
      <w:r>
        <w:rPr>
          <w:rFonts w:ascii="Simsun;Times New Roman" w:hAnsi="Simsun;Times New Roman" w:cs="Simsun;Times New Roman" w:eastAsia="Simsun;Times New Roman"/>
          <w:color w:val="333333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板书课题，出示目标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三、、检查预习，辨音识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指名学生分组注明文中关键字词的拼音并解释重点词语的意义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教师对学生的回答进行点评、总结、强调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四、感知内容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本文叙述了一件什么事？请简要复述课文的内容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a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复述提示：（时间）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+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（地点）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+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人物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+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事件（起因、经过、结果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b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学生进行复述，教师进行点评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故事的线索是什么？统领全文的是那一句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a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台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b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父亲总觉得我们家的台阶低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五、感受人物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通过复述课文，我们再次熟悉了课文，同时对父亲有了初步的了解，接下来我们会通过问题研讨，使父亲的形象更加丰满立体起来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以台阶为线索给小说按“开端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发展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高潮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结局”的顺序划分情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开端：（父亲）立志造台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发展：（父亲）准备造台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高潮：（父亲）开始造台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结局：（父亲）造成台阶后   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台阶在父亲心中意味着什么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延展：父亲为什么要造九级台阶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父亲为什么觉得我们家的台阶低？（用文中的话回答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从这一点看父亲是一个怎样的人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要强、自尊、不甘人后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4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为实现这个愿望，父亲付出了那些努力来准备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从这一点看父亲是一个怎样的人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勤劳、节俭、有远大目标、吃苦耐劳、坚忍不拔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5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新屋开工了，父亲无疑是兴奋的、幸福的，尤其对于造台阶，文中是如何描写的？父亲的形象又是如何的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提示：研读父亲造台阶即故事的高潮部分，找出相关语句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为梦想而努力、坚持不懈、坚忍不拔、吃苦耐劳、谦卑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6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造好新台阶后，父亲又是什么感受？为什么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(1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极不自在</w:t>
      </w:r>
      <w:r>
        <w:rPr>
          <w:rFonts w:cs="Simsun;Times New Roman" w:ascii="Simsun;Times New Roman" w:hAnsi="Simsun;Times New Roman"/>
          <w:color w:val="333333"/>
          <w:sz w:val="22"/>
          <w:szCs w:val="22"/>
        </w:rPr>
        <w:t>--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空虚寂寞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(2)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长期无地位，不受重视形成的自卑心理难以消除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总结：父亲要强、有志气、不甘人后、有长远的目标、有愚公移山的精神和坚韧不拔的毅力，父亲老实厚道、吃苦耐劳、用劳动兴家立业，同时父亲又有着中国传统农民特有的谦卑、倔强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第二课时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六、体会情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样一位父亲，作者在他身上倾注了什么样的情感？（此问题即文章的主题）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这个篇小说通过记叙父亲耗费大半生精力造成九级高台阶结果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使身体垮掉的故事，表达了作者对父亲愚公移山的精神和坚韧不拔的毅力的崇敬和赞叹，对父亲多年来由于经济困窘和地位低下所形成的谦卑的同情，同时也表达对改变农村落后面貌的期望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七、感受写法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本文在写作技巧上有几方面很值得我们借鉴学习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1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作者为什么在老屋的三级青石台阶上费了大量笔墨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2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为什么造新屋的主体工程写的简略，造台阶反而写的详细？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  <w:t>3</w:t>
      </w:r>
      <w:r>
        <w:rPr>
          <w:rFonts w:ascii="Simsun;Times New Roman" w:hAnsi="Simsun;Times New Roman" w:cs="Simsun;Times New Roman"/>
          <w:color w:val="333333"/>
          <w:sz w:val="22"/>
          <w:szCs w:val="22"/>
        </w:rPr>
        <w:t>、文中有好多细节描写非常令人感动，请找出几例进行分析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八、小结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文中的父亲让我们多少有点沉重，他们的愿望在我们看来可能并不精彩，但他们活的实实在在，他们血管中流淌的那份自尊与坚韧，恰恰是构建人生重要的支柱，值得我们一生学习。</w:t>
      </w:r>
    </w:p>
    <w:p>
      <w:pPr>
        <w:pStyle w:val="Style14"/>
        <w:spacing w:lineRule="atLeast" w:line="404" w:before="0" w:after="0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ascii="Simsun;Times New Roman" w:hAnsi="Simsun;Times New Roman" w:cs="Simsun;Times New Roman"/>
          <w:color w:val="333333"/>
          <w:sz w:val="22"/>
          <w:szCs w:val="22"/>
        </w:rPr>
        <w:t>九、作业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2"/>
          <w:szCs w:val="22"/>
        </w:rPr>
      </w:pPr>
      <w:r>
        <w:rPr>
          <w:rFonts w:cs="Simsun;Times New Roman" w:ascii="Simsun;Times New Roman" w:hAnsi="Simsun;Times New Roma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xbany</dc:creator>
  <dc:description/>
  <dc:language>en-US</dc:language>
  <cp:lastModifiedBy>xbany</cp:lastModifiedBy>
  <dcterms:modified xsi:type="dcterms:W3CDTF">2017-12-19T08:36:00Z</dcterms:modified>
  <cp:revision>2</cp:revision>
  <dc:subject/>
  <dc:title/>
</cp:coreProperties>
</file>