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4" w:before="108" w:after="27"/>
        <w:jc w:val="center"/>
        <w:outlineLvl w:val="0"/>
        <w:rPr>
          <w:rFonts w:ascii="Simsun;Times New Roman" w:hAnsi="Simsun;Times New Roman"/>
          <w:b/>
          <w:b/>
          <w:bCs/>
          <w:kern w:val="2"/>
          <w:sz w:val="35"/>
          <w:szCs w:val="35"/>
        </w:rPr>
      </w:pPr>
      <w:r>
        <w:rPr>
          <w:rFonts w:ascii="Simsun;Times New Roman" w:hAnsi="Simsun;Times New Roman" w:cs="宋体;SimSun"/>
          <w:b/>
          <w:bCs/>
          <w:kern w:val="2"/>
          <w:sz w:val="35"/>
          <w:szCs w:val="35"/>
        </w:rPr>
        <w:t>飞红滴翠记黄山</w:t>
      </w:r>
      <w:r>
        <w:rPr>
          <w:rFonts w:ascii="Simsun;Times New Roman" w:hAnsi="Simsun;Times New Roman" w:cs="Simsun;Times New Roman" w:eastAsia="Simsun;Times New Roman"/>
          <w:b/>
          <w:bCs/>
          <w:kern w:val="2"/>
          <w:sz w:val="35"/>
          <w:szCs w:val="35"/>
        </w:rPr>
        <w:t xml:space="preserve"> </w:t>
      </w:r>
      <w:r>
        <w:rPr>
          <w:rFonts w:ascii="Simsun;Times New Roman" w:hAnsi="Simsun;Times New Roman" w:cs="宋体;SimSun"/>
          <w:b/>
          <w:bCs/>
          <w:kern w:val="2"/>
          <w:sz w:val="35"/>
          <w:szCs w:val="35"/>
        </w:rPr>
        <w:t>教学设计</w:t>
      </w:r>
    </w:p>
    <w:p>
      <w:pPr>
        <w:pStyle w:val="Style14"/>
        <w:spacing w:lineRule="atLeast" w:line="404" w:before="0" w:after="0"/>
        <w:jc w:val="center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何清蕊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目标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知识与能力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了解解说词的一般写法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掌握课文中使用的多种表达方式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学习变换角度从多方面描写景物的方法。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过程与方法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以课文为例熟悉解说词的一般写法，学习对景物进行解说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从黄山的自然景观中认识大自然的伟大创造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通过写导游词的活动让学生学会筛选重要信息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情感、态度与价值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认识大自然的伟大的创造力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培养珍惜和保护人类生存环境的意识。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重、难点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了解解说词的一般写法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学习变换角度从多方面描写景物的方法。 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．体会黄山雄奇壮丽景色呈现出来的美，提高品鉴自然美的能力。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亮点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通过写导游词的活动培养学生学会筛选重要信息的能力，在体会黄山雄奇壮丽景色的同时提高品鉴自然美的能力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安排：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课时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过程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一、导入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请班长报告学生到校情况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孩子们，进入初三，我们感受到了学习的紧张，这堂课，我要带大家开启一段轻松之旅。孔子说过“智者乐水，仁者乐山。”今天，我们将要游览的是一座久负盛名的山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----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黄山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请打开课本，翻到第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4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课，齐读课题及作者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二、板块一：一品黄山，仙境寻踪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在这一单元的学习中，我曾教了大家如何解读写景类文章的一些方法，谁能说说第一步的秘诀是哪六个字？（写啥景，抒啥情） 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对，现在我们就用这个入门秘笈来“一品黄山，仙境寻踪”，请你在预习的基础上找出文中“记”了黄山哪些方面的内容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注：景：地理概貌、地质形成、奇峰、古松、巧石、云海、日出、温泉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情：喜爱、赞美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三、板块二：二品黄山，仙境探秘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在柯蓝先生的笔下，黄山的美景太多，我们有些应接不暇，只好请各小组领取任务卡，“二品黄山，仙境探秘”，请大家根据任务卡要求在浏览、跳读课文的基础上勾画整理相关信息，组合成一段导游词，再派代表展示成果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活动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：（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10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分钟左右）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分发任务卡指定内容：地质形成、奇峰、古松、巧石、云海、日出 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回顾导游词的相关要求：称呼、问候语；抓住景物特征；语言生动、简练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小组合作期间老师巡视，作适当点拨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活动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：各小组派代表展示。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PPT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播放相关图片及主要特征的关键词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活动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：老师对学生展示的导游词做点评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四、板块三：三品黄山，仙境拾贝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孩子们，在你们的介绍下，我们领略了黄山的奇险秀美，当然，在欣赏美景的同时，我们也要从中撷取到一些对语文学习有帮助的内容才算不枉此行，接下来，我们要“三品黄山，仙境拾贝”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还记得读写景类文章的第二个方法吗？（理线索）那大家讨论一下本文的线索安排与前几篇有什么异同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由此引出解说词、解说词特点、解说词与写景散文的区别等相关知识点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此外说说本文还有哪些独特的写作手法让你印象深刻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学生各抒己见，总结归纳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语言美、标题新、开头巧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五、总结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“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苍松殷勤迎远客，别情依依送故友”，再美好的旅程都要有结束的时刻，今天我们的黄山之旅就到此结束，感谢各位的积极参与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六、布置作业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展示学校风光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柯蓝话黄山，千峰竞秀，万壑峥嵘，成为中华民族壮丽山河的象征。近期，昆明电视台为我校制作了一部专题片，其中操场和升旗台部分景观还没有完成解说词的定稿，现在就把这个重任交给大家，请仿照本文写作手法，课后完成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100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字以上的一段解说词。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代码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ZChar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8:00Z</dcterms:created>
  <dc:creator>xbany</dc:creator>
  <dc:description/>
  <dc:language>en-US</dc:language>
  <cp:lastModifiedBy>xbany</cp:lastModifiedBy>
  <dcterms:modified xsi:type="dcterms:W3CDTF">2017-12-19T08:38:00Z</dcterms:modified>
  <cp:revision>2</cp:revision>
  <dc:subject/>
  <dc:title/>
</cp:coreProperties>
</file>