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济南的冬天</w:t>
      </w:r>
      <w:r>
        <w:rPr>
          <w:rFonts w:ascii="Simsun;Times New Roman" w:hAnsi="Simsun;Times New Roman" w:cs="Simsun;Times New Roman" w:eastAsia="Simsun;Times New Roman"/>
          <w:b/>
          <w:bCs/>
          <w:kern w:val="2"/>
          <w:sz w:val="35"/>
          <w:szCs w:val="35"/>
        </w:rPr>
        <w:t xml:space="preserve"> </w:t>
      </w: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教学设计</w:t>
      </w:r>
    </w:p>
    <w:p>
      <w:pPr>
        <w:pStyle w:val="Style14"/>
        <w:spacing w:lineRule="atLeast" w:line="404" w:before="0" w:after="0"/>
        <w:jc w:val="center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何文新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目标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朗读课文，整体感知课文内容，体会作者所表达的对冬天济南的喜爱之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理清思路，把握文章的写景顺序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仔细揣摩课文语言，学习作者寓情于景的写作特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安排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过程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一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、导入新课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老舍在《济南的秋天》里说：“上帝把夏天的艺术赐给瑞士，把春天赐给了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西湖，秋和冬全赐给了济南。”一提到冬天，你会想到哪些词语或者诗句呢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学生回答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提到冬天，尤其是北中国的寒冬，脑海中浮现的多是朔风怒号、天寒地冻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画面。好像不用“千里冰封，万里雪飘”“乱云低薄暮，急雪舞回风”的诗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就不足以诠释冬天的凛冽。而同样位于北中国的济南的冬天，却有另一番神韵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令作者着迷。今天就让我们一起走进老舍的《济南的冬天》，去领会一下济南别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样的冬天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、走进作者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老舍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1899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月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日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1966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8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月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日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，现代小说家、戏剧家。北京人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满族。原名舒庆春，另有笔名絜青、鸿来、非我等，字舍予。因为老舍生于阴历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立春，父母为他取名“庆春”，大概含有庆贺春来、前景美好之意。上学后，自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己更名为舒舍予，含有“舍弃自我”，亦即“忘我”的意思。信仰基督教，北京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满族正红旗人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中国现代小说家、著名作家，杰出的语言大师、人民艺术家，新中国第一位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获得“人民艺术家”称号的作家。代表作有《骆驼祥子》《四世同堂》、剧本《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馆》。其中话剧《茶馆》被西方人誉为“东方舞台上的奇迹”。老舍的一生，总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是忘我地工作，他是文艺界当之无愧的“劳动模范”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966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，由于受到文革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中恶毒的攻击和迫害，老舍被逼无奈之下含冤自沉于北京太平湖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、解题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《济南的冬天》是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931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春天在济南齐鲁大学任教时所写的一篇情辞并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写景散文。题目明确交待了描写的地方和时令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在济南南面有著名的千佛山。千佛山古名历山，传说帝舜耕稼于此，又名舜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耕山。隋开皇间因岩石镌佛，遍布山崖，遂称千佛山。层峦叠翠，形成济南的天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然屏障。它们确实都是“小山”，千佛山的主峰也只有海拔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8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米。（千佛山的图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片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济南多泉水，素有“泉城”之称，所谓“家家听泉，户户插柳”。大致为趵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突泉、黑虎泉、珍珠泉、五龙潭四大泉群。趵突泉为济南“七十二名泉”之冠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泉水平地涌出，喷涌如沸，隆冬季节依然水雾缭绕，四周的亭台楼阁都罩上一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轻纱，宛若仙境。除泉水而外，还有大明湖也是出名的，清人刘凤诰有“四面荷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花三面柳，一城山色半城湖”的咏湖名句。（趵突泉的图片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四、初读课文，整体感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一）朗读课文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朗读课文，学生边听边圈点勾画出文中的生字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投影：掌握幻灯片上的字词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再播放朗读音频，让学生注意其中的语音、语调、语气和语速，初步感知课文内容和作者的感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学生自由朗读课文，初步感知文章的思路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一部分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）总写济南冬天的天气特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二部分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-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）具体描绘济南冬天的美景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三部分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总结，这就是济南的冬天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五、课文内容分析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一）找一个同学读课文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其他同学边听边画出能表现济南的冬天的特点的词语或句子，用“济南的冬天是 ”来概括济南的冬天的特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读完之后，学生小组之间进行交流。大致会得出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是不刮风的。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是个奇迹。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是响晴的。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是温晴的。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是慈善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的水是不结冰的。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7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的山是温暖的。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8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济南的冬天是理想的境界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从全文分析，你认为这些词中哪个词最能精准的概括济南的冬天的特点？学生讨论回答，说明为什么？老师适时点拨。最后确定答案：济南的冬天是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温晴的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温晴，统领全文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二）温晴，顾名思义，温暖晴朗。分析作者是怎么表现济南的冬天温晴这一特点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自由读第一段，作者采用什么方法来突出济南冬天温晴的特点的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明确：把济南和北平、伦敦、热带地方进行了对比的方法：通过和北平冬天多风、伦敦多雾、热带日光的毒和响亮（根据语境是指“晴朗得刺眼”）作对比，写济南冬天无风声、无重雾、无毒日的“奇迹”“怪事”，突出它独有的“温晴”美景，赞赏它是个“宝地”。北平的寒，济南的暖；伦敦的暗，济南的明；热带的热，济南的温；画面中“寒”与“暖”、“暗”与“明”、“热”与“温”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色调烘托出济南冬令阳光和煦、天朗地秀的总体形象。抒发了作者对济南冬天的喜爱之情。在结构上是全文的总起，为下文具体描述作铺垫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教师点拨：作者之所以用北平、伦敦、热带地方来对比，与他的生活经历有密切关系。老舍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岁以前生活在北京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92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去英国，生活了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，回国途中在新加坡生活了半年，所以领教过北京风、伦敦雾、热带毒日头的厉害，一回国便到山东齐鲁大学任教，定居济南。在济南温晴宜人的冬季里，老舍感到惊异陶醉，不仅发自肺腑的抒情道：“济南真得算个宝地。”从中我们可以深深地体会到：老舍对于济南的喜爱之情。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自由读第二部分，讨论作者分别从哪两方面来写济南的冬天的？怎么写的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学生讨论明确）作者分别从山景和水色来写济南的冬天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提问点拨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哪几段写山景？都描写了哪些山景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按什么顺序描写的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明确：用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三段文字写冬天的山景：按总分的顺序，先用拟人化的笔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法烘托出一个“暖和安适”的“理想境界”，给人以济南冬天的总体感觉，然后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分写阳光朗照下的山、薄雪覆盖下的山和城外远山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是按照从高到低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是按照从里到外的写景顺序。这是移步换景的写景方法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作者是怎样描写水色的？具有什么特点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文字写冬天的水色，先写水藻之绿，以衬托水之清澈透明，又拓展想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象，将天光、水色融为一体，描绘泉城鲜亮明丽的色彩，充满赞美之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文章绘山景，描水色，寓情于景，既表现济南冬天山水之美，又寄寓对祖国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河山真挚的爱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六、总结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文章本是有情物，济南“温晴”的冬天让人备感亲切，得益于先生朴实亲切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文风，犹如与读者促膝谈心一般。更得益于先生的真情：据老舍夫人回忆，老舍生前“常常怀念的是从婚后到抗战爆发，在山东度过的那几年”。特别是在济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南齐鲁大学任教的四年，是老舍整个人生历程中最为自由、温馨、安定而难忘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美好时光，他称济南是“我的第二故乡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难怪先生毫不犹豫地把“宝地 ” 这个词给了济南，这是老舍生命中的一块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宝地，是一块富有生命的宝地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七、作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摘抄文中的精彩语句，积累语言材料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读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-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，体会作者是如何表现“温晴”的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二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、导入新课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时序更替，四季轮回，春夏秋冬都是美不胜收的。在老舍先生的眼里，济南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秋天和冬天都是最美的；在他的笔下，济南的秋天和冬天如诗如画，别具风韵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这节课我们继续学习老舍先生的《济南的冬天》，体会济南的山水的“温晴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、品读，体验“温晴”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自由朗读课文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-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，找出最能表现“温晴”这个特征的字、词语、句子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或段落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预设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: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第三段“那点薄雪好像是忽然害了羞，微微露出点粉色。”（“害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了羞”将雪赋予了人的情感，“露出点粉色”写出了济南冬天温晴的特点。其中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微微”一词最能体现出济南的冬天“温晴”的特点，而不是“热带”之热。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预设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: 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风一吹，叫人希望看到更美一点的肌肤”一句，让人感觉到的不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是禁锢在棉袄下的死气沉沉，而是充满着生命的活力，蕴含着朦胧的春意。一个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好的比喻和拟人，不但形似，而且神似，给人无限的遐想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预设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: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一个老城有山有水，全在天底下晒着阳光，暖和安适地睡着，只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等春风来把它们唤醒”。“睡着”“唤醒”是拟人的写法，将老城人格化，使之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带有生命的感觉与意味，表现了济南“暖和安适”的特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预设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: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小山整把济南围了个圈儿，只是北边缺着点口儿。”</w:t>
      </w:r>
    </w:p>
    <w:p>
      <w:pPr>
        <w:pStyle w:val="Style14"/>
        <w:spacing w:lineRule="atLeast" w:line="404" w:before="0" w:after="0"/>
        <w:rPr/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此处可引导学生体会：</w:t>
      </w:r>
      <w:r>
        <w:rPr>
          <w:color w:val="333333"/>
          <w:sz w:val="22"/>
          <w:szCs w:val="22"/>
        </w:rPr>
        <w:t>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为什么称“小山”？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因为千佛山主峰海拔只有</w:t>
      </w:r>
    </w:p>
    <w:p>
      <w:pPr>
        <w:pStyle w:val="Style14"/>
        <w:spacing w:lineRule="atLeast" w:line="404" w:before="0" w:after="0"/>
        <w:rPr/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8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米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本地有山可与之比较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。</w:t>
      </w:r>
      <w:r>
        <w:rPr>
          <w:color w:val="333333"/>
          <w:sz w:val="22"/>
          <w:szCs w:val="22"/>
        </w:rPr>
        <w:t>②</w:t>
      </w:r>
      <w:r>
        <w:rPr>
          <w:rFonts w:ascii="Times New Roman" w:hAnsi="Times New Roman" w:cs="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圈儿”、“口儿”，将“儿”字去掉可不可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以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去掉和不去掉的各朗读一遍，比较一下效果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答案是不可以。“儿”与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小”搭配，贴切地表现出其“小”，表达出一种由衷的“喜爱之情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预设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5: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这一圈小山在冬天特别可爱，好像是把济南放在一个小摇篮里。”把济南比作“小摇篮”，生动形象地写出济南的可爱，给人暖和安适的感觉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预设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: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山坡上卧着些小村庄，小村庄的房顶上卧着点雪。”用“卧”字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来写村庄，写雪，写它们悠闲、舒适的情态，仿佛是写活物，活灵活现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预设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7: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天儿越晴，水藻越绿，就凭这些绿的精神，水也不忍得冻上，况且那些长枝的垂柳还要在水里照个影儿呢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!”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不忍得”将水人格化，使水富有了灵气，突出水的“绿”、“绿的精神”之珍贵、可爱、美丽。“况且”表达进一步申述，或补充、追加新的理由，“还”表示范围的扩大，“况且还”相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配合，进一步突出了水“不忍冻上”的原因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师小结：这温暖如摇篮、秀气如少女、天明水净如蓝水晶的世界，就是冬天的济南啊！作者用朴实清新的语言，运用大量的比喻、拟人手法，并讲究遣词造句，娓娓道来，不仅体现了济南冬天的山水的“温晴”，也表现出了作者对济南的“温情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、揣摩语言，感受“温晴”，体会寓情于景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山水风雨本是无情物，是谁赋予了济南的山山水水无限的情意？（是作者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王国维先生说：“以我观物，物皆著我之色彩”，所以，老舍眼中的济南就融入了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老舍的色彩。在老舍的眼里那山、那水、那阳光、那雪不仅能给人美的享受，更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仿佛充满了灵性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一）请同学们看幻灯片，分析比较一下这里两句哪一个更好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最妙的是下点小雪呀！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最妙的是下点小雪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明确：第一句用了“呀”，把作者发自内心的感慨和赞叹之情传达出来。而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这种赞叹之情又是在不经意间表达出来的，读起来让人感到自然亲切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二）请同学们再细读课文，找一找还有哪些这样的句子，能体现作者对济南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限的情意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学生展示他们找到的句子，老师进行点拨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提示：这样的例子很多：“呢、呀、吧”，分析时将这些语气词去掉和不去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掉的各朗读一遍，去掉可不可以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比较一下效果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答案是不可以，表达出作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者的一种温情脉脉。这些句子一定要有感情地朗读。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然后幻灯片显示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请闭上眼睛想这是不是个理想的境界？”循循善诱，一点没有强加于人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的语势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“真的，济南的人们在冬天是面上含笑的。”这是流露真情，惟恐读者不信的口气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“就是下小雪吧，济南是受不住大雪的，那些小山太秀气！”由于对济南，对娇媚得似乎弱不胜衣的小山充满着热爱，这里简直是用一种祈求的口吻了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“对，这是张小水墨画，也许是唐代的名手画的吧。”又是思索，又是猜测，又是同读者的商讨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“那水呢，不但不结冰，倒反在绿萍上冒着点热气。”使语气变得更加舒缓、自然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6.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看吧，由澄清的河水慢慢往上看吧”最后步入俊秀深邃的意境，也没有忘记忠实的读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师小结：老舍就是把这种温情渗透进每一个字眼儿，一处景就渗出一缕情。难怪他眼中的冬天的济南是慈善的、秀气的、富有生机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二）师：济南的冬天真的如老舍说的这么温暖吗？</w:t>
      </w:r>
    </w:p>
    <w:p>
      <w:pPr>
        <w:pStyle w:val="Style14"/>
        <w:spacing w:lineRule="atLeast" w:line="404" w:before="0" w:after="0"/>
        <w:rPr/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提示：北方的冬天哪有不冷的，济南也是如此：冬季济南受蒙古冷高压控制，盛吹寒冷的偏北风，一般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-8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天有一次冷空气侵入，使气温不断降低。冬季最冷月平均气温在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</w:rPr>
        <w:t>℃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以下，极端最低温度平均在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20</w:t>
      </w:r>
      <w:r>
        <w:rPr>
          <w:color w:val="333333"/>
          <w:sz w:val="22"/>
          <w:szCs w:val="22"/>
        </w:rPr>
        <w:t>℃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以下，整个冬季雨雪稀少，北风频吹，干燥寒冷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这“温晴”是长期生活在北京的老舍对济南的真实感受，更是一个漂泊在外的游子回到祖国怀抱的真实感受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老舍，一生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7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，经历坎坷，他先后在北京度过了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2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，剩下的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是：英国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5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、新加坡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，山东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7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（济南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半、青岛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半），汉口半年、重庆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7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半，美国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。在他一生的散文里，几乎完全没有写纽约，也几乎没有写过伦敦（写了一点留英回忆）、新加坡，写汉口、重庆、成都的极少，写青岛的有两、三篇，就是北京也写的并不多；唯独济南，他不但写了，而且一写就是一个长长的系列，他不仅写了济南的冬天、济南的秋天，还写了济南的马车、大葱。使后来每一个想了解济南，喜欢济南的人，都不能不读读这些优美的文字。从古至今，没有一个文人雅士能对济南山水如此相熟、相知、相亲。如果济南的山水有知，仅凭这些不朽的文字，就完全可以认定是遇到一位千古知己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四、对比阅读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思考：《济南的冬天》在写法上与朱自清先生的《春》有些什么相同的地方？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更喜欢哪一篇？说出理由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提示：两篇散文都通过几幅具体生动的画面来表现特征。《春》一文运用比喻、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拟人等修辞手法描绘了春草、春花、春风、春雨、迎春等五幅画面，体现了春的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新、美、力”的特点。而《济南的冬天》同样运用比喻、拟人手法，描绘了阳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光下的济南全景、雪后的小山、澄清的水等画图，表现济南冬天“温晴”的特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五、课堂小结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济南的冬天是美的，老舍先生笔下济南的冬天更美。掩卷细味那淡雅的水墨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画浸蕴的“温晴”，更觉神韵。愿同学们在今后的学习和生活中，用你热情的心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去感受生活，用你的慧眼去观察生活，愿你发现生活中的美，愿你的生活如花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样灿烂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六、家庭作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以“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________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的冬天”为题写一篇小作文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要求：</w:t>
      </w:r>
    </w:p>
    <w:p>
      <w:pPr>
        <w:pStyle w:val="Style14"/>
        <w:spacing w:lineRule="atLeast" w:line="404" w:before="0" w:after="0"/>
        <w:rPr/>
      </w:pPr>
      <w:r>
        <w:rPr>
          <w:color w:val="333333"/>
          <w:sz w:val="22"/>
          <w:szCs w:val="22"/>
        </w:rPr>
        <w:t>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填入所在地的地名。</w:t>
      </w:r>
    </w:p>
    <w:p>
      <w:pPr>
        <w:pStyle w:val="Style14"/>
        <w:spacing w:lineRule="atLeast" w:line="404" w:before="0" w:after="0"/>
        <w:rPr/>
      </w:pPr>
      <w:r>
        <w:rPr>
          <w:color w:val="333333"/>
          <w:sz w:val="22"/>
          <w:szCs w:val="22"/>
        </w:rPr>
        <w:t>②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仔细观察，充分展开联想与想象，借鉴课文的某些写法，将你家乡冬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4:00Z</dcterms:created>
  <dc:creator>xbany</dc:creator>
  <dc:description/>
  <dc:language>en-US</dc:language>
  <cp:lastModifiedBy>xbany</cp:lastModifiedBy>
  <dcterms:modified xsi:type="dcterms:W3CDTF">2017-12-19T08:34:00Z</dcterms:modified>
  <cp:revision>2</cp:revision>
  <dc:subject/>
  <dc:title/>
</cp:coreProperties>
</file>