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4" w:before="108" w:after="27"/>
        <w:jc w:val="center"/>
        <w:outlineLvl w:val="0"/>
        <w:rPr>
          <w:rFonts w:ascii="Simsun;Times New Roman" w:hAnsi="Simsun;Times New Roman"/>
          <w:b/>
          <w:b/>
          <w:bCs/>
          <w:kern w:val="2"/>
          <w:sz w:val="35"/>
          <w:szCs w:val="35"/>
        </w:rPr>
      </w:pPr>
      <w:r>
        <w:rPr>
          <w:rFonts w:ascii="Simsun;Times New Roman" w:hAnsi="Simsun;Times New Roman" w:cs="宋体;SimSun"/>
          <w:b/>
          <w:bCs/>
          <w:kern w:val="2"/>
          <w:sz w:val="35"/>
          <w:szCs w:val="35"/>
        </w:rPr>
        <w:t>海燕</w:t>
      </w:r>
      <w:r>
        <w:rPr>
          <w:rFonts w:ascii="Simsun;Times New Roman" w:hAnsi="Simsun;Times New Roman" w:cs="Simsun;Times New Roman" w:eastAsia="Simsun;Times New Roman"/>
          <w:b/>
          <w:bCs/>
          <w:kern w:val="2"/>
          <w:sz w:val="35"/>
          <w:szCs w:val="35"/>
        </w:rPr>
        <w:t xml:space="preserve"> </w:t>
      </w:r>
      <w:r>
        <w:rPr>
          <w:rFonts w:ascii="Simsun;Times New Roman" w:hAnsi="Simsun;Times New Roman" w:cs="宋体;SimSun"/>
          <w:b/>
          <w:bCs/>
          <w:kern w:val="2"/>
          <w:sz w:val="35"/>
          <w:szCs w:val="35"/>
        </w:rPr>
        <w:t>教学设计</w:t>
      </w:r>
    </w:p>
    <w:p>
      <w:pPr>
        <w:pStyle w:val="Style14"/>
        <w:spacing w:lineRule="atLeast" w:line="404" w:before="0" w:after="0"/>
        <w:jc w:val="center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何文新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教学目标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．理解文中小燕子形象的意义，领会作者的思乡之情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2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．学习本文咏物抒情的表现手法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3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．品味语言，并尝试通过朗读来再现文中的优美意境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教学重点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对小燕子特点的准确把握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教学难点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理清文章的思路，弄清故乡的燕子、海上燕子与作者乡愁之间的联系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教学方法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教师引导与学生自主、合作、探究相结合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课时安排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1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课时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教学过程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一、导入新课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1927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年，国民党反动派发动“四一二”反革命政变，屠杀共产党人和革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初中语文七年级下册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-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教学设计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-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教案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-4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海燕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2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命群众，迫害进步人士。郑振铎被迫远走欧洲，于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5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月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21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日只身乘船前往法国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巴黎。航行途中，作者放眼海天，发现了几只在海面上勇敢地斜掠翻飞的海燕，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勾起绵绵不绝的思乡之情，于是写成这篇咏物抒怀的散文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二、解释题意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（可先让学生阅读课文后所附的关于海燕的说明文字，了解相关知识。有条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件的还可以展示一些图片或音像资料，以增加学生对海燕的感性认识。）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补充相关知识：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燕子：鸟纲，燕科各类鸟的总称。体型小，翼尖长，尾呈叉状，喙扁而短，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口裂很深，飞行时捕食昆虫，为益鸟。 海燕鸟纲，海燕科。小型海鸟。鼻孔呈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管状，位于上嘴背面，左右相接。中国所见海燕体长在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30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厘米以下。较普通的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为黑叉尾海燕，全身青灰近煤黑色。尾羽呈叉状，捕食水生动物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作者将浓浓的乡愁寄托在小小的海燕身上，赞美它的身姿，赞美它的勇敢，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关心它的生活。在作者眼里，它不仅仅是“海上的小燕子”，而且是一个象征物，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是作者深沉而浓厚的思想感情的化身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三、初步阅读课文，了解基本内容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．学生自读课文，根据课文内容完成“思考与练习一”，通过比较初步了解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故乡的小燕子和海上的小燕子的异同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外形  活动背景  飞翔  栖息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故乡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的小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燕子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乌黑的一身羽毛；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剪刀似的尾巴；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劲俊轻快的翅膀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隽妙无比的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春景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斜飞，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隽逸地横掠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粗而有致的小黑点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海上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的小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燕子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乌黑的小水禽  绝美的海天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隽逸从容地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斜掠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展开双翼身子一落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从表中可以看出，故乡的小燕子和海上的小燕子有许多相似点，外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形俊美，飞行的姿态隽逸。尽管它们活动的具体环境不同，一个是在作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初中语文七年级下册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-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教学设计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-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教案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-4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海燕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3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者故乡的田园湖面，一个是在辽阔无垠的海天之间，但都处在美丽的背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景之上，这种相似引发了作者无限的遐思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4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．研究文章的结构特点，理清文章思路。通过填写以上表格，还可以帮助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学生迅速把握本文的结构特点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全文共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14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段，前后两部分结构大体匀称，都是写景状物在先，然后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归结到抒发“轻烟似的乡愁”。由此可见，是“乡愁”这种感情把故乡的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小燕子和海上的小燕子联系在一起，“乡愁”正是本文的感情线索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二 、研读课文第一部分 （第 第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1 1 -7 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段 ）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．找出段中能够概括景物特点的语言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“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隽妙无比的春景的图画”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2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．根据课文的描写，用自己的语言说说这幅“春景图”包含了哪些内容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作者描写了春风、春雨、春柳、春花、春草等各种春天特有的景物，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并用“吹拂”“洒落”“舒眼”“奔聚”等动词写出了春天到来、万物充满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生机的过程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3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．在这烂漫无比的春天的背景上飞翔或憩息的小燕子，是一种怎样的形象？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有光滑漂亮的羽毛，伶俐可爱，飞行的姿态俊秀飘逸，憩息于电线上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时成为一幅有趣的图画，为春光平添许多生趣。小燕子和故乡的人们之间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形成了一种融融泄泄的亲密关系，小燕子的来去会引发故乡人们或忧戚、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或舒怀的感情。人们喜爱小燕子，愿意让小燕子在自己家中安巢，人们甚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至把自己的命运与小燕子是否光顾联系起来。小燕子已经成为故乡生活中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不可或缺的一部分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4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．作者把小燕子写得如此活泼可爱，除了因为对小燕子怀着一种发自内心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的喜爱之外，还有其他感情上的因素吗？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作者此时离开故乡、离开祖国有几千里之遥，托身于浮宅之上，奔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驰于万顷海涛之间，“不料却见着我们的小燕子”。作者明知眼前所见到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的海燕绝不是故乡的小燕子，却仍然称之为“我们的小燕子”。可见，作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者心中割舍不断的是对故乡、对祖国的思念，他怀想故乡的小燕子，实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际上是在抒发自己对故乡生活的无限眷恋之情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初中语文七年级下册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-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教学设计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-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教案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-4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海燕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4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5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．这部分文字生动优美，具有浓郁的抒情意味，让学生选择自己最喜欢的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段落或句子进行朗读。教师应对朗读的语速、语调、节奏、轻重音处理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等技巧方面的问题作必要点拨，指导学生读出自己体味到的文章情感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三 、研读课文第二部分 （第 第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8 -14 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段 ）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在教师引导讨论第一部分的基础上，第二部分让学生自主学习研究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可要求学生围绕下列问题进行讨论：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．文中如何描写海燕活动的背景？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2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．海上的小燕子是怎样的形象？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3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．作者明明在写海燕，为什么还要问“它们果是我们故乡的小燕子么？”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4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．文章前后两部分的写法有什么相同点和不同点？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(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应让学生充分发言，教师也可参与讨论，对学生分析思考不到位之处加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以点拨或补充。但切忌喧宾夺主，越俎代庖。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)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关于上面的讨论题，可从以下方面认识：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．作者用具有浓郁抒情意味的笔触勾勒出海上的小燕子活动的背景：海天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一色，都是皎洁无比的蔚蓝；海波平稳，令人联想到春晨的西湖；微风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吹起绝细绝细的波纹，在阳光照晒下显得温秀可喜；蔚蓝的天空中漂浮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着几片薄纱似的轻云，如穿着蓝色夏衣的女郎颈间围着一段绝细绝轻的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白纱巾。画面色彩明丽，作者两次发出赞叹：“我没有见过那么美的海！”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“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我没有见过那么美的天空！”在这皎洁无比的海天之间，人也被净化了，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“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一点杂念也没有”，深深地沉醉于美景之中了。这段景物描写层次感极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强，先写海，再写天，然后用“绝美”二字表达出对海天的整体感受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2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．小燕子在浩瀚的大海上隽逸地从容地斜掠，或展开双翼，落在海面上，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随着海波浮憩。作者担心小小的燕子会觉得倦，会遇到暴风疾雨，小燕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子却是又安闲，又舒适。作者因此感叹这小小的海燕是海上英雄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3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．作者明知眼前的海燕绝不是故乡的小燕子，但因为思乡心切，便把对故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乡小燕子的热爱之情全部倾注在海燕身上，一再问自己：“它们果是我们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故乡的小燕子么？”其实是作者希望以此来寄托自己的情思，抚慰自己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孤寂的心灵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初中语文七年级下册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-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教学设计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-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教案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-4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海燕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5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4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．相同点：都有“绝美”的活动背景，都从动态和静态两方面描写小燕子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的飞行和憩息，都从小燕子引出了“轻烟似的乡愁”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不同点：写故乡的小燕子是写记忆和想象中的景象，还通过燕子安巢来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表现故乡人对燕子的喜爱，作者笔下的故乡的燕子是春天的使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者，欢乐的使者。写海上的小燕子则是写眼前所见的景象，作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者怀着对故乡小燕子的深厚感情关注眼前的海燕，担心它是不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是会飞倦，是不是会遇着暴风雨，甚至关心绝小绝小的海鱼是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不是海燕的粮食。作者着力描写海燕在浩莽的大海上的从容、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安闲和舒适，刻画了一个海上英雄的形象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四 、总结课文特点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．《海燕》是一篇抒情散文，请谈谈你对本文所采用的抒情方式的理解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作者满怀思乡之情，但他并没有直抒胸臆，而是将浓浓的“乡愁”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寄托在小小的海燕身上。作者笔下的“故乡的小燕子”和“海上的小燕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子”，已经成为一个象征物，其中凝聚着作者对故乡、对祖国的全部的爱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这种寓情于物的抒情方式，可以将感情表达得更加深沉含蓄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2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．讨论本课学习开始时提出的问题：本文并不仅仅写海燕，还写了故乡的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小燕子，为什么要以“海燕”为题？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海燕是作者咏物抒情的缘起。作者在海上看到小燕子，睹物生情，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想到家乡的小燕子、想到故乡、想到祖国，情不能已，就让自己深沉而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浓厚的感情化为这个在海天之间翻飞的“精灵”。虽然它在离家几千里、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离国几千里的海上飞翔，但在作者眼里心里，它就是故乡的小燕子。所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以，文章以“海燕”作为题目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五 、 布置作业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请你从课外找三首表现思乡的古诗词，写到摘抄本上，与同学分享交流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初中语文七年级下册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-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教学设计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-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教案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-4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海燕</w:t>
      </w:r>
    </w:p>
    <w:p>
      <w:pPr>
        <w:pStyle w:val="Normal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HTML 代码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ZChar">
    <w:name w:val="z-窗体顶端 Char"/>
    <w:basedOn w:val="Style13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0:00Z</dcterms:created>
  <dc:creator>xbany</dc:creator>
  <dc:description/>
  <dc:language>en-US</dc:language>
  <cp:lastModifiedBy>xbany</cp:lastModifiedBy>
  <dcterms:modified xsi:type="dcterms:W3CDTF">2017-12-19T08:30:00Z</dcterms:modified>
  <cp:revision>2</cp:revision>
  <dc:subject/>
  <dc:title/>
</cp:coreProperties>
</file>