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4" w:before="108" w:after="27"/>
        <w:jc w:val="center"/>
        <w:outlineLvl w:val="0"/>
        <w:rPr>
          <w:rFonts w:ascii="Simsun;Times New Roman" w:hAnsi="Simsun;Times New Roman"/>
          <w:b/>
          <w:b/>
          <w:bCs/>
          <w:kern w:val="2"/>
          <w:sz w:val="35"/>
          <w:szCs w:val="35"/>
        </w:rPr>
      </w:pPr>
      <w:r>
        <w:rPr>
          <w:rFonts w:ascii="Simsun;Times New Roman" w:hAnsi="Simsun;Times New Roman" w:cs="宋体;SimSun"/>
          <w:b/>
          <w:bCs/>
          <w:kern w:val="2"/>
          <w:sz w:val="35"/>
          <w:szCs w:val="35"/>
        </w:rPr>
        <w:t>人是一根能思想的苇草</w:t>
      </w:r>
      <w:r>
        <w:rPr>
          <w:rFonts w:ascii="Simsun;Times New Roman" w:hAnsi="Simsun;Times New Roman" w:cs="Simsun;Times New Roman" w:eastAsia="Simsun;Times New Roman"/>
          <w:b/>
          <w:bCs/>
          <w:kern w:val="2"/>
          <w:sz w:val="35"/>
          <w:szCs w:val="35"/>
        </w:rPr>
        <w:t xml:space="preserve"> </w:t>
      </w:r>
      <w:r>
        <w:rPr>
          <w:rFonts w:ascii="Simsun;Times New Roman" w:hAnsi="Simsun;Times New Roman" w:cs="宋体;SimSun"/>
          <w:b/>
          <w:bCs/>
          <w:kern w:val="2"/>
          <w:sz w:val="35"/>
          <w:szCs w:val="35"/>
        </w:rPr>
        <w:t>教学设计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【教学目标】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理解文中重要语句的内涵，体会作者对人生价值的认识。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. 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围绕“人是一根能思想的苇草”这一人文话题，通过品读、讨论、探究，引导学生理解文本，并演绎自己的认识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提高学生对人生价值与意义的认知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,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树立积极健康的人生观。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【教学重难点】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通过关键词的分析、重要语句的理解、重要文段的品读，来领会文章的主旨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【课时设计】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课时  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0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分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【教学对象】高二年级学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【教学方法】自主学习    合作学习   探究学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【教学环节】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一．导入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人们时常仰望着星空，思索着“人是什么”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古希腊哲人柏拉图曾经面对着他的门徒给人下了一个定义：“人就是没有羽毛、两条腿直立的动物。”于是门徒中就有反对者抓了一只公鸡，把羽毛全部拔光，拎着公鸡来到柏拉图面前质问说：“这就是老师所说的人吗？”面对着学生的质问，柏拉图一时无言以对，面红耳赤。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柏拉图当时只是从外部特征来定义人，显得过于表面化，是错误的。然而，在西方另一哲人帕斯卡尔的眼中，人是一根能思想的苇草。帕斯卡尔为什么要把人比作能思想的苇草，今天我们就一同走入文本去探讨，去感悟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二．感知文本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先请一位同学朗读课文，读后老师进行点评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然后，再请同学们自由朗读课文，有疑问的地方可以相互交流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三．分析题目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人是一根能思想的苇草”，这是一个奇特而富有诗意的比喻句。题目概括了人什么特点？文中那些语句体现了人的这些特点？你怎么理解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明确：这个句子的主干成分是“人是苇草”，为什么把人比作苇草呢？本体和喻体具有相似点，是脆弱。但是，在中心名词“苇草”前面加了一个定语“能思想”，突出人不是一般的苇草，而是能思想的苇草，强调能思想的特点。</w:t>
      </w:r>
    </w:p>
    <w:p>
      <w:pPr>
        <w:pStyle w:val="Style14"/>
        <w:spacing w:lineRule="atLeast" w:line="404" w:before="0" w:after="0"/>
        <w:rPr/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作者发出如此深刻的人生感慨，其实和他的人生经历和遭遇有关。一方面，帕斯卡尔一生体弱多病，始终被病魔折磨着，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39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岁英年早逝。另一方面，在短短的一生中，他在很多领域都取得了卓越的、突出的成就。可以说帕斯卡尔在肉体上是脆弱的，但是思想上是强大的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四．品析语言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你怎样理解作者说的“这就是道德的原则”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.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如何理解“思想形成人的伟大”？能不能用具体的事例来证明这个观点？（分组探讨，互相交流）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例如：孔子   霍金   张海迪  史铁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【结语】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这节课，我们主要学习了思想对人的重要性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一个如此脆弱的躯体内竟然蕴藏着如此巨大的思想能量，帕斯卡尔本人不正是“一根能思想的苇草”吗？对于他的一生，恐怕再也没有比这个比喻更为贴切的评述了。海明威在《老人与海》中说过：一个人生来不是被打败的，你可以消灭他，但是你不能打败他。人因为思想而伟大。思想犹如一盏明灯，照亮了我们的内心世界，照亮了我们前进道路。我们要像帕斯卡尔一样勇于提高自己，勇于追求尊严，从而实现人的价值、实现生的价值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【课后作业】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《人是一根能思想的苇草》向人们昭示了思想的高贵和伟大，其实有很多的名人事例，甚至是平凡人的事例都印证了思想的伟大，今天，我们也来写一下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请按照“人是一根能思想的苇草，所以，……”的形式写一两段话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,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要求突出思想的重要性，有一定的文采。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4:00Z</dcterms:created>
  <dc:creator>xbany</dc:creator>
  <dc:description/>
  <dc:language>en-US</dc:language>
  <cp:lastModifiedBy>xbany</cp:lastModifiedBy>
  <dcterms:modified xsi:type="dcterms:W3CDTF">2017-12-19T08:14:00Z</dcterms:modified>
  <cp:revision>2</cp:revision>
  <dc:subject/>
  <dc:title/>
</cp:coreProperties>
</file>