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4" w:before="108" w:after="27"/>
        <w:jc w:val="center"/>
        <w:outlineLvl w:val="0"/>
        <w:rPr>
          <w:rFonts w:ascii="Simsun;Times New Roman" w:hAnsi="Simsun;Times New Roman" w:cs="宋体;SimSun"/>
          <w:b/>
          <w:b/>
          <w:bCs/>
          <w:kern w:val="2"/>
          <w:sz w:val="35"/>
          <w:szCs w:val="35"/>
        </w:rPr>
      </w:pPr>
      <w:r>
        <w:rPr>
          <w:rFonts w:ascii="Simsun;Times New Roman" w:hAnsi="Simsun;Times New Roman" w:cs="宋体;SimSun"/>
          <w:b/>
          <w:bCs/>
          <w:kern w:val="2"/>
          <w:sz w:val="35"/>
          <w:szCs w:val="35"/>
        </w:rPr>
        <w:t>《蜀相》教学设计</w:t>
      </w:r>
    </w:p>
    <w:p>
      <w:pPr>
        <w:pStyle w:val="Style14"/>
        <w:spacing w:lineRule="atLeast" w:line="404" w:before="0" w:after="0"/>
        <w:jc w:val="center"/>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高二语文组   刘艳霞</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设计理念】</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课标对高中阶段就选修教材诗歌方面的学习要求如下：培养鉴赏诗歌作品的浓厚兴趣</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丰富自己的情感世界，养成健康高尚的审美情趣，提高文学修养。阅读古今中外优秀的诗歌作品，理解作品的思想内涵，探索作品的丰富意蕴，领悟作品的艺术魅力。用历史眼光和现代观念审视古代诗文的思想内容，并给予恰当的评价。背诵一定数量的古代诗文名篇。学习古代诗词格律基础知识，丰富传统文化积累。学习鉴赏诗歌的基本方法，初步把握中外诗歌的艺术特性，注意从不同角度和层面发现作品意蕴，不断获得新的阅读体验。并尝试诗歌创作。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新课程标准要求教育者不仅需要关注学生在知识与技能层面的掌握，更要求我们在过程与方法、情感态度与价值观方面对学生加强关注，所以本人将对教学内容进行深入挖掘，对学生进行渗透教育。</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我校近来推行的三一六课堂教学模式是对课改的最好践行，三一六模式即三要素、一不准、六环节。首先，充分重视学生在课堂上的主动参与，积极思考，发挥学习的自主能动性，教师从讲授者转变为引导者，就像苏格拉底的“产婆术”，在课堂上提出有价值的问题，让学生思考，教师引导和帮助学生学习，从而彻底杜绝教师在课堂上的满堂灌现象；根据知识建构的金字塔结构，学生合作讨论，讲给他人听是保持效率最高的学习方式，因此应该在课堂上给予学生更多合作学习和展示的机会；最后，通过当堂检测确保学生达成学习目标。</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材分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蜀相》是人教版高中语文选修教材《中国古代诗歌散文欣赏》“以意逆志，知人论世”自主赏析模块的第三首诗歌。本单元为古代诗歌鉴赏单元，单元教学目标为掌握诗歌鉴赏的重要方法</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以意逆志，知人论世”。以意逆志即在解说诗歌的时候，要正确理解词义、字义，结合自己的切身体会去推测作者的本意，从作品的整体出发，由表及里地理解诗歌的主旨（解读文辞，揣摩情意； 融入体验，体会情趣； 超越原意，推陈出新。）知人论世即结合作家思想和时代背景理解作品。</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蜀相》是杜甫的名篇，是一首七言律诗。杜甫被誉为“诗圣”，他为我们留下大量诗篇。《蜀相》是唐代诗人杜甫定居成都草堂后，翌年游览武侯祠时创作的一首咏史怀古诗。此诗借游览古迹，表达了诗人对蜀汉丞相诸葛亮雄才大略、辅佐两朝、忠心报国的称颂以及对他出师未捷而身死的惋惜之情。诗中既有尊蜀正统的观念，又有才困时艰的感慨，字里行间寄寓感物思人的情怀。这样的名家名篇是进行“以意逆志，知人论世 ”诗歌鉴赏指导的最好教材。本课的学习，将为学生学习本单元“推荐作品”打下良好的基础。</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情分析】</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本节课的授课对象是高二年级的学生。学生对杜甫其人及其诗歌风格已经有所了解，因此学生对杜甫沉郁顿挫的诗歌风格以及杜甫忧国忧民的情怀并不陌生。根据课堂“三讲”和“三不原则”：学生会的没必要讲。高二的学生与高一学生相比，分析能力、理解能力和概括能力都有提高，且对知识的求知欲望也非常强，那么再次学习杜甫的经典诗歌就不能简单的停留在“诗歌表达了什么”这一层面上，而应积极探讨“诗歌通过什么表情达意”，在课堂上要充分发挥学生的学习能力和课堂主体地位。此外，高二六班部分学生学习能力相对较弱，所以不仅要注意学生成长的大方向，还要留意个别理解能力相对较弱的学生，尽量做到因材施教，以学定教，突出学生的主体地位，体现老师的辅助作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目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 </w:t>
      </w:r>
      <w:r>
        <w:rPr>
          <w:rFonts w:ascii="Simsun;Times New Roman" w:hAnsi="Simsun;Times New Roman" w:cs="Simsun;Times New Roman"/>
          <w:color w:val="333333"/>
          <w:sz w:val="22"/>
          <w:szCs w:val="22"/>
        </w:rPr>
        <w:t>知识与技能</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自主学习，了解杜甫其人及其诗歌创作风格。</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 </w:t>
      </w:r>
      <w:r>
        <w:rPr>
          <w:rFonts w:ascii="Simsun;Times New Roman" w:hAnsi="Simsun;Times New Roman" w:cs="Simsun;Times New Roman"/>
          <w:color w:val="333333"/>
          <w:sz w:val="22"/>
          <w:szCs w:val="22"/>
        </w:rPr>
        <w:t>过程与方法</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合作探究，分析诗歌意象，体会作者情感和作品的深层意蕴。</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 </w:t>
      </w:r>
      <w:r>
        <w:rPr>
          <w:rFonts w:ascii="Simsun;Times New Roman" w:hAnsi="Simsun;Times New Roman" w:cs="Simsun;Times New Roman"/>
          <w:color w:val="333333"/>
          <w:sz w:val="22"/>
          <w:szCs w:val="22"/>
        </w:rPr>
        <w:t>情感、态度和价值观目标</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知人论世，感受诗人忧国忧民的爱国情怀。</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重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习用“以意逆志，知人论世”的方法鉴赏诗歌</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难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理解“寻”、“自”和“空”在诗中的情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方法】</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教法：本着新课标的精神和诗歌教学的特点，结合我所教班级学生的具体学情。主要采用启发式、探讨法、导学法、朗读法和教授法。其中以朗诵法、探讨法为主，启发式、导学法和讲授法为辅，结合导学案以及多媒体辅助教学。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学法：自主学习法、自主探究法、合作学习法。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环节】</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环节</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教师活动</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学生活动</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设计意图</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导</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以杜甫和诸葛亮的画像导入：一位是一代贤相，他用至诚开创了蜀汉三分天下的辉煌；一个是大唐诗人，他用带血的喉咙嘶哑地吼出了盛唐气象破灭的哀伤，忠心也好，至诚也罢。都抵不过人生长恨水长东，南阳卧龙终成梦，少陵野老泪满襟。当这两位圣贤相识时，会碰撞出怎样的火花？</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认真聆听，走入文本</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引起学生兴趣，迅速进入课堂状态，为新课做好准备，学生初步感知杜甫对武侯的崇敬之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以诗话的语言营造课堂文学的氛围。</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集体朗读</w:t>
      </w:r>
      <w:r>
        <w:rPr>
          <w:rFonts w:cs="Simsun;Times New Roman" w:ascii="Simsun;Times New Roman" w:hAnsi="Simsun;Times New Roman"/>
          <w:color w:val="333333"/>
          <w:sz w:val="22"/>
          <w:szCs w:val="22"/>
        </w:rPr>
        <w:t>1</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读百遍，其义自见。对于诗文的学习尤其是这样，让我们一起把诗歌齐读一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生齐读诗歌</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初次诵读诗歌，正音正字，初步把握情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生示范诵读</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请一个学生评价集体朗读，并示范诵读。</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生评价，并根据自己对诗歌的理解诵读一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生评价，使得评价机制多元化。同时让学生懂得如何用欣赏的眼光去寻找他人的长处与优点，并用恰当而巧妙的语言让他人愉快地接受自己的建议。</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思</w:t>
      </w:r>
      <w:r>
        <w:rPr>
          <w:rFonts w:ascii="Simsun;Times New Roman" w:hAnsi="Simsun;Times New Roman" w:cs="Simsun;Times New Roman" w:eastAsia="Simsun;Times New Roman"/>
          <w:color w:val="333333"/>
          <w:sz w:val="22"/>
          <w:szCs w:val="22"/>
        </w:rPr>
        <w:t xml:space="preserve"> </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如果让你把诗歌的情感用一个字概括，你会用哪个字？用原文回答。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生自学课文，思考问题</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培养学生通过关键字词体会诗歌情感的能力，通过讨论前的自学，为小组讨论奠定基础。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集体诵读</w:t>
      </w:r>
      <w:r>
        <w:rPr>
          <w:rFonts w:cs="Simsun;Times New Roman" w:ascii="Simsun;Times New Roman" w:hAnsi="Simsun;Times New Roman"/>
          <w:color w:val="333333"/>
          <w:sz w:val="22"/>
          <w:szCs w:val="22"/>
        </w:rPr>
        <w:t xml:space="preserve">2 </w:t>
      </w:r>
      <w:r>
        <w:rPr>
          <w:rFonts w:ascii="Simsun;Times New Roman" w:hAnsi="Simsun;Times New Roman" w:cs="Simsun;Times New Roman"/>
          <w:color w:val="333333"/>
          <w:sz w:val="22"/>
          <w:szCs w:val="22"/>
        </w:rPr>
        <w:t>如果诗歌情感基调是哀伤的，那么诵读的语调应该是低沉的，语速应该是缓慢的，让我们用缓慢的语速、低沉的语调再一次感受诗歌的情感。</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学生在之前诵读和分析诗歌情感基调的基础上，再一次诵读诗歌。</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进一步通过诵读感悟诗歌感伤之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议</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诗歌通过一个“寻”表达了杜甫拜谒诸葛武侯的迫切心情，请问在《蜀相》中，杜甫分别找寻到了什么？表达了作者怎样的情感？结合导学案在小组之内讨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自主学习，重在主动性，是一种带有强烈感情色彩的渴望获得知识的个性心理特点，学生可以产生积极的认知倾向和情绪状态。这时对学生而言，学习不再是一种负担，而是一种愉快的享受和体验。</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通过对祠堂外部氛围的营造、内部景象的描写和对诸葛亮功绩的追述，表达了杜甫对诸葛亮的崇敬倾慕之情和自身怀才不遇、壮志难酬的悲愤。学生在自学中进一步了解作者蕴藏在字词中的情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展</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经过合作探究，学生展示作者寻到了什么，分别表达了什么情感，其中着重体会“柏森森”、“自”和“空”表达的情感，以及颈联以乐景写哀情的表达方式。</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学生展示小组讨论成果，并补充表达自己对诗歌情感的体会。</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当学生可以用自己的语言描述时，才说明自己真正理解到位了。重视知识的形成过程，学生接受知识的思维方式是判断其对知识是否真正掌握的重要尺度。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在诗歌学习中，应有文本意识，紧扣字词体会情感，从而做到读者、文本和作者的多重对话。</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集体诵读</w:t>
      </w:r>
      <w:r>
        <w:rPr>
          <w:rFonts w:cs="Simsun;Times New Roman" w:ascii="Simsun;Times New Roman" w:hAnsi="Simsun;Times New Roman"/>
          <w:color w:val="333333"/>
          <w:sz w:val="22"/>
          <w:szCs w:val="22"/>
        </w:rPr>
        <w:t xml:space="preserve">3 </w:t>
      </w:r>
      <w:r>
        <w:rPr>
          <w:rFonts w:ascii="Simsun;Times New Roman" w:hAnsi="Simsun;Times New Roman" w:cs="Simsun;Times New Roman"/>
          <w:color w:val="333333"/>
          <w:sz w:val="22"/>
          <w:szCs w:val="22"/>
        </w:rPr>
        <w:t>在充分体会情感的基础上，再一次诵读，感受作者的悲情。 </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学生集体诵读。</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在诵读中达到和作者心灵沟通的目的。</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思</w:t>
      </w:r>
      <w:r>
        <w:rPr>
          <w:rFonts w:cs="Simsun;Times New Roman" w:ascii="Simsun;Times New Roman" w:hAnsi="Simsun;Times New Roman"/>
          <w:color w:val="333333"/>
          <w:sz w:val="22"/>
          <w:szCs w:val="22"/>
        </w:rPr>
        <w:t xml:space="preserve">2 </w:t>
      </w:r>
      <w:r>
        <w:rPr>
          <w:rFonts w:ascii="Simsun;Times New Roman" w:hAnsi="Simsun;Times New Roman" w:cs="Simsun;Times New Roman"/>
          <w:color w:val="333333"/>
          <w:sz w:val="22"/>
          <w:szCs w:val="22"/>
        </w:rPr>
        <w:t>诗的尾联“出师未捷身先死，长使英雄泪满襟。”英雄流泪，请问这里的英雄指的是谁？</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根据出句可明确是诸葛亮，根据前文的分析也可知是杜甫本人。</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诗人写古人古事，常常会将自己与古人相对照，从而生发感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议</w:t>
      </w:r>
      <w:r>
        <w:rPr>
          <w:rFonts w:cs="Simsun;Times New Roman" w:ascii="Simsun;Times New Roman" w:hAnsi="Simsun;Times New Roman"/>
          <w:color w:val="333333"/>
          <w:sz w:val="22"/>
          <w:szCs w:val="22"/>
        </w:rPr>
        <w:t xml:space="preserve">2 </w:t>
      </w:r>
      <w:r>
        <w:rPr>
          <w:rFonts w:ascii="Simsun;Times New Roman" w:hAnsi="Simsun;Times New Roman" w:cs="Simsun;Times New Roman"/>
          <w:color w:val="333333"/>
          <w:sz w:val="22"/>
          <w:szCs w:val="22"/>
        </w:rPr>
        <w:t>和同桌互相说一说，杜甫诗一个什么样的诗人，并说说原因</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知人论世</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了解作家的思想、生平和创作风格，有助于对其作品内容的理解和把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用简单的语言表达思想，有助于培养学生提炼归纳信息的能力。</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诵读</w:t>
      </w:r>
      <w:r>
        <w:rPr>
          <w:rFonts w:cs="Simsun;Times New Roman" w:ascii="Simsun;Times New Roman" w:hAnsi="Simsun;Times New Roman"/>
          <w:color w:val="333333"/>
          <w:sz w:val="22"/>
          <w:szCs w:val="22"/>
        </w:rPr>
        <w:t xml:space="preserve">4 </w:t>
      </w:r>
      <w:r>
        <w:rPr>
          <w:rFonts w:ascii="Simsun;Times New Roman" w:hAnsi="Simsun;Times New Roman" w:cs="Simsun;Times New Roman"/>
          <w:color w:val="333333"/>
          <w:sz w:val="22"/>
          <w:szCs w:val="22"/>
        </w:rPr>
        <w:t>总结课堂，结尾诵读</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有感情的在诵读中结束课堂。</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在已学习的基础上再次以诵读感知怀才不遇之士的悲情。</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评</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根据学生展示的成果，教师以干练简洁、一针见血、有推进型的语言进行评价；或者采用生生互相评价的方式对展示的讨论成果予以评价。</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学生展示讨论成果，认真聆听他人的回答，并思考提出问题。</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合理科学的评价机制的运用可以促进学生深入问题的思考，对他人的评价实际是对问题的二次思考，不仅有利于建立竞争模式，也可以推动思维的深化，避免自学流于形式化。</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检</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学生</w:t>
      </w:r>
      <w:r>
        <w:rPr>
          <w:rFonts w:cs="Simsun;Times New Roman" w:ascii="Simsun;Times New Roman" w:hAnsi="Simsun;Times New Roman"/>
          <w:color w:val="333333"/>
          <w:sz w:val="22"/>
          <w:szCs w:val="22"/>
        </w:rPr>
        <w:t>5</w:t>
      </w:r>
      <w:r>
        <w:rPr>
          <w:rFonts w:ascii="Simsun;Times New Roman" w:hAnsi="Simsun;Times New Roman" w:cs="Simsun;Times New Roman"/>
          <w:color w:val="333333"/>
          <w:sz w:val="22"/>
          <w:szCs w:val="22"/>
        </w:rPr>
        <w:t>分钟时间完成课堂练习，夯实基础、加深理解。</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对所学知识是否掌握的检测，有利于巩固课堂所学。</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布置作业</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记录作业</w:t>
      </w:r>
      <w:r>
        <w:rPr>
          <w:rFonts w:ascii="Simsun;Times New Roman" w:hAnsi="Simsun;Times New Roman" w:cs="Simsun;Times New Roman" w:eastAsia="Simsun;Times New Roman"/>
          <w:color w:val="333333"/>
          <w:sz w:val="22"/>
          <w:szCs w:val="22"/>
        </w:rPr>
        <w:t xml:space="preserve"> </w:t>
      </w:r>
      <w:r>
        <w:rPr>
          <w:rFonts w:ascii="Simsun;Times New Roman" w:hAnsi="Simsun;Times New Roman" w:cs="Simsun;Times New Roman"/>
          <w:color w:val="333333"/>
          <w:sz w:val="22"/>
          <w:szCs w:val="22"/>
        </w:rPr>
        <w:t>通过作业巩固知识。</w:t>
      </w:r>
    </w:p>
    <w:p>
      <w:pPr>
        <w:pStyle w:val="Normal"/>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0:00Z</dcterms:created>
  <dc:creator>xbany</dc:creator>
  <dc:description/>
  <dc:language>en-US</dc:language>
  <cp:lastModifiedBy>xbany</cp:lastModifiedBy>
  <dcterms:modified xsi:type="dcterms:W3CDTF">2017-12-19T08:10:00Z</dcterms:modified>
  <cp:revision>2</cp:revision>
  <dc:subject/>
  <dc:title/>
</cp:coreProperties>
</file>