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4" w:before="108" w:after="27"/>
        <w:jc w:val="center"/>
        <w:outlineLvl w:val="0"/>
        <w:rPr>
          <w:rFonts w:ascii="Simsun;Times New Roman" w:hAnsi="Simsun;Times New Roman" w:cs="宋体;SimSun"/>
          <w:b/>
          <w:b/>
          <w:bCs/>
          <w:kern w:val="2"/>
          <w:sz w:val="35"/>
          <w:szCs w:val="35"/>
        </w:rPr>
      </w:pPr>
      <w:r>
        <w:rPr>
          <w:rFonts w:ascii="Simsun;Times New Roman" w:hAnsi="Simsun;Times New Roman" w:cs="宋体;SimSun"/>
          <w:b/>
          <w:bCs/>
          <w:kern w:val="2"/>
          <w:sz w:val="35"/>
          <w:szCs w:val="35"/>
        </w:rPr>
        <w:t>《白杨》教学设计</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指生朗读课文，其他同学边读边想：课文主要写了什么？</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学生交流。</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重点段切入，感悟特点</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请大家默读课文，读后标出爸爸介绍白杨树的话，反复地读一读，并想一想从爸爸的话中你感受到白杨有哪些特点？（可以用符号简单标记）</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学生交流划出的爸爸介绍白杨的句子。</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大屏幕出示这段话）</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生读这段话。交流：从这段话中你感受到白杨有哪些特点？</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句</w:t>
      </w: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白杨树从来就这么直。”</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句</w:t>
      </w: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哪儿需要它，它就在哪儿很快地生根发芽，长出粗壮的枝干。”</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a “</w:t>
      </w:r>
      <w:r>
        <w:rPr>
          <w:rFonts w:ascii="Simsun;Times New Roman" w:hAnsi="Simsun;Times New Roman" w:cs="Simsun;Times New Roman"/>
          <w:color w:val="333333"/>
          <w:sz w:val="22"/>
          <w:szCs w:val="22"/>
        </w:rPr>
        <w:t>哪儿……哪儿”可以看出白杨树的适应性强。（适应性强）</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b “</w:t>
      </w:r>
      <w:r>
        <w:rPr>
          <w:rFonts w:ascii="Simsun;Times New Roman" w:hAnsi="Simsun;Times New Roman" w:cs="Simsun;Times New Roman"/>
          <w:color w:val="333333"/>
          <w:sz w:val="22"/>
          <w:szCs w:val="22"/>
        </w:rPr>
        <w:t>哪儿可以是哪些地方？换成地方说一说”（河边、高山、草原……）</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c </w:t>
      </w:r>
      <w:r>
        <w:rPr>
          <w:rFonts w:ascii="Simsun;Times New Roman" w:hAnsi="Simsun;Times New Roman" w:cs="Simsun;Times New Roman"/>
          <w:color w:val="333333"/>
          <w:sz w:val="22"/>
          <w:szCs w:val="22"/>
        </w:rPr>
        <w:t>课文中的白杨生长在什么地方？想象一下戈壁什么样子，给人以什么样的感觉？作者描写这些戈壁滩上的白杨用了一个什么词？（高大挺秀）</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师：在这样荒无人烟、气候恶劣的地方，白杨树却长得这么直，这么粗壮，足以说明它的适应性强，你能把你的体会读出来吗？</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句</w:t>
      </w: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不管遇到风沙还是雨雪，不管遇到干旱还是洪水，它总是那么直，那么坚强，不软弱，也不动摇。”</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a “</w:t>
      </w:r>
      <w:r>
        <w:rPr>
          <w:rFonts w:ascii="Simsun;Times New Roman" w:hAnsi="Simsun;Times New Roman" w:cs="Simsun;Times New Roman"/>
          <w:color w:val="333333"/>
          <w:sz w:val="22"/>
          <w:szCs w:val="22"/>
        </w:rPr>
        <w:t>不管……不管……总是”“那么……那么”（板书：坚强不屈）</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b </w:t>
      </w:r>
      <w:r>
        <w:rPr>
          <w:rFonts w:ascii="Simsun;Times New Roman" w:hAnsi="Simsun;Times New Roman" w:cs="Simsun;Times New Roman"/>
          <w:color w:val="333333"/>
          <w:sz w:val="22"/>
          <w:szCs w:val="22"/>
        </w:rPr>
        <w:t>师：风沙四起，白杨树（挺起坚实的胸膛，挡住飞来的风沙）</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你能这样说吗？</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生：大雪纷飞，白杨（挺直腰杆，承受生生的雪压）</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生：数月干旱，白杨（将根深深地扎进泥土，顽强地生长）</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生：洪水袭来，白杨（还是那么直，那么坚强，不软弱，也不动摇）</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c </w:t>
      </w:r>
      <w:r>
        <w:rPr>
          <w:rFonts w:ascii="Simsun;Times New Roman" w:hAnsi="Simsun;Times New Roman" w:cs="Simsun;Times New Roman"/>
          <w:color w:val="333333"/>
          <w:sz w:val="22"/>
          <w:szCs w:val="22"/>
        </w:rPr>
        <w:t>指导朗读：多么坚强的白杨 啊！多么有生命力的白杨啊！你能用你的朗读表现出来吗？（指生读，评价）</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从他的朗读中，你感受到了什么？</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d </w:t>
      </w:r>
      <w:r>
        <w:rPr>
          <w:rFonts w:ascii="Simsun;Times New Roman" w:hAnsi="Simsun;Times New Roman" w:cs="Simsun;Times New Roman"/>
          <w:color w:val="333333"/>
          <w:sz w:val="22"/>
          <w:szCs w:val="22"/>
        </w:rPr>
        <w:t>师激情：白杨树不择环境，不读条件，哪里需要就在哪里生根发芽。城市需要它，它们就舒展丰姿供人欣赏，农村需要它们，它们就心甘情愿地挽起臂膀，筑成防风林墙。如今戈壁滩需要它，它就在这里生根了。难怪爸爸这样深情地赞美它。（请大家齐读这段话）</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e </w:t>
      </w:r>
      <w:r>
        <w:rPr>
          <w:rFonts w:ascii="Simsun;Times New Roman" w:hAnsi="Simsun;Times New Roman" w:cs="Simsun;Times New Roman"/>
          <w:color w:val="333333"/>
          <w:sz w:val="22"/>
          <w:szCs w:val="22"/>
        </w:rPr>
        <w:t>你能用知二人称，用自己的话来赞一赞白杨树吗？</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四、理解心愿，深层体验</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师：爸爸只是向孩子们介绍白杨树吗？（不是的，他也在表白着自己的心）而这，孩子们现在还不能理解。</w:t>
      </w:r>
    </w:p>
    <w:p>
      <w:pPr>
        <w:pStyle w:val="Style14"/>
        <w:spacing w:lineRule="atLeast" w:line="404" w:before="0" w:after="0"/>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引读：他们只知道</w:t>
      </w:r>
      <w:r>
        <w:rPr>
          <w:rFonts w:cs="Simsun;Times New Roman" w:ascii="Simsun;Times New Roman" w:hAnsi="Simsun;Times New Roman"/>
          <w:color w:val="333333"/>
          <w:sz w:val="22"/>
          <w:szCs w:val="22"/>
        </w:rPr>
        <w:t>___________________</w:t>
      </w:r>
      <w:r>
        <w:rPr>
          <w:rFonts w:ascii="Simsun;Times New Roman" w:hAnsi="Simsun;Times New Roman" w:cs="Simsun;Times New Roman"/>
          <w:color w:val="333333"/>
          <w:sz w:val="22"/>
          <w:szCs w:val="22"/>
        </w:rPr>
        <w:t>。他们只知道</w:t>
      </w:r>
      <w:r>
        <w:rPr>
          <w:rFonts w:cs="Simsun;Times New Roman" w:ascii="Simsun;Times New Roman" w:hAnsi="Simsun;Times New Roman"/>
          <w:color w:val="333333"/>
          <w:sz w:val="22"/>
          <w:szCs w:val="22"/>
        </w:rPr>
        <w:t>___________________</w:t>
      </w:r>
      <w:r>
        <w:rPr>
          <w:rFonts w:ascii="Simsun;Times New Roman" w:hAnsi="Simsun;Times New Roman" w:cs="Simsun;Times New Roman"/>
          <w:color w:val="333333"/>
          <w:sz w:val="22"/>
          <w:szCs w:val="22"/>
        </w:rPr>
        <w:t>。他们只知道</w:t>
      </w:r>
      <w:r>
        <w:rPr>
          <w:rFonts w:cs="Simsun;Times New Roman" w:ascii="Simsun;Times New Roman" w:hAnsi="Simsun;Times New Roman"/>
          <w:color w:val="333333"/>
          <w:sz w:val="22"/>
          <w:szCs w:val="22"/>
        </w:rPr>
        <w:t>___________________ </w:t>
      </w:r>
      <w:r>
        <w:rPr>
          <w:rFonts w:ascii="Simsun;Times New Roman" w:hAnsi="Simsun;Times New Roman" w:cs="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孩子们不知道什么？（留给学生思考的时间）</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师：孩子们由于年龄小的缘故，他们不知道爸爸妈妈是边疆建设者，这些建设者们，作为新疆生产建设的重要力量，在天山南北、大沙漠边缘和自然环境恶劣的边境线上，兴修水利，开垦荒地、植树造林、防风固沙，坚持不懈地为新疆各族人民做好事。</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他们不知道爸爸借白杨勉励自己要像白杨一样扎根边疆、建设边疆，建设边疆，为边疆建设贡献自己的力量。（板书：扎根边疆、建设边疆）</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他们不知道新疆到底是个怎样的地方，那里的条件有多苦。当年像爸爸一样的建设者为了抵抗干旱，在冬天零下四十度的天气里挖水渠，手都冻到了锄头上；有的时候，为了不让水白白流失，他们就跳进水沟里，用自己的身体堵住洞穴。</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他们不知道不知道爸爸接他们到新疆上学是希望孩子们将来能成为边疆的建设者，正所谓“献了青春献终身，献了终身献子孙”。（板书：无私奉献）</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4</w:t>
      </w:r>
      <w:r>
        <w:rPr>
          <w:rFonts w:ascii="Simsun;Times New Roman" w:hAnsi="Simsun;Times New Roman" w:cs="Simsun;Times New Roman"/>
          <w:color w:val="333333"/>
          <w:sz w:val="22"/>
          <w:szCs w:val="22"/>
        </w:rPr>
        <w:t>、现在，相信你们已经读懂了爸爸的心，让我们带着对白杨树的赞美、对像爸爸一样的边疆建设者的敬佩之情，再次朗读爸爸赞扬白杨树的话。（生齐读）</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5</w:t>
      </w:r>
      <w:r>
        <w:rPr>
          <w:rFonts w:ascii="Simsun;Times New Roman" w:hAnsi="Simsun;Times New Roman" w:cs="Simsun;Times New Roman"/>
          <w:color w:val="333333"/>
          <w:sz w:val="22"/>
          <w:szCs w:val="22"/>
        </w:rPr>
        <w:t>、爸爸的心愿能实现吗？（结合文中的句子来谈一谈）</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师：正是由于一代又一代边疆建设者辛勤汗水的浇灌，曾经荒凉的戈壁，如今已焕发出勃勃生机。（大屏幕出示西部今日图）相信西部的明天会更好！</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五、总结写法，拓展阅读</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带着对建设者的赞美之情，有感情地朗读课后的阅读链接</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艾青的《帐篷》</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生读。师生合作读。</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总结写法，完成板书。（借物喻人）</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师：《白杨》这篇课文是赞扬西部建设者的，今天老师给大家带来的是茅盾的《白杨礼赞》的部分内容，同样是借物喻人的文章，这篇文章借白杨歌颂了在中国共产党领导下坚持抗战的北方农民。大家还是一读为快吧！（可提示一下读书的方式）</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    </w:t>
      </w:r>
      <w:r>
        <w:rPr>
          <w:rFonts w:cs="Simsun;Times New Roman" w:ascii="Simsun;Times New Roman" w:hAnsi="Simsun;Times New Roman"/>
          <w:color w:val="333333"/>
          <w:sz w:val="22"/>
          <w:szCs w:val="22"/>
        </w:rPr>
        <w:t>4</w:t>
      </w:r>
      <w:r>
        <w:rPr>
          <w:rFonts w:ascii="Simsun;Times New Roman" w:hAnsi="Simsun;Times New Roman" w:cs="Simsun;Times New Roman"/>
          <w:color w:val="333333"/>
          <w:sz w:val="22"/>
          <w:szCs w:val="22"/>
        </w:rPr>
        <w:t>、课堂总结，推荐阅读杨朔的《荔枝蜜》。</w:t>
      </w:r>
    </w:p>
    <w:p>
      <w:pPr>
        <w:pStyle w:val="Normal"/>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7:00Z</dcterms:created>
  <dc:creator>xbany</dc:creator>
  <dc:description/>
  <dc:language>en-US</dc:language>
  <cp:lastModifiedBy>xbany</cp:lastModifiedBy>
  <dcterms:modified xsi:type="dcterms:W3CDTF">2017-12-19T08:07:00Z</dcterms:modified>
  <cp:revision>2</cp:revision>
  <dc:subject/>
  <dc:title/>
</cp:coreProperties>
</file>