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4" w:before="108" w:after="27"/>
        <w:jc w:val="center"/>
        <w:outlineLvl w:val="0"/>
        <w:rPr>
          <w:rFonts w:ascii="Simsun;Times New Roman" w:hAnsi="Simsun;Times New Roman" w:cs="宋体;SimSun"/>
          <w:b/>
          <w:b/>
          <w:bCs/>
          <w:kern w:val="2"/>
          <w:sz w:val="35"/>
          <w:szCs w:val="35"/>
        </w:rPr>
      </w:pPr>
      <w:r>
        <w:rPr>
          <w:rFonts w:ascii="Simsun;Times New Roman" w:hAnsi="Simsun;Times New Roman" w:cs="宋体;SimSun"/>
          <w:b/>
          <w:bCs/>
          <w:kern w:val="2"/>
          <w:sz w:val="35"/>
          <w:szCs w:val="35"/>
        </w:rPr>
        <w:t>《一棵小桃树》教案</w:t>
      </w:r>
      <w:r>
        <w:rPr>
          <w:rFonts w:ascii="Simsun;Times New Roman" w:hAnsi="Simsun;Times New Roman" w:cs="宋体;SimSun"/>
          <w:b/>
          <w:bCs/>
          <w:kern w:val="2"/>
          <w:sz w:val="35"/>
          <w:szCs w:val="35"/>
        </w:rPr>
        <w:t>设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习目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理清脉络，概括小桃树的生长过程。</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品析描写小桃树的语句，体会作者对小桃的独特情感</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了解明暗线交织，比较小桃树和“我”的人生经历，学习托物言志的手法。</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理解作者借小桃树所抒写的情志，教育学生为理想奋斗。</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重难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理解作者赞美小桃树顽强的生命力寄寓着什 深刻的意义。</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明暗线交织，小桃树的形象是作者自己的化身。</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方法：任务驱动法、点拨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法：自主学习、合作交流相结合。</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课前准备：布置学生查找作者贾平凹的资料，搜集与桃树、桃花有关的诗句，自学课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过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一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激发兴趣，导入新课</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在诗人笔下，春天的桃花是美丽娇艳的，“西塞山前白鹭飞，桃花流水鳜鱼肥。” “雨中草色绿堪染</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水上桃花红欲然”</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似乎只有桃花才能代表春天的美丽。然而，当代作家贾平凹却一直对一棵弱小的、可怜的小桃树念念不忘，这是为什么呢？我们今天就来学习他的作品《一棵小桃树》。</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文题解说</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题目“一棵小桃树”点明了写作对象，是贯穿全文的线索，说明这是一篇托物言志的文章。作者借小桃树来表达自己的情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词语</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读准下面重点词语的字音：</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忏悔</w:t>
      </w:r>
      <w:r>
        <w:rPr>
          <w:rFonts w:cs="Simsun;Times New Roman" w:ascii="Simsun;Times New Roman" w:hAnsi="Simsun;Times New Roman"/>
          <w:color w:val="333333"/>
          <w:sz w:val="22"/>
          <w:szCs w:val="22"/>
        </w:rPr>
        <w:t>( chàn )    </w:t>
      </w:r>
      <w:r>
        <w:rPr>
          <w:rFonts w:ascii="Simsun;Times New Roman" w:hAnsi="Simsun;Times New Roman" w:cs="Simsun;Times New Roman"/>
          <w:color w:val="333333"/>
          <w:sz w:val="22"/>
          <w:szCs w:val="22"/>
        </w:rPr>
        <w:t>伫立（ </w:t>
      </w:r>
      <w:r>
        <w:rPr>
          <w:rFonts w:cs="Simsun;Times New Roman" w:ascii="Simsun;Times New Roman" w:hAnsi="Simsun;Times New Roman"/>
          <w:color w:val="333333"/>
          <w:sz w:val="22"/>
          <w:szCs w:val="22"/>
        </w:rPr>
        <w:t>zhù </w:t>
      </w:r>
      <w:r>
        <w:rPr>
          <w:rFonts w:ascii="Simsun;Times New Roman" w:hAnsi="Simsun;Times New Roman" w:cs="Simsun;Times New Roman"/>
          <w:color w:val="333333"/>
          <w:sz w:val="22"/>
          <w:szCs w:val="22"/>
        </w:rPr>
        <w:t>）    纤纤（ </w:t>
      </w:r>
      <w:r>
        <w:rPr>
          <w:rFonts w:cs="Simsun;Times New Roman" w:ascii="Simsun;Times New Roman" w:hAnsi="Simsun;Times New Roman"/>
          <w:color w:val="333333"/>
          <w:sz w:val="22"/>
          <w:szCs w:val="22"/>
        </w:rPr>
        <w:t>xiān </w:t>
      </w:r>
      <w:r>
        <w:rPr>
          <w:rFonts w:ascii="Simsun;Times New Roman" w:hAnsi="Simsun;Times New Roman" w:cs="Simsun;Times New Roman"/>
          <w:color w:val="333333"/>
          <w:sz w:val="22"/>
          <w:szCs w:val="22"/>
        </w:rPr>
        <w:t>）   褪</w:t>
      </w:r>
      <w:r>
        <w:rPr>
          <w:rFonts w:cs="Simsun;Times New Roman" w:ascii="Simsun;Times New Roman" w:hAnsi="Simsun;Times New Roman"/>
          <w:color w:val="333333"/>
          <w:sz w:val="22"/>
          <w:szCs w:val="22"/>
        </w:rPr>
        <w:t>( tuì )    </w:t>
      </w:r>
      <w:r>
        <w:rPr>
          <w:rFonts w:ascii="Simsun;Times New Roman" w:hAnsi="Simsun;Times New Roman" w:cs="Simsun;Times New Roman"/>
          <w:color w:val="333333"/>
          <w:sz w:val="22"/>
          <w:szCs w:val="22"/>
        </w:rPr>
        <w:t>矜持</w:t>
      </w:r>
      <w:r>
        <w:rPr>
          <w:rFonts w:cs="Simsun;Times New Roman" w:ascii="Simsun;Times New Roman" w:hAnsi="Simsun;Times New Roman"/>
          <w:color w:val="333333"/>
          <w:sz w:val="22"/>
          <w:szCs w:val="22"/>
        </w:rPr>
        <w:t>( jīn )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孱头（ </w:t>
      </w:r>
      <w:r>
        <w:rPr>
          <w:rFonts w:cs="Simsun;Times New Roman" w:ascii="Simsun;Times New Roman" w:hAnsi="Simsun;Times New Roman"/>
          <w:color w:val="333333"/>
          <w:sz w:val="22"/>
          <w:szCs w:val="22"/>
        </w:rPr>
        <w:t>càn </w:t>
      </w:r>
      <w:r>
        <w:rPr>
          <w:rFonts w:ascii="Simsun;Times New Roman" w:hAnsi="Simsun;Times New Roman" w:cs="Simsun;Times New Roman"/>
          <w:color w:val="333333"/>
          <w:sz w:val="22"/>
          <w:szCs w:val="22"/>
        </w:rPr>
        <w:t>）    蓄（ </w:t>
      </w:r>
      <w:r>
        <w:rPr>
          <w:rFonts w:cs="Simsun;Times New Roman" w:ascii="Simsun;Times New Roman" w:hAnsi="Simsun;Times New Roman"/>
          <w:color w:val="333333"/>
          <w:sz w:val="22"/>
          <w:szCs w:val="22"/>
        </w:rPr>
        <w:t>xù </w:t>
      </w:r>
      <w:r>
        <w:rPr>
          <w:rFonts w:ascii="Simsun;Times New Roman" w:hAnsi="Simsun;Times New Roman" w:cs="Simsun;Times New Roman"/>
          <w:color w:val="333333"/>
          <w:sz w:val="22"/>
          <w:szCs w:val="22"/>
        </w:rPr>
        <w:t>）     恍然（ </w:t>
      </w:r>
      <w:r>
        <w:rPr>
          <w:rFonts w:cs="Simsun;Times New Roman" w:ascii="Simsun;Times New Roman" w:hAnsi="Simsun;Times New Roman"/>
          <w:color w:val="333333"/>
          <w:sz w:val="22"/>
          <w:szCs w:val="22"/>
        </w:rPr>
        <w:t>huǎng </w:t>
      </w:r>
      <w:r>
        <w:rPr>
          <w:rFonts w:ascii="Simsun;Times New Roman" w:hAnsi="Simsun;Times New Roman" w:cs="Simsun;Times New Roman"/>
          <w:color w:val="333333"/>
          <w:sz w:val="22"/>
          <w:szCs w:val="22"/>
        </w:rPr>
        <w:t>）  猥琐（ </w:t>
      </w:r>
      <w:r>
        <w:rPr>
          <w:rFonts w:cs="Simsun;Times New Roman" w:ascii="Simsun;Times New Roman" w:hAnsi="Simsun;Times New Roman"/>
          <w:color w:val="333333"/>
          <w:sz w:val="22"/>
          <w:szCs w:val="22"/>
        </w:rPr>
        <w:t>wěi </w:t>
      </w:r>
      <w:r>
        <w:rPr>
          <w:rFonts w:ascii="Simsun;Times New Roman" w:hAnsi="Simsun;Times New Roman" w:cs="Simsun;Times New Roman"/>
          <w:color w:val="333333"/>
          <w:sz w:val="22"/>
          <w:szCs w:val="22"/>
        </w:rPr>
        <w:t>）  渺小（ </w:t>
      </w:r>
      <w:r>
        <w:rPr>
          <w:rFonts w:cs="Simsun;Times New Roman" w:ascii="Simsun;Times New Roman" w:hAnsi="Simsun;Times New Roman"/>
          <w:color w:val="333333"/>
          <w:sz w:val="22"/>
          <w:szCs w:val="22"/>
        </w:rPr>
        <w:t>miǎo </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摞</w:t>
      </w:r>
      <w:r>
        <w:rPr>
          <w:rFonts w:cs="Simsun;Times New Roman" w:ascii="Simsun;Times New Roman" w:hAnsi="Simsun;Times New Roman"/>
          <w:color w:val="333333"/>
          <w:sz w:val="22"/>
          <w:szCs w:val="22"/>
        </w:rPr>
        <w:t>( luò)     </w:t>
      </w:r>
      <w:r>
        <w:rPr>
          <w:rFonts w:ascii="Simsun;Times New Roman" w:hAnsi="Simsun;Times New Roman" w:cs="Simsun;Times New Roman"/>
          <w:color w:val="333333"/>
          <w:sz w:val="22"/>
          <w:szCs w:val="22"/>
        </w:rPr>
        <w:t>马嵬坡</w:t>
      </w:r>
      <w:r>
        <w:rPr>
          <w:rFonts w:cs="Simsun;Times New Roman" w:ascii="Simsun;Times New Roman" w:hAnsi="Simsun;Times New Roman"/>
          <w:color w:val="333333"/>
          <w:sz w:val="22"/>
          <w:szCs w:val="22"/>
        </w:rPr>
        <w:t>( wéi )    </w:t>
      </w:r>
      <w:r>
        <w:rPr>
          <w:rFonts w:ascii="Simsun;Times New Roman" w:hAnsi="Simsun;Times New Roman" w:cs="Simsun;Times New Roman"/>
          <w:color w:val="333333"/>
          <w:sz w:val="22"/>
          <w:szCs w:val="22"/>
        </w:rPr>
        <w:t>灼灼（ </w:t>
      </w:r>
      <w:r>
        <w:rPr>
          <w:rFonts w:cs="Simsun;Times New Roman" w:ascii="Simsun;Times New Roman" w:hAnsi="Simsun;Times New Roman"/>
          <w:color w:val="333333"/>
          <w:sz w:val="22"/>
          <w:szCs w:val="22"/>
        </w:rPr>
        <w:t>zhuó </w:t>
      </w:r>
      <w:r>
        <w:rPr>
          <w:rFonts w:ascii="Simsun;Times New Roman" w:hAnsi="Simsun;Times New Roman" w:cs="Simsun;Times New Roman"/>
          <w:color w:val="333333"/>
          <w:sz w:val="22"/>
          <w:szCs w:val="22"/>
        </w:rPr>
        <w:t>）    苦涩涩（ </w:t>
      </w:r>
      <w:r>
        <w:rPr>
          <w:rFonts w:cs="Simsun;Times New Roman" w:ascii="Simsun;Times New Roman" w:hAnsi="Simsun;Times New Roman"/>
          <w:color w:val="333333"/>
          <w:sz w:val="22"/>
          <w:szCs w:val="22"/>
        </w:rPr>
        <w:t>sè </w:t>
      </w:r>
      <w:r>
        <w:rPr>
          <w:rFonts w:ascii="Simsun;Times New Roman" w:hAnsi="Simsun;Times New Roman" w:cs="Simsun;Times New Roman"/>
          <w:color w:val="333333"/>
          <w:sz w:val="22"/>
          <w:szCs w:val="22"/>
        </w:rPr>
        <w:t>）   颤抖（ </w:t>
      </w:r>
      <w:r>
        <w:rPr>
          <w:rFonts w:cs="Simsun;Times New Roman" w:ascii="Simsun;Times New Roman" w:hAnsi="Simsun;Times New Roman"/>
          <w:color w:val="333333"/>
          <w:sz w:val="22"/>
          <w:szCs w:val="22"/>
        </w:rPr>
        <w:t>chàn </w:t>
      </w:r>
      <w:r>
        <w:rPr>
          <w:rFonts w:ascii="Simsun;Times New Roman" w:hAnsi="Simsun;Times New Roman" w:cs="Simsun;Times New Roman"/>
          <w:color w:val="333333"/>
          <w:sz w:val="22"/>
          <w:szCs w:val="22"/>
        </w:rPr>
        <w:t>）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刹那（ </w:t>
      </w:r>
      <w:r>
        <w:rPr>
          <w:rFonts w:cs="Simsun;Times New Roman" w:ascii="Simsun;Times New Roman" w:hAnsi="Simsun;Times New Roman"/>
          <w:color w:val="333333"/>
          <w:sz w:val="22"/>
          <w:szCs w:val="22"/>
        </w:rPr>
        <w:t>chà </w:t>
      </w:r>
      <w:r>
        <w:rPr>
          <w:rFonts w:ascii="Simsun;Times New Roman" w:hAnsi="Simsun;Times New Roman" w:cs="Simsun;Times New Roman"/>
          <w:color w:val="333333"/>
          <w:sz w:val="22"/>
          <w:szCs w:val="22"/>
        </w:rPr>
        <w:t>）    赤裸（ </w:t>
      </w:r>
      <w:r>
        <w:rPr>
          <w:rFonts w:cs="Simsun;Times New Roman" w:ascii="Simsun;Times New Roman" w:hAnsi="Simsun;Times New Roman"/>
          <w:color w:val="333333"/>
          <w:sz w:val="22"/>
          <w:szCs w:val="22"/>
        </w:rPr>
        <w:t>luǒ </w:t>
      </w:r>
      <w:r>
        <w:rPr>
          <w:rFonts w:ascii="Simsun;Times New Roman" w:hAnsi="Simsun;Times New Roman" w:cs="Simsun;Times New Roman"/>
          <w:color w:val="333333"/>
          <w:sz w:val="22"/>
          <w:szCs w:val="22"/>
        </w:rPr>
        <w:t>）     幼稚（ </w:t>
      </w:r>
      <w:r>
        <w:rPr>
          <w:rFonts w:cs="Simsun;Times New Roman" w:ascii="Simsun;Times New Roman" w:hAnsi="Simsun;Times New Roman"/>
          <w:color w:val="333333"/>
          <w:sz w:val="22"/>
          <w:szCs w:val="22"/>
        </w:rPr>
        <w:t>zhì </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理解下面词语的意思：</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恍然：形容忽然醒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楚楚：软弱柔美。</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孱头：软弱无能的人。孱，瘦弱，软弱。</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矜持：拘谨，拘束；庄重，严肃。</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灼灼：形容明亮的样子。文中形容桃花繁盛明丽的样子。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猥琐：（容貌、举动）庸俗不大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整体感知</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速读全文，思考写小桃树的经历是按照什么顺序？</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先写眼前情景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接着回忆过去  </w:t>
      </w:r>
      <w:r>
        <w:rPr>
          <w:rFonts w:cs="Simsun;Times New Roman" w:ascii="Simsun;Times New Roman" w:hAnsi="Simsun;Times New Roman"/>
          <w:color w:val="333333"/>
          <w:sz w:val="22"/>
          <w:szCs w:val="22"/>
        </w:rPr>
        <w:t>3-8;</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最后又回到现实 </w:t>
      </w:r>
      <w:r>
        <w:rPr>
          <w:rFonts w:cs="Simsun;Times New Roman" w:ascii="Simsun;Times New Roman" w:hAnsi="Simsun;Times New Roman"/>
          <w:color w:val="333333"/>
          <w:sz w:val="22"/>
          <w:szCs w:val="22"/>
        </w:rPr>
        <w:t>9-14</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行文思路：</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一、（</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段）交代“我”写小桃树的缘由；</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段）写眼前情景，抒发怜悯、痛心、自责的心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w:t>
      </w:r>
      <w:r>
        <w:rPr>
          <w:rFonts w:cs="Simsun;Times New Roman" w:ascii="Simsun;Times New Roman" w:hAnsi="Simsun;Times New Roman"/>
          <w:color w:val="333333"/>
          <w:sz w:val="22"/>
          <w:szCs w:val="22"/>
        </w:rPr>
        <w:t>3 - 8</w:t>
      </w:r>
      <w:r>
        <w:rPr>
          <w:rFonts w:ascii="Simsun;Times New Roman" w:hAnsi="Simsun;Times New Roman" w:cs="Simsun;Times New Roman"/>
          <w:color w:val="333333"/>
          <w:sz w:val="22"/>
          <w:szCs w:val="22"/>
        </w:rPr>
        <w:t>段）回忆小桃树以及“我”的经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w:t>
      </w:r>
      <w:r>
        <w:rPr>
          <w:rFonts w:cs="Simsun;Times New Roman" w:ascii="Simsun;Times New Roman" w:hAnsi="Simsun;Times New Roman"/>
          <w:color w:val="333333"/>
          <w:sz w:val="22"/>
          <w:szCs w:val="22"/>
        </w:rPr>
        <w:t>9-14</w:t>
      </w:r>
      <w:r>
        <w:rPr>
          <w:rFonts w:ascii="Simsun;Times New Roman" w:hAnsi="Simsun;Times New Roman" w:cs="Simsun;Times New Roman"/>
          <w:color w:val="333333"/>
          <w:sz w:val="22"/>
          <w:szCs w:val="22"/>
        </w:rPr>
        <w:t>段）回到眼前情景，呼应开头，点明主旨。</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第</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自然段有什么作用呢？</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引子。暗示小桃树与“我”的关系是不平凡的，有它的特殊意义、经历。设下悬念，吸引读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五、分析比较，理解内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文本主要写了哪些人和物？</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我”、小桃树、盆景、爷爷奶奶。</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本文写盆景、爷爷种花有什么作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运用对比，突出小桃树顽强的生命力。</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文中多次写到奶奶有什么作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一是突出了小桃树与奶奶的密切关系</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奶奶买来桃子才种下桃树</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奶奶打扫卫生才发现桃树</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奶奶的保护才留存桃树。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是奶奶是作者感恩的对象</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文章在歌颂小桃树的过程中也暗含了作者对奶奶的感激、思念之情。</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文本叙述了一棵小桃树的经历，中间还写了“我”的经历，谈谈小桃树和“我”的经历，分析两者的联系。</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明线是小桃树的经历：桃核埋在院子角落的土里</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拱出一点嫩绿儿</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长到二尺来高</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有院墙高（猪拱，被遗忘）</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开花（零落挣扎）</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高高的一枝上保留着一个欲绽的花苞。</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暗线是我的经历：荒僻山村，从小有梦想</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走出山来到城里，感到渺小，孤陋寡闻，但想干一番事业</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长大后，读不懂人世的大书，感到自己太幼稚天真，经受磨难</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心里到底还有一朵花呢</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矢志不渝 追求理想</w:t>
      </w: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小桃树长在家里土院子的角落里</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暗示“我”从小生长在荒僻落后的小山村；小桃树得不到良好的生长条件，暗示“我”从小生活在偏僻的小山村里，孤陋寡闻，后来到城里才知道天地更宽广；它长得瘦小，暗示自己感到渺小，未能成为大才；着重写它在风雨摧残中的情景，暗示作者自己在生活道路上经受风风雨雨和种种磨难；高高的一枝上保留着一个欲绽的花苞，我被感动，不忘初心，对理想幸福的追求更加坚定。</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总结：明暗两条线索交织，明线是小桃树的经历，暗线是“我”的经历，使小桃树和“我”建立了联系：小桃树就是另一个“我”，是作者自己的化身，托物言志显得自然、感人。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六、精读重点，把握主旨</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找出文中描写小桃树在不同阶段中的形态、颜色、动作、神态的语句，说说表现了小桃树什么特点？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摹形着色的：“纤纤生灵”“太小”“瘦瘦的、黄黄的”“太白、太淡”“单薄”等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表现了它的弱小。</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描写动作、神情的：“哆嗦”“弯着头，抱紧着身子”“努力撑着”“挣扎”“抖着”“摇着”“苦涩涩地笑”等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表现它面对逆境顽强搏斗。</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蓄着我的梦”指什么？为什么说“我的梦”是“绿色”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反映了作者孩提时代对美好的未来、幸福的人生的朦胧向往；是说自己为美好幸福的未来而奋斗，这是生机勃勃的，欣欣向荣的，充满希望的。</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重点句理解赏析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就在那俯地的刹那，我突然看见那树的顶端，高高的一枝儿上，竟还保留着一个欲绽的花苞，嫩黄的，嫩红的，在风中摇着，抖着满身的雨水，几次要掉下来了，但却没有掉下去，像风浪里航道上的指示灯，闪着时隐时现的嫩黄的光，嫩红的光。</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竟”是“竟然”的意思，小桃树在风雨中俯身的瞬间，“我”竟然看到树顶还保留着一个花苞，表现了小桃树顽强的生命力，表达了“我”内心的惊喜、感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运用了比喻的修辞手法，把花苞比作指示灯，写出了小桃树顽强的生命力对“我”的激励作用，让“我”饱含生活的信心和希望。</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最后一段“你那花是会开得美的，而且会孕育出一个桃儿来的。”这句话的含义是什么？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尽管经历了生活的磨难，但是坚信只要不屈不挠地奋斗下去，定会创造美好的未来，实现自己的理想，定会开出美丽的花朵，结出丰硕的果实。</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七、主题概括</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本文描写了一棵在逆境中诞生，在逆境中成长的小桃树，历经风雨仍顽强生存。赞颂了小桃树顽强同命运抗争的精神。揭示一个生活的哲理：不屈不挠的奋斗，定会战胜磨难，创造出美好的未来。</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八、课堂小结</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作者明写的是一棵小桃树，明写的是小桃树的生存环境，却很自然地让读者联想到作者及其同代人所面临的那个疯狂的虐杀一切的年代，让读者从中品味到缕缕辛酸与苦涩，从而唤起人们加倍珍惜春光明媚、和风细雨的今朝。告诉我们，面对挫折和磨难，只要不屈不挠定能创造出美好的未来。</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九、加深理解</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背景链接</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976</w:t>
      </w:r>
      <w:r>
        <w:rPr>
          <w:rFonts w:ascii="Simsun;Times New Roman" w:hAnsi="Simsun;Times New Roman" w:cs="Simsun;Times New Roman"/>
          <w:color w:val="333333"/>
          <w:sz w:val="22"/>
          <w:szCs w:val="22"/>
        </w:rPr>
        <w:t>年，为期十年的文化大革命终于结束，在这十年期间，无数被时代耽误年华和奋斗机会的青年人开始反思，开始追求。作家贾平凹在这个大的时代背景下，托物言志，以“小桃树”的形象来象征文革中成长起来的青年一代。通过它坎坷的出生、成长到迷茫和看到希望的描述，反映了青年一代在迷茫和探索中成长的真实历程。文章最后小桃树所孕育所保留的那一个花苞，岂止是“风浪里航道上的指示灯”，它更是青年一代胸怀大志、奋起直追、追求理想的象征。</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作者简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贾平凹，原名贾平娃，中国当代作家。是我国当代文坛屈指可数的文学奇才，被誉为“鬼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代表作品有《浮躁》《废都》《白夜》《秦腔》《古炉》等。他的《浮躁》获得美孚飞马文学奖铜奖，《废都》获法国费米娜文学奖 ，  《秦腔》获第一届红楼梦奖首奖、第七届茅盾文学奖，《古炉》获施耐庵文学奖。</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贾平凹的散文常用轻淡的笔墨，再现生活中人们习以为常的又经常忽视的景象，但却能引人入胜。他的散文，浓的如酒般醇厚绵长，淡的如溪水清纯透明。在一种古朴而又平淡的氛围中，贾平凹道出他对生命、历史、宇宙的深深思索，使散文具有一种深邃的哲思。</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十、拓展延伸</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你从小桃树的身上得到什么启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点拨：敢于克服困难，在逆境中顽强拼搏，作主宰自己命运的主人，不懈追求理想。</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比较小桃树和紫藤萝的经历，体会作者要抒发怎样的真挚情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不幸遭遇</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经历风雨后</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面对挫折的态度</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小桃树</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角落里、被遗忘、被猪拱、讨人嫌、遭风雨、花零落</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百折不挠、</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欲绽的花苞</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困境不气馁，心中有梦，</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顽强斗争，不懈追求</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紫藤萝</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花朵稀落、伶仃、</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东一穗西一串</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紫色的万花灿烂的花瀑</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生命无止境，人生美好</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生命永恒，勇气倍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4:00Z</dcterms:created>
  <dc:creator>xbany</dc:creator>
  <dc:description/>
  <dc:language>en-US</dc:language>
  <cp:lastModifiedBy>xbany</cp:lastModifiedBy>
  <dcterms:modified xsi:type="dcterms:W3CDTF">2017-12-19T08:04:00Z</dcterms:modified>
  <cp:revision>2</cp:revision>
  <dc:subject/>
  <dc:title/>
</cp:coreProperties>
</file>