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4" w:before="108" w:after="27"/>
        <w:jc w:val="center"/>
        <w:outlineLvl w:val="0"/>
        <w:rPr>
          <w:rFonts w:ascii="Simsun;Times New Roman" w:hAnsi="Simsun;Times New Roman" w:cs="宋体;SimSun"/>
          <w:b/>
          <w:b/>
          <w:bCs/>
          <w:kern w:val="2"/>
          <w:sz w:val="35"/>
          <w:szCs w:val="35"/>
        </w:rPr>
      </w:pP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《离骚》教学</w:t>
      </w: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设计</w:t>
      </w:r>
    </w:p>
    <w:p>
      <w:pPr>
        <w:pStyle w:val="Style14"/>
        <w:spacing w:lineRule="atLeast" w:line="404" w:before="0" w:after="0"/>
        <w:jc w:val="center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上虞区丰惠中学 刘建松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朗读诗歌三遍，读懂读顺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这首诗在形式，字词、句式的特点有哪些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（长短不一，多用兮字）离骚是抒情诗，怎样抒情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（本课主要问题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,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通过人物形象抒情，通过比喻抒情，通过句式变化抒情，通过“兮”抒情。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通过人物形象抒情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,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比喻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在读的基础上概括抒情主人公的形象，必须用诗中的词语回答（内美和修能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屈原如何夸自己的美，如何提升自己的才能？诗人是从哪些角度来写自己？你认可他这样的写法吗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血统好，出生好，名字好，三好男人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为何血统好放在第一位？老爸放在第二位？名字放在第三位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我们一般怎样介绍自己？和楚国国君连为一体，楚国兴亡，我有责任。责任担当。惟庚寅吾亦降，为何用“降”？高人一等的优越感，天降大任于斯人，舍我其谁的责任。怎样的男人，自信甚至自恋的男人，讲解过程必须朗读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  如果要我们提升自己才能该怎么写？屈原是怎样写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意在引出香草美人比喻手法。找出相关动词和名词，扈、纫、搴、揽，江离、辟芷、秋兰、木兰、宿莽，因为这些词语与现在意义相距较远，学生不易掌握。花、草是有选择的，芳香、坚贞？为何选择这些，比喻自己操行。这些动词的连用，是作者上下求索进取的写照，这是一位有进取心的男人。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）这样的老男人，当时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60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多岁？遭遇不幸，故作离骚。离骚者，遭遇忧患也。他当时大的忧患是什么？用文中的诗句来回答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（恐年岁之不吾与、恐美人之迟暮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,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春秋代序，草木零落，伤自己，来日不多，报国时短。美人是谁？比喻君王，美人迟暮，君王昏庸，报国无门，空怀心志。忧国君）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抚壮，弃秽、改度，重点在改，就是革新，改革，这需要勇气，知其不可而为之。道夫先路，何为“道”，就是开路先锋，披荆斩棘，赴汤蹈火，在所不辞。屈原向美人的内心表白，爱国宣言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怎样的男人，勇气斗志、敢于牺牲的男人。爱国，忧国。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通过句式变化抒情，通过“兮”抒情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句式为何长短不一，比如“何不改此度”仅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5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字，错落美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去掉“兮”朗读，有区别吗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?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回环美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5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注解说屈原是历史上第一位伟大的诗人？《离骚》是杰出的政治抒情诗？现在你如何理解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6:00Z</dcterms:created>
  <dc:creator>xbany</dc:creator>
  <dc:description/>
  <dc:language>en-US</dc:language>
  <cp:lastModifiedBy>xbany</cp:lastModifiedBy>
  <dcterms:modified xsi:type="dcterms:W3CDTF">2017-12-19T07:56:00Z</dcterms:modified>
  <cp:revision>2</cp:revision>
  <dc:subject/>
  <dc:title/>
</cp:coreProperties>
</file>