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6" w:before="0" w:after="0"/>
        <w:jc w:val="center"/>
        <w:rPr>
          <w:color w:val="000000"/>
          <w:sz w:val="37"/>
          <w:szCs w:val="37"/>
        </w:rPr>
      </w:pPr>
      <w:r>
        <w:rPr>
          <w:color w:val="000000"/>
          <w:sz w:val="37"/>
          <w:szCs w:val="37"/>
        </w:rPr>
        <w:t>现代管理变革及企业公共政策选择</w:t>
      </w:r>
    </w:p>
    <w:p>
      <w:pPr>
        <w:pStyle w:val="Style13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唐彦  中海石油化工进出口有限公司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：</w:t>
      </w:r>
      <w:r>
        <w:rPr>
          <w:color w:val="333333"/>
          <w:sz w:val="18"/>
          <w:szCs w:val="18"/>
        </w:rPr>
        <w:t>随着经济的发展，企业逐渐占据着重要的市场地位，已经日益成为市场经济的主体。作为社会的重要组成部分，企业在公共政策选择中应承担更大的社会责任。现代企业需要积极参与社会建设、公共服务，让自身融入社会这个大环境中，并承担社会责任，这是现代企业管理变革的重要内容。因此，企业需要进行有效的管理变革，选择合适的公共政策。本文分析了当前公共管理的现状，提出了企业参与社会责任管理体系的构建措施，为企业管理变革和公共政策选择提供参考。</w:t>
      </w:r>
    </w:p>
    <w:p>
      <w:pPr>
        <w:pStyle w:val="Style13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企业；管理变革；分析；政策选择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引言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公共管理变革和公共服务需要充分考虑企业的公共政策选择，当前公共管理变革还没有把企业政策选择纳入重要地位，因此对于公共管理变革和公共服务的问题研究没有取得很大成效。公共政策的选择在企业的发展过程中具有重要地位，企业的公共政策选择不到位，不仅会脱离社会，还会对企业本身的发展产生重要影响，甚至会影响社会的稳定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现代企业想要取得巨大的发展，需要积极参与社会建设、公共服务，让自身融入社会这个大环境中，切身感受社会的需求，并承担社会责任，提高社会的认同，这是现代企业管理变革的重要内容。本文分析了当前公共管理的现状，提出了企业参与社会责任管理体系的构建措施，为企业管理变革和公共政策选择提供参考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公共事务领域应增强企业参与的积极性并形成良好的市场机制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社会公共事务的发展对社会的稳定具有重要作用，公共事务的发展也应该建立市场化的机制，达到资源的合理配置。公共事务的参与程度表现出企业承担的社会责任高低，好的企业应该为社会服务，承担相应的社会职能，所以企业的发展应着重考虑企业的公共政策选择。在这方面政府应主动降低进入公共事务领域的门槛，增强市场机制的介入，以市场的力量不断优化管理部门资源，达到管理的最高效化。以往的公共事务主要有政府参与，相关部门通过政府的资金处理一些公共事务，是一种行政计划的方式，这种方式没有企业的参与，也没有市场的机制。世界各国对于公共事务的管理也在尝试不同的方式，美国通过引入一些市场机制来完事公共事业，也取得了一些成果，这是很好的一种方式。我国还处于改革开放的不断深化的阶段，需要对公共事务管理进行模式创新，当前改革的不断重视，公共事务管理模式的创新是一个新的机遇。当前，我国在公共事务管理模式上已经有了一些常识，也积累了相关经验。比如上海某区，数年前该区的垃圾处理站多是市政性质，政府参与，企业主导，政府给予企业相应的补贴。近年来政府通过开放管制，通过与外商的合作，将垃圾转化为有机肥料等循环利用资源，取得了成效。管理模式的变革是我国公共事务管理发展的方向，对我国的公共管理事务具有非常重要的作用。一些商业组织和企业通过公平公开的方式参与社会公共管理事务，担负社会责任是公共事务管理的方向。政府部门要发挥自己的主导作用，去规划市场，创造公平的环境让企业参与到公共事务关注中来，弥补政府资金的不足。公共事务领域包括社会卫生保健、环境维护、职业培训、就业培训等，通过企业的参与，来提高公共服务的效率，满足社会的需求。企业通过积极地参与，能够不断地提高企业的影响力，同时也可以履行社会责任，增强社会的认可，为企业创造大量订单的效益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公共企业要注重社会责任的管理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所谓公共企业是指政府参与的并对企业施展主导影响的企业，公共企业承担相应社会责任。公共企业的形式并不是以赢利为首要目的，而是为社会提供更公共服务，企业的经济效益只是当作一个次要的管理目标，因此企业公共政策的选择需与社会需求结合。由于公共企业由政府参与，企业的发展和政策制定都需要政府的指导和参与。公共企业的管理具有垄断性和政治敏锐性特点，其主要功能是优化资源配置、调整市场需求等，影响力更广泛。当前公共企业在社会服务方面还有很大的问题：一是对于社会公共产品的生产，其对市场垄断、恶性竞争没有足够的影响力。恶性竞争的状况还没有得到根本的盖面，专利侵权、包装宣传、恶意价格竞争、竞争对手不公平竞争等情况时有发生。二是对于市场经济结构，公共企业投资的行业比较集中，大多是社会公共项目用品，对社会经济结构的影响较小。三是对于市场资源的配置，公共企业表现出系统的特点，但欠缺协调性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企业社会责任管理体系构建的措施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1</w:t>
      </w:r>
      <w:r>
        <w:rPr>
          <w:color w:val="333333"/>
          <w:sz w:val="18"/>
          <w:szCs w:val="18"/>
        </w:rPr>
        <w:t>建立社会责任管理体系，实现目标驱动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明确企业责任管理内容，才能让企业更好地参与政策制定。企业的社会责任管理包括公共卫生、职业培训、基础设施建设等。企业要根据自身企业的属性，结合企业自身的状况明确自身参与的社会管理的内容，在力所能及的范围内，积极履行职责，增强社会的参与力，提供自身的影响力。企业要建立健全管理体系，给每个职能部门设定社会责任目标，将目标纳入考核，增强各职能部门对承担社会责任的重视程度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2</w:t>
      </w:r>
      <w:r>
        <w:rPr>
          <w:color w:val="333333"/>
          <w:sz w:val="18"/>
          <w:szCs w:val="18"/>
        </w:rPr>
        <w:t>增强员工社会管理意识，实现责任驱动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员工意识到为企业的服务意识，才能更好地参与企业政策的制定，为企业更好地参与社会管理提供服务。当前企业员工对公司的认可度不高，缺乏团结意识，对公司文化没有统一的认识，导致员工归属意识不强。新时期公司干部应该采用更多灵活的形式，比如微信、</w:t>
      </w:r>
      <w:r>
        <w:rPr>
          <w:color w:val="333333"/>
          <w:sz w:val="18"/>
          <w:szCs w:val="18"/>
        </w:rPr>
        <w:t>QQ</w:t>
      </w:r>
      <w:r>
        <w:rPr>
          <w:color w:val="333333"/>
          <w:sz w:val="18"/>
          <w:szCs w:val="18"/>
        </w:rPr>
        <w:t>等一些新的技术增强与职工的交流，了解他们的思想状态，切实为他们解放思想、生活等各个方面的问题，增强他们对组织的认同感。同时要加强对员工的教育，完善人力资源开发体系，向员工灌输社会责任管理的内容，引导他们积极参与社会责任管理。还要注重与上层领导的即时沟通，与兄弟单位联系交流，即使发现工作的问题，提出改进措施，提高工作效率。</w:t>
      </w:r>
      <w:r>
        <w:rPr>
          <w:color w:val="333333"/>
          <w:sz w:val="18"/>
          <w:szCs w:val="18"/>
        </w:rPr>
        <w:t>4.3</w:t>
      </w:r>
      <w:r>
        <w:rPr>
          <w:color w:val="333333"/>
          <w:sz w:val="18"/>
          <w:szCs w:val="18"/>
        </w:rPr>
        <w:t>加强企业治理与社会责任结合，实现效益驱动现代企业采用股份制、合作制等，这种形式对企业参与社会责任管理是具有积极作用的。企业的经营理念是优化人力资源配置，物资配置，达到最好的经济效益。企业要正确把握企业治理与社会责任的关系，在企业的发展过程中贯穿社会责任管理，逐步融入社会，制定政策积极参与社会管理，提高企业影响力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5</w:t>
      </w:r>
      <w:r>
        <w:rPr>
          <w:rStyle w:val="StrongEmphasis"/>
          <w:color w:val="333333"/>
          <w:sz w:val="18"/>
          <w:szCs w:val="18"/>
        </w:rPr>
        <w:t>结语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新时期对企业的发展有更高的要求，企业不仅要采取各种措施优化资源配置，促进企业不断发展，还要制定各种措施参与社会管理，承担社会责任，这样企业才能被社会认知，才能在发展中不断的创造价值，体系自身的社会价值。公共管理变革和公共服务需要充分考虑企业的公共政策选择，当前公共管理变革还没有把企业政策选择纳入重要地位，企业还没有在社会公共服务领域发挥很大作用，因此对于公共管理变革和公共服务的问题研究没有取得很大成效。公共政策的选择在企业的发展过程中具有重要地位，公共政策直接关系到企业的发展，及企业社会价值的体现。现代企业想要取得巨大的发展，需要积极参与社会建设、公共服务，让自身融入社会这个大环境中，切身感受社会的需求，并承担社会责任，提高企业影响力，这是现代企业管理变革的重要内容。只有企业建立健全企业社会管理体系，增强目标驱动，创造良好氛围，增强员工发展的意识，加强企业治理与社会责任的有机结合，才能使企业更好地融入社会，承担社会责任，积极参与社会公共事务，更好地发展企业，体现企业价值，提高企业影响力。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〔荷兰〕约普•登厄伊尔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认识与展望──政治和经济论文选集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上海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上海译文出版社</w:t>
      </w:r>
      <w:r>
        <w:rPr>
          <w:color w:val="333333"/>
          <w:sz w:val="18"/>
          <w:szCs w:val="18"/>
        </w:rPr>
        <w:t>,1986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〔法〕阿尔芒•比扎凯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公有部门与私有化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张新木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北京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商务印书馆</w:t>
      </w:r>
      <w:r>
        <w:rPr>
          <w:color w:val="333333"/>
          <w:sz w:val="18"/>
          <w:szCs w:val="18"/>
        </w:rPr>
        <w:t>,1998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刘连煜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公司治理与公司社会责任</w:t>
      </w:r>
      <w:r>
        <w:rPr>
          <w:color w:val="333333"/>
          <w:sz w:val="18"/>
          <w:szCs w:val="18"/>
        </w:rPr>
        <w:t>[M].</w:t>
      </w:r>
      <w:r>
        <w:rPr>
          <w:color w:val="333333"/>
          <w:sz w:val="18"/>
          <w:szCs w:val="18"/>
        </w:rPr>
        <w:t>北京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中国政法大学出版社</w:t>
      </w:r>
      <w:r>
        <w:rPr>
          <w:color w:val="333333"/>
          <w:sz w:val="18"/>
          <w:szCs w:val="18"/>
        </w:rPr>
        <w:t>,2001.</w:t>
      </w:r>
    </w:p>
    <w:p>
      <w:pPr>
        <w:pStyle w:val="Style13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孙建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论社会责任管理理论体系的构建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商业研究</w:t>
      </w:r>
      <w:r>
        <w:rPr>
          <w:color w:val="333333"/>
          <w:sz w:val="18"/>
          <w:szCs w:val="18"/>
        </w:rPr>
        <w:t>,2004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5:00Z</dcterms:created>
  <dc:creator>xbany</dc:creator>
  <dc:description/>
  <dc:language>en-US</dc:language>
  <cp:lastModifiedBy>xbany</cp:lastModifiedBy>
  <dcterms:modified xsi:type="dcterms:W3CDTF">2017-12-19T06:45:00Z</dcterms:modified>
  <cp:revision>2</cp:revision>
  <dc:subject/>
  <dc:title/>
</cp:coreProperties>
</file>