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新媒体时代网站现代管理思维及模式</w:t>
      </w:r>
    </w:p>
    <w:p>
      <w:pPr>
        <w:pStyle w:val="Style13"/>
        <w:shd w:fill="FFFFFF" w:val="clear"/>
        <w:spacing w:lineRule="atLeast" w:line="393" w:before="131" w:after="131"/>
        <w:ind w:firstLine="340"/>
        <w:jc w:val="center"/>
        <w:rPr>
          <w:color w:val="333333"/>
          <w:sz w:val="18"/>
          <w:szCs w:val="18"/>
        </w:rPr>
      </w:pPr>
      <w:r>
        <w:rPr>
          <w:color w:val="333333"/>
          <w:sz w:val="18"/>
          <w:szCs w:val="18"/>
        </w:rPr>
        <w:t>姚婉如   中国吉林网</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近现代信息技术的快速发展，网络已经成为了人们生活工作的第一部分，各类网站的规模也在逐渐扩大，功能也越来越齐全，对于人们的生活和学习提供了更多的便利性，与此同时，为了保证网站安全的运营，这就对网站的管理提出了更高的要求。本文通过对新媒体时代网站的特点进行了详细地分析，然后提出在新媒体时代对于网站进行管理的必要性，最后提出了加强新媒体时代网站现代管理建议。</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新媒体时代；现代化管理思维；模式</w:t>
      </w:r>
    </w:p>
    <w:p>
      <w:pPr>
        <w:pStyle w:val="Style13"/>
        <w:shd w:fill="FFFFFF" w:val="clear"/>
        <w:spacing w:lineRule="atLeast" w:line="393" w:before="131" w:after="131"/>
        <w:ind w:firstLine="340"/>
        <w:rPr>
          <w:color w:val="333333"/>
          <w:sz w:val="18"/>
          <w:szCs w:val="18"/>
        </w:rPr>
      </w:pPr>
      <w:r>
        <w:rPr>
          <w:color w:val="333333"/>
          <w:sz w:val="18"/>
          <w:szCs w:val="18"/>
        </w:rPr>
        <w:t>为了能够让网站在当前能够更加高效安全地进行运行，不断加强对网站的管理，转换对网站管理的思维，紧跟时代的步伐，充分利用当前新媒体时代的特征对网站进行管理。在新媒体时代下，只有对网站进行了严格管理和监督，才能保证真正地网络安全，这样才能够更好地保障人们在生活和工作中去运用网络，通过政府的网站公众，可以对相关政策进行及时准确地了解，同时通过网站信息资源共享能够大大提高工作人员的工作效率。</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新媒体时代的特点</w:t>
      </w:r>
    </w:p>
    <w:p>
      <w:pPr>
        <w:pStyle w:val="Style13"/>
        <w:shd w:fill="FFFFFF" w:val="clear"/>
        <w:spacing w:lineRule="atLeast" w:line="393" w:before="131" w:after="131"/>
        <w:ind w:firstLine="340"/>
        <w:rPr>
          <w:color w:val="333333"/>
          <w:sz w:val="18"/>
          <w:szCs w:val="18"/>
        </w:rPr>
      </w:pPr>
      <w:r>
        <w:rPr>
          <w:color w:val="333333"/>
          <w:sz w:val="18"/>
          <w:szCs w:val="18"/>
        </w:rPr>
        <w:t>新媒体时代是指我们不再只限于报刊、电视和广播等传统媒体，而是利用互联网和移动通讯技术以手机软件和数字电视等形式向人们提供信息服务的新兴媒体。新媒体与我们息息相关，在很大程度上改变了我们的生活和学习方式，改变了人们的思维习惯。近些年来，新媒体发展御风而行、一日千里，新媒体的快速发展给传统媒体造成了很大的冲击</w:t>
      </w:r>
      <w:r>
        <w:rPr>
          <w:color w:val="333333"/>
          <w:sz w:val="18"/>
          <w:szCs w:val="18"/>
        </w:rPr>
        <w:t>[1]</w:t>
      </w:r>
      <w:r>
        <w:rPr>
          <w:color w:val="333333"/>
          <w:sz w:val="18"/>
          <w:szCs w:val="18"/>
        </w:rPr>
        <w:t>。传统的媒体主要是指报纸、杂志、广播和电视，而新媒体则是指以网络为代表的媒体，新媒体相较于传统媒体，它信息传播的速度更加快，传播的手段更加先进，二者都有各自的优势和劣势，传统媒体比如广播电视台，它有着非常深厚的市场基础，受众数量非常的多，在人民群众心目中有一定的可信度，发展较为成熟，而新媒体发展迅速，内容非常的丰富，二者融合发展能够扬长避短，更好地推动整个媒体行业的进步和发展。相比较传统媒体，新媒体通过网络平台有了更多的选择权和控制权，新媒体缩短了信息传递的时间，使新媒体具备了充分的即时性。</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新媒体时代下政府网站现代化管理必要性</w:t>
      </w:r>
    </w:p>
    <w:p>
      <w:pPr>
        <w:pStyle w:val="Style13"/>
        <w:shd w:fill="FFFFFF" w:val="clear"/>
        <w:spacing w:lineRule="atLeast" w:line="393" w:before="131" w:after="131"/>
        <w:ind w:firstLine="340"/>
        <w:rPr>
          <w:color w:val="333333"/>
          <w:sz w:val="18"/>
          <w:szCs w:val="18"/>
        </w:rPr>
      </w:pPr>
      <w:r>
        <w:rPr>
          <w:color w:val="333333"/>
          <w:sz w:val="18"/>
          <w:szCs w:val="18"/>
        </w:rPr>
        <w:t>在新媒体时代，互联网已经成为了人们生活中不可或缺的一部分，网络也已经慢慢地渗透社会生活的各个领域之中，并不断改变着我们的学习生活和思维方式。对于政府来说，政府网站管理的重要性更是不言而喻，政府网站管理的好坏不仅仅代表了政府的形象，而且在很大程度上是民众与政府沟通的重要媒介</w:t>
      </w:r>
      <w:r>
        <w:rPr>
          <w:color w:val="333333"/>
          <w:sz w:val="18"/>
          <w:szCs w:val="18"/>
        </w:rPr>
        <w:t>[2]</w:t>
      </w:r>
      <w:r>
        <w:rPr>
          <w:color w:val="333333"/>
          <w:sz w:val="18"/>
          <w:szCs w:val="18"/>
        </w:rPr>
        <w:t>。首先，政府利用网站对外进行发布信息，在民众心目中政府在官网上发布的信息都具有一定的权威性，为了能够提高网站上发布信息的质量，政府在发布信息之前就需要非常谨慎和认真，这样才能够保证网站在民众心目中的可信度，这就要求政府对网站进行现代化管理，让信息的内容能够更好更好地调动民众的阅读热情，更加地贴合民众的生活，满足于人民生活的需求。政府通过网站进行信息的公布之后，增强了政府信息的透明性，在样不仅仅能够加强对政府部门工作人员的监督和管理，而且能够规范政府的管理行为，有利于廉政建设。其次，政府门户网站是民众与政府进行沟通重要的桥梁，一方面是对政府相关政策和决策进行公布，让民众能够及时地了解，另一方面，要想保证民众和政府之间沟通的畅通，这就要求政府网站进行有效地管理，设置对外的窗口，让民众有发声的地方。民众可以通过政府网站及时向政府反映民生，让政府相关部门更好地了解真实生活情况，政府相关部门在进行相关决策有了更多地参考意见，通过加强网站上面互动栏目的建设，不断丰富了政府与公众之间的互动交流方式，让政府更加了解公众的需求和难点，同时也让公众对政府的相关政策和办事流程更加的清楚，这样在政策的制定和实施的过程中，很大程度上保证了政府决策的正确性和适用性，提高了政策实施的效率。最后，加强网络现代化管理能够提高政府工作运行的效率，政府门户网站服务的对象不仅仅局限于政府、企业和民众，而且服务的内容是各种各样的，更重要的是不受空间的限制，这样就能够更加及时准确地了解到相关信息，这给政府的工作和人们的生活提供了很强的便利性</w:t>
      </w:r>
      <w:r>
        <w:rPr>
          <w:color w:val="333333"/>
          <w:sz w:val="18"/>
          <w:szCs w:val="18"/>
        </w:rPr>
        <w:t>[3]</w:t>
      </w:r>
      <w:r>
        <w:rPr>
          <w:color w:val="333333"/>
          <w:sz w:val="18"/>
          <w:szCs w:val="18"/>
        </w:rPr>
        <w:t>。通过政府网站，相关部门能够实现信息资源共享，这样就保证了获取信息能够更加全面，在进行相关决策的时候，考虑的因素会更加的全面，做出来的决定更加的准确。</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新媒体时代网站现代管理的建议</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建立健全政府网站安全管理制度。俗话说：无规矩不成方圆。在当今新媒体时代更是如此，政府要制定相关的网站安全管理的法律法规，能够保障网站安全运营。对于网站的管理，建立具体负责人制度，如果网站在运营的过程中出现了问题，那么只要工作人员进行及时反映，相关的负责人就会立马进行处理，及时地处理好出现的问题，这在很大程度上就提高了政府的工作效率</w:t>
      </w:r>
      <w:r>
        <w:rPr>
          <w:color w:val="333333"/>
          <w:sz w:val="18"/>
          <w:szCs w:val="18"/>
        </w:rPr>
        <w:t>[4]</w:t>
      </w:r>
      <w:r>
        <w:rPr>
          <w:color w:val="333333"/>
          <w:sz w:val="18"/>
          <w:szCs w:val="18"/>
        </w:rPr>
        <w:t>。政府各个部门要高度重视政府网站的建设，着重加强全局性、宏观性和权威性政府信息的发布，为公众和企业能够提供很好的工作生活的指引，政府网站要及时准确地公布政府的信息，为公众和政府之间的交流搭建一个很好的互动交流平台。（</w:t>
      </w:r>
      <w:r>
        <w:rPr>
          <w:color w:val="333333"/>
          <w:sz w:val="18"/>
          <w:szCs w:val="18"/>
        </w:rPr>
        <w:t>2</w:t>
      </w:r>
      <w:r>
        <w:rPr>
          <w:color w:val="333333"/>
          <w:sz w:val="18"/>
          <w:szCs w:val="18"/>
        </w:rPr>
        <w:t>）提高政府网站工作人员综合素质。要想使得网站能够更加安全有效地运营，人才是关键。政府一方面可以通过在对政府网站工作人员进行招聘的时候，提高工作人员进入的门槛，加大考评的力度，提高工作人员的技术</w:t>
      </w:r>
      <w:r>
        <w:rPr>
          <w:color w:val="333333"/>
          <w:sz w:val="18"/>
          <w:szCs w:val="18"/>
        </w:rPr>
        <w:t>[5]</w:t>
      </w:r>
      <w:r>
        <w:rPr>
          <w:color w:val="333333"/>
          <w:sz w:val="18"/>
          <w:szCs w:val="18"/>
        </w:rPr>
        <w:t>。另一方面，政府对于在职的工作人员应该进行定期地进行学习培训，随着时代变化如此之快，政府应该紧跟时代的步伐，不断提高政府网络工作人员的技术水平，加强政府网站工作人员的综合素质，提高工作人员网络的安全意识。这不仅仅保障了政府网站的安全运行，而且对于提高网站工作人员管理网站的能力有非常大的帮助。（</w:t>
      </w:r>
      <w:r>
        <w:rPr>
          <w:color w:val="333333"/>
          <w:sz w:val="18"/>
          <w:szCs w:val="18"/>
        </w:rPr>
        <w:t>3</w:t>
      </w:r>
      <w:r>
        <w:rPr>
          <w:color w:val="333333"/>
          <w:sz w:val="18"/>
          <w:szCs w:val="18"/>
        </w:rPr>
        <w:t>）加强网站平台管理。在新媒体时代下，随着我国信息技术发展，黑客、木马等攻击和手段给网站安全造成了很大的威胁。政府在不断提高自身的技术来防止网站被攻击，政府应该不断优化网络结构，不断完善网站管理平台，让网站的操作运营都在自己的规划之中，通过研发出更好地网站运营系统，为政府工作营造一个良好的网络环境，让政府工作人员在进行工作的时候有一个安全的平台，保证政府工作能够更加有效安全地进行。建立岗位责任制，在网站出现相关的问题时，能够找到相应的负责人进行及时有效的处理，明确职责分工在很大程度上能够保证工作的高效性。（</w:t>
      </w:r>
      <w:r>
        <w:rPr>
          <w:color w:val="333333"/>
          <w:sz w:val="18"/>
          <w:szCs w:val="18"/>
        </w:rPr>
        <w:t>4</w:t>
      </w:r>
      <w:r>
        <w:rPr>
          <w:color w:val="333333"/>
          <w:sz w:val="18"/>
          <w:szCs w:val="18"/>
        </w:rPr>
        <w:t>）开展多元化服务。由于政府网站是政府和民众进行沟通的重要桥梁，为了能够提高政府工作的效率，政府应该在网站上提供各种各样的服务，而不应该局限于向大众公布信息，让政务更加透明化，而更应该公开政府办理事务的时限和办事地点电话等信息，提供在线申报和办理状态查询等服务，这样的服务开设不仅仅节省了公众在办事的时间，而且在很大程度上让政务更加透明化，增加了公众对政府的信赖度，同时政府可以开设一些热线电话服务，这样能够及时准确地解决公众的疑难，这样能够增加公众对于政府政策的理解，让公众对于政府颁布的政策不再局限于字面意思，而是通过在实践的操作过程中懂得如何去遵守相关规定。政府还可以在网站上建立共享制度，网站应该不断在信息资源，相关政府部门在进行工作的时候能够信息资源共享，这样能够很好地解决信息资源的匮乏。</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总结</w:t>
      </w:r>
    </w:p>
    <w:p>
      <w:pPr>
        <w:pStyle w:val="Style13"/>
        <w:shd w:fill="FFFFFF" w:val="clear"/>
        <w:spacing w:lineRule="atLeast" w:line="393" w:before="131" w:after="131"/>
        <w:ind w:firstLine="340"/>
        <w:rPr>
          <w:color w:val="333333"/>
          <w:sz w:val="18"/>
          <w:szCs w:val="18"/>
        </w:rPr>
      </w:pPr>
      <w:r>
        <w:rPr>
          <w:color w:val="333333"/>
          <w:sz w:val="18"/>
          <w:szCs w:val="18"/>
        </w:rPr>
        <w:t>随着我国科学技术的高速发展，手机电脑已经成为了我们生活工作必不可少的物品，利用相关网站接受信息和发布信息，我们要充分认识到政府网站对于公众重要性。由于新媒体的存在，信息的交流不再局限于空间，打破了距离的限制，使得全世界各个角落不同思想进行交流成为了可能，为了能够让人们更加安全有效地工作和生活，让政府更加高效地工作，加强网站现代化管理是非常有必要的。</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孙双</w:t>
      </w:r>
      <w:r>
        <w:rPr>
          <w:color w:val="333333"/>
          <w:sz w:val="18"/>
          <w:szCs w:val="18"/>
        </w:rPr>
        <w:t>.</w:t>
      </w:r>
      <w:r>
        <w:rPr>
          <w:color w:val="333333"/>
          <w:sz w:val="18"/>
          <w:szCs w:val="18"/>
        </w:rPr>
        <w:t>新媒体时代网站的现代管理思维及模式</w:t>
      </w:r>
      <w:r>
        <w:rPr>
          <w:color w:val="333333"/>
          <w:sz w:val="18"/>
          <w:szCs w:val="18"/>
        </w:rPr>
        <w:t>[J].</w:t>
      </w:r>
      <w:r>
        <w:rPr>
          <w:color w:val="333333"/>
          <w:sz w:val="18"/>
          <w:szCs w:val="18"/>
        </w:rPr>
        <w:t>信息记录材料</w:t>
      </w:r>
      <w:r>
        <w:rPr>
          <w:color w:val="333333"/>
          <w:sz w:val="18"/>
          <w:szCs w:val="18"/>
        </w:rPr>
        <w:t>,2017,18(6):55.</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徐翠娟</w:t>
      </w:r>
      <w:r>
        <w:rPr>
          <w:color w:val="333333"/>
          <w:sz w:val="18"/>
          <w:szCs w:val="18"/>
        </w:rPr>
        <w:t>,</w:t>
      </w:r>
      <w:r>
        <w:rPr>
          <w:color w:val="333333"/>
          <w:sz w:val="18"/>
          <w:szCs w:val="18"/>
        </w:rPr>
        <w:t>洪石</w:t>
      </w:r>
      <w:r>
        <w:rPr>
          <w:color w:val="333333"/>
          <w:sz w:val="18"/>
          <w:szCs w:val="18"/>
        </w:rPr>
        <w:t>.</w:t>
      </w:r>
      <w:r>
        <w:rPr>
          <w:color w:val="333333"/>
          <w:sz w:val="18"/>
          <w:szCs w:val="18"/>
        </w:rPr>
        <w:t>关于地方政府网站建设与管理的思考与建议</w:t>
      </w:r>
      <w:r>
        <w:rPr>
          <w:color w:val="333333"/>
          <w:sz w:val="18"/>
          <w:szCs w:val="18"/>
        </w:rPr>
        <w:t>[J].</w:t>
      </w:r>
      <w:r>
        <w:rPr>
          <w:color w:val="333333"/>
          <w:sz w:val="18"/>
          <w:szCs w:val="18"/>
        </w:rPr>
        <w:t>哈尔滨职业技术学院学报</w:t>
      </w:r>
      <w:r>
        <w:rPr>
          <w:color w:val="333333"/>
          <w:sz w:val="18"/>
          <w:szCs w:val="18"/>
        </w:rPr>
        <w:t>,2015,(1):144-145.</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刘铭</w:t>
      </w:r>
      <w:r>
        <w:rPr>
          <w:color w:val="333333"/>
          <w:sz w:val="18"/>
          <w:szCs w:val="18"/>
        </w:rPr>
        <w:t>.</w:t>
      </w:r>
      <w:r>
        <w:rPr>
          <w:color w:val="333333"/>
          <w:sz w:val="18"/>
          <w:szCs w:val="18"/>
        </w:rPr>
        <w:t>政府门户网站信息安全管理</w:t>
      </w:r>
      <w:r>
        <w:rPr>
          <w:color w:val="333333"/>
          <w:sz w:val="18"/>
          <w:szCs w:val="18"/>
        </w:rPr>
        <w:t>[J].</w:t>
      </w:r>
      <w:r>
        <w:rPr>
          <w:color w:val="333333"/>
          <w:sz w:val="18"/>
          <w:szCs w:val="18"/>
        </w:rPr>
        <w:t>信息与电脑</w:t>
      </w:r>
      <w:r>
        <w:rPr>
          <w:color w:val="333333"/>
          <w:sz w:val="18"/>
          <w:szCs w:val="18"/>
        </w:rPr>
        <w:t>:</w:t>
      </w:r>
      <w:r>
        <w:rPr>
          <w:color w:val="333333"/>
          <w:sz w:val="18"/>
          <w:szCs w:val="18"/>
        </w:rPr>
        <w:t>理论版</w:t>
      </w:r>
      <w:r>
        <w:rPr>
          <w:color w:val="333333"/>
          <w:sz w:val="18"/>
          <w:szCs w:val="18"/>
        </w:rPr>
        <w:t>,2016,(18):199-200.</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李晋升</w:t>
      </w:r>
      <w:r>
        <w:rPr>
          <w:color w:val="333333"/>
          <w:sz w:val="18"/>
          <w:szCs w:val="18"/>
        </w:rPr>
        <w:t>.</w:t>
      </w:r>
      <w:r>
        <w:rPr>
          <w:color w:val="333333"/>
          <w:sz w:val="18"/>
          <w:szCs w:val="18"/>
        </w:rPr>
        <w:t>关于地方政府网站建设与管理的思考与建议</w:t>
      </w:r>
      <w:r>
        <w:rPr>
          <w:color w:val="333333"/>
          <w:sz w:val="18"/>
          <w:szCs w:val="18"/>
        </w:rPr>
        <w:t>[J].</w:t>
      </w:r>
      <w:r>
        <w:rPr>
          <w:color w:val="333333"/>
          <w:sz w:val="18"/>
          <w:szCs w:val="18"/>
        </w:rPr>
        <w:t>新闻研究导刊</w:t>
      </w:r>
      <w:r>
        <w:rPr>
          <w:color w:val="333333"/>
          <w:sz w:val="18"/>
          <w:szCs w:val="18"/>
        </w:rPr>
        <w:t>,2015,(8):257.</w:t>
      </w:r>
    </w:p>
    <w:p>
      <w:pPr>
        <w:pStyle w:val="Style13"/>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赵彩霞</w:t>
      </w:r>
      <w:r>
        <w:rPr>
          <w:color w:val="333333"/>
          <w:sz w:val="18"/>
          <w:szCs w:val="18"/>
        </w:rPr>
        <w:t>.</w:t>
      </w:r>
      <w:r>
        <w:rPr>
          <w:color w:val="333333"/>
          <w:sz w:val="18"/>
          <w:szCs w:val="18"/>
        </w:rPr>
        <w:t>关于创新市政府门户网站建设管理模式的对策研究</w:t>
      </w:r>
      <w:r>
        <w:rPr>
          <w:color w:val="333333"/>
          <w:sz w:val="18"/>
          <w:szCs w:val="18"/>
        </w:rPr>
        <w:t>[J].</w:t>
      </w:r>
      <w:r>
        <w:rPr>
          <w:color w:val="333333"/>
          <w:sz w:val="18"/>
          <w:szCs w:val="18"/>
        </w:rPr>
        <w:t>经济技术协作信息</w:t>
      </w:r>
      <w:r>
        <w:rPr>
          <w:color w:val="333333"/>
          <w:sz w:val="18"/>
          <w:szCs w:val="18"/>
        </w:rPr>
        <w:t>,2016,(11):23.</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1:00Z</dcterms:created>
  <dc:creator>xbany</dc:creator>
  <dc:description/>
  <dc:language>en-US</dc:language>
  <cp:lastModifiedBy>xbany</cp:lastModifiedBy>
  <dcterms:modified xsi:type="dcterms:W3CDTF">2017-12-19T06:41:00Z</dcterms:modified>
  <cp:revision>2</cp:revision>
  <dc:subject/>
  <dc:title/>
</cp:coreProperties>
</file>