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916" w:before="0" w:after="0"/>
        <w:jc w:val="center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  <w:t>现代管理在高速公路项目建设的应用</w:t>
      </w:r>
    </w:p>
    <w:p>
      <w:pPr>
        <w:pStyle w:val="Style13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梁海鸿  青海省高等级公路建设管理局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摘要</w:t>
      </w:r>
      <w:r>
        <w:rPr>
          <w:color w:val="333333"/>
          <w:sz w:val="18"/>
          <w:szCs w:val="18"/>
        </w:rPr>
        <w:t>伴随着道路交通技术的发展，越来越多的高速公路项目投入建设中。为了响应经济社会发展形式，在项目开展中，提升高速公路建设效率，需要引入现代化的管理模式，实现项目全生命周期的管理。基于此，在本文中针对现代管理模式在高速公路项目建设中的应用进行分析。</w:t>
      </w:r>
    </w:p>
    <w:p>
      <w:pPr>
        <w:pStyle w:val="Style13"/>
        <w:shd w:fill="FFFFFF" w:val="clear"/>
        <w:spacing w:lineRule="atLeast" w:line="393" w:before="131" w:after="131"/>
        <w:ind w:firstLine="340"/>
        <w:rPr/>
      </w:pPr>
      <w:r>
        <w:rPr>
          <w:rStyle w:val="StrongEmphasis"/>
          <w:color w:val="333333"/>
          <w:sz w:val="18"/>
          <w:szCs w:val="18"/>
        </w:rPr>
        <w:t>关键词</w:t>
      </w:r>
      <w:r>
        <w:rPr>
          <w:color w:val="333333"/>
          <w:sz w:val="18"/>
          <w:szCs w:val="18"/>
        </w:rPr>
        <w:t>现代管理模式</w:t>
      </w:r>
      <w:r>
        <w:rPr>
          <w:color w:val="333333"/>
          <w:sz w:val="18"/>
          <w:szCs w:val="18"/>
        </w:rPr>
        <w:t>;</w:t>
      </w:r>
      <w:r>
        <w:rPr>
          <w:color w:val="333333"/>
          <w:sz w:val="18"/>
          <w:szCs w:val="18"/>
        </w:rPr>
        <w:t>高速公路</w:t>
      </w:r>
      <w:r>
        <w:rPr>
          <w:color w:val="333333"/>
          <w:sz w:val="18"/>
          <w:szCs w:val="18"/>
        </w:rPr>
        <w:t>;</w:t>
      </w:r>
      <w:r>
        <w:rPr>
          <w:color w:val="333333"/>
          <w:sz w:val="18"/>
          <w:szCs w:val="18"/>
        </w:rPr>
        <w:t>项目建设</w:t>
      </w:r>
      <w:r>
        <w:rPr>
          <w:color w:val="333333"/>
          <w:sz w:val="18"/>
          <w:szCs w:val="18"/>
        </w:rPr>
        <w:t>;</w:t>
      </w:r>
      <w:r>
        <w:rPr>
          <w:color w:val="333333"/>
          <w:sz w:val="18"/>
          <w:szCs w:val="18"/>
        </w:rPr>
        <w:t>应用分析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前言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现代管理模式实际上是一种社会科学、自然科学以及技术科学融为一体的新型管理模式。这种模式在具体的项目中应用能够突出人的地位，注重管理的战略性、竞争性、时间性、效益性、市场性等特点，实现统一化管理、权利集中整合。现代管理模式在高速公路项目施工应用，能够提升决策应用的准确性，注重信息处理，实现智能化的项目管理。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1</w:t>
      </w:r>
      <w:r>
        <w:rPr>
          <w:rStyle w:val="StrongEmphasis"/>
          <w:color w:val="333333"/>
          <w:sz w:val="18"/>
          <w:szCs w:val="18"/>
        </w:rPr>
        <w:t>高速公路建设管理存在的问题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目前，在缺乏科学管理方法的高速公路项目工程施工中，存在着很多建设管理方面的问题。首先从施工规划上分析，高速公路施工规划依据不严谨，施工之前不能准确地了解到建设路段的实际交通量、通车能力等情况，缺乏科学规划，导致项目计划缺乏实际性。其次，施工管理对于施工质量、施工进度的控制不到位，难以应用全生命周期的控制管理方式，导致项目施工质量存在着问题，施工项目延期。同时，施工管理方法不科学，忽视了施工项目的安全管理，在重点工程以及隐患工程上施工管理力度弱［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］。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2</w:t>
      </w:r>
      <w:r>
        <w:rPr>
          <w:rStyle w:val="StrongEmphasis"/>
          <w:color w:val="333333"/>
          <w:sz w:val="18"/>
          <w:szCs w:val="18"/>
        </w:rPr>
        <w:t>现代管理在高速公路项目建设中的应用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将现代管理模式应用到高速公路项目建设中，能够从公路质量管理、公路进度管理以及公路施工建设管理等方面应用科学的管理方法，有效的提升建设项目的质量、效率。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1</w:t>
      </w:r>
      <w:r>
        <w:rPr>
          <w:color w:val="333333"/>
          <w:sz w:val="18"/>
          <w:szCs w:val="18"/>
        </w:rPr>
        <w:t>高速公路质量管理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现代化的管理模式能够针对高速公路施工环节中的问题进行分析，研究其施工质量影响因素，将施工质量控制在合理范围内。目前，对于高速公路施工质量影响的因素有多种，分别为人、料、机、法、环，其中人是项目工程的决策者，直接影响着工程项目的质量，在现代的管理模式应用中，重点强化人对于施工质量的重视，从思想水平、技术水平等方面，降低项目施工决策对于施工质量的负面影响。材料是项目质量的实体构成者，材料的应用不过关将会直接导致施工质量问题，因此对于组成项目工程原材料进行严格的质量控制。机械设备的正确应用是实现项目施工机械化的前提，根据实际的项目工程选择合理的机械设备。而施工方法的应用以及施工工艺的应用，都对于施工质量产生直接影响。项目设计者在设计工程项目环节中，切实的应用现代化的思想，将先进的生产技术和方法运用到工程建设中［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］。在施工材料的优化管理上，要求施工单位与施工监理部门能够协同工作对施工材料、性能等进行严格的质量把关。在机械设备优化上，对所应用的机械设备需要负荷施工质量、效率以及进度要求。在施工工艺应用中，需要总结以往类似工程的施工经验，避免施工走弯路，对施工质量产生影响［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］。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2</w:t>
      </w:r>
      <w:r>
        <w:rPr>
          <w:color w:val="333333"/>
          <w:sz w:val="18"/>
          <w:szCs w:val="18"/>
        </w:rPr>
        <w:t>高速公路进度管理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对于高速公路施工项目而言，施工进度也是决定着项目施工管理的重要内容，因此将现代管理模式应用到项目施工进度控制中，需要根据项目工程实际情况，建立组织结构系统进度控制体系。项目进度控制管理结构框图如下</w:t>
      </w:r>
      <w:r>
        <w:rPr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>首先，根据项目工程组织结构确定工程总体框架，分为进度计划总系统和进程控制子系统。其次，在进度计划总系统中，确定进度目标、进度计划、进度计划工具和方法。通过网络图与线形图的方式进行进度控制方法研究。第三，在进程控制系统中，针对前一系统中的进度目标、计划等进行实施，应用实施方法以及确定进度计划实施过程。最终签订进度计划合同，使得项目工程的进度能够实现信息化管理，与程序化控制。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3</w:t>
      </w:r>
      <w:r>
        <w:rPr>
          <w:color w:val="333333"/>
          <w:sz w:val="18"/>
          <w:szCs w:val="18"/>
        </w:rPr>
        <w:t>高速公路安全施工建设管理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在高速公路项目施工中，施工安全也是现代管理模式中的重点方向。由于项目工程建设规模比较大，施工周期比较长，实际的参与人员众多。因此，在实际的施工环节中，首先需要对施工部门、施工人员进行安全教育，并且在项目施工环节中严格的执行安全生产责任制度，提升施工人员的安全意识。设立安全应急机制，对施工环节中可能存在的安全隐患工程进行分析，应用新方法与新工艺，对潜在的事件进行预先安排，避免施工意外出现导致管理混乱［</w:t>
      </w: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］。结论</w:t>
      </w:r>
      <w:r>
        <w:rPr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>综上所述，现代管理模式在不同领域中的应用，都能够改善传统管理方式的弊端，提升项目整体质量。高速公路项目关系着社会发展以及城市建设，为了保障高速公路项目工程能够满足社会发展需求，需要将现代管理模式应用到高速公路工程建设中来，针对项目的质量、进度以及安全控制等进行综合管理。在本文中对高速公路项目施工管理现状进行分析，提出了相应的管理办法，希望相关的研究能够促进高速公路项目应用。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参考文献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［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］蔡邦国，虞循景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高速公路建设指挥部管理模式与项目业主管理模式的对比分析［</w:t>
      </w:r>
      <w:r>
        <w:rPr>
          <w:color w:val="333333"/>
          <w:sz w:val="18"/>
          <w:szCs w:val="18"/>
        </w:rPr>
        <w:t>J</w:t>
      </w:r>
      <w:r>
        <w:rPr>
          <w:color w:val="333333"/>
          <w:sz w:val="18"/>
          <w:szCs w:val="18"/>
        </w:rPr>
        <w:t>］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交通企业管理，</w:t>
      </w:r>
      <w:r>
        <w:rPr>
          <w:color w:val="333333"/>
          <w:sz w:val="18"/>
          <w:szCs w:val="18"/>
        </w:rPr>
        <w:t>2016</w:t>
      </w:r>
      <w:r>
        <w:rPr>
          <w:color w:val="333333"/>
          <w:sz w:val="18"/>
          <w:szCs w:val="18"/>
        </w:rPr>
        <w:t>，</w:t>
      </w:r>
      <w:r>
        <w:rPr>
          <w:color w:val="333333"/>
          <w:sz w:val="18"/>
          <w:szCs w:val="18"/>
        </w:rPr>
        <w:t>(10):35</w:t>
      </w:r>
      <w:r>
        <w:rPr>
          <w:color w:val="333333"/>
          <w:sz w:val="18"/>
          <w:szCs w:val="18"/>
        </w:rPr>
        <w:t>－</w:t>
      </w:r>
      <w:r>
        <w:rPr>
          <w:color w:val="333333"/>
          <w:sz w:val="18"/>
          <w:szCs w:val="18"/>
        </w:rPr>
        <w:t>37.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［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］黄龙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现代管理模式在高速公路建设管理中的应用研究［</w:t>
      </w:r>
      <w:r>
        <w:rPr>
          <w:color w:val="333333"/>
          <w:sz w:val="18"/>
          <w:szCs w:val="18"/>
        </w:rPr>
        <w:t>J</w:t>
      </w:r>
      <w:r>
        <w:rPr>
          <w:color w:val="333333"/>
          <w:sz w:val="18"/>
          <w:szCs w:val="18"/>
        </w:rPr>
        <w:t>］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四川水泥，</w:t>
      </w:r>
      <w:r>
        <w:rPr>
          <w:color w:val="333333"/>
          <w:sz w:val="18"/>
          <w:szCs w:val="18"/>
        </w:rPr>
        <w:t>2015</w:t>
      </w:r>
      <w:r>
        <w:rPr>
          <w:color w:val="333333"/>
          <w:sz w:val="18"/>
          <w:szCs w:val="18"/>
        </w:rPr>
        <w:t>，</w:t>
      </w:r>
      <w:r>
        <w:rPr>
          <w:color w:val="333333"/>
          <w:sz w:val="18"/>
          <w:szCs w:val="18"/>
        </w:rPr>
        <w:t>(08):333.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［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］杜琤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项目群管理模式在山区高速公路建设中的应用研究［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］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重庆交通大学，</w:t>
      </w:r>
      <w:r>
        <w:rPr>
          <w:color w:val="333333"/>
          <w:sz w:val="18"/>
          <w:szCs w:val="18"/>
        </w:rPr>
        <w:t>2009.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［</w:t>
      </w: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］徐华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现代管理模式在湖南省高速公路建设管理中的应用研究［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］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中南大学，</w:t>
      </w:r>
      <w:r>
        <w:rPr>
          <w:color w:val="333333"/>
          <w:sz w:val="18"/>
          <w:szCs w:val="18"/>
        </w:rPr>
        <w:t>2008.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TMLChar">
    <w:name w:val="HTML 预设格式 Char"/>
    <w:basedOn w:val="Style12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39:00Z</dcterms:created>
  <dc:creator>xbany</dc:creator>
  <dc:description/>
  <dc:language>en-US</dc:language>
  <cp:lastModifiedBy>xbany</cp:lastModifiedBy>
  <dcterms:modified xsi:type="dcterms:W3CDTF">2017-12-19T06:39:00Z</dcterms:modified>
  <cp:revision>2</cp:revision>
  <dc:subject/>
  <dc:title/>
</cp:coreProperties>
</file>