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6" w:before="0" w:after="0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谈高中政治哲学课的生命教育</w:t>
      </w:r>
    </w:p>
    <w:p>
      <w:pPr>
        <w:pStyle w:val="Style13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何大荣   广西贺州市第二高级中学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［摘要］在高</w:t>
      </w:r>
      <w:r>
        <w:rPr>
          <w:color w:val="333333"/>
          <w:sz w:val="18"/>
          <w:szCs w:val="18"/>
        </w:rPr>
        <w:t>中政治哲学课中，对学生开展生命教育，能使他们正确理解生命的价值和意义，并不断提升自我和完善自我。高中政治教师在哲学课中开展生命教育，应注意挖掘教材中的生命教育资源，并通过名言警句和多媒体技术提高生命教育的效果。</w:t>
      </w:r>
    </w:p>
    <w:p>
      <w:pPr>
        <w:pStyle w:val="Style13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［关键词］</w:t>
      </w:r>
      <w:r>
        <w:rPr>
          <w:color w:val="333333"/>
          <w:sz w:val="18"/>
          <w:szCs w:val="18"/>
        </w:rPr>
        <w:t>高中政治；哲学；生命教育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高中阶段是一个人从未成年人向成年人转变的关键时期，在高中政治哲学课中，对学生开展生命教育，能使他们正确理解生命的价值和意义，并不断提升自我和完善自我。因此，笔者在高中政治哲学课中，注重探索生命教育开展的途径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挖掘教材中的生命教育资源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高中哲学与生活教材的特点是紧扣社会生活。作为教师，应充分挖掘教材中的生命教育资源，紧扣学生的生活来开展教学，这样才能通过生命教育来促进学生对教材知识的理解与把握。教师应立足于学生的现实生活经验来展开生命教育，将理论知识和社会生活、理论逻辑和生活逻辑有机结合，从而对学生开展系统的生命教育，使学生学会生活、珍惜生命。如在讲授《世界的物质性》的时候，教师可以借这节课的知识点向学生开展生命教育，根据生命起源的物质性，引导学生体会生命的神圣和可贵。生命是在几亿分之一的偶然机会中诞生的，所以人应怀着感恩之心来对待生命。同时借此引导学生深入思考生命的价值和意义：既然生命是有限和短暂的，那么人应该对自己的生命负责任，树立理想和人生的奋斗目标，活出人生的价值和最大意义。教师还可以有效利用教材资源，向学生开展关于如何经营人生，为人生目标奋斗的生命教育。如在教学《认识运动　把握规律》（人教版生活与哲学）这节课的时候，教师可根据教材中“事物都是运动的，运动都是有规律的”这个知识点，告诉学生任何事物都是有运动规律的，只有遵循客观规律，才可能获得成功。这样学生才会懂得尊重生命规律，学会挖掘生命潜能和提高生活质量，做一个对生命有责任感的人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借用名言警句开展生命教育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古今中外流传着许多名言警句，它们是先人智慧和思想的结晶，部分名言警句蕴藏着先人对生命活动的体验，所以是很好的生命教育资源。读这些名言警句，能给人思想上的启迪、心灵上的震撼。高中政治教师应该在哲学课上有效利用这些名言警句开展生命教育，这样不仅能充实哲学课上的生命教育资源，也能达到提升生命教育高度的效果。如在讲述《唯物辩证法的实质与核心》（人教版生活与哲学）这节课的时候，教师可以借西汉历史学家司马迁的名言“人固有一死，或重于泰山，或轻于鸿毛”来讲述“生与死”这对矛盾，并借此教育学生树立正确的生死观念，学会选择正确的人生道路。同时还可以借用苏轼“人有悲欢离合，月有阴晴圆缺”、孟子“生于忧患，死于安乐”、柏拉图“人没有思想，如同形尸走肉”等来向学生讲述如何辩证看待生命中的安乐与忧患、生与死。从而引导学生学会正确看待生命中的生与死，以及生命的脆弱、有限和无常，理解人生的意义和价值，并使学生意识到，身体除了物质需要之外，还应该有精神需要。通过这些教育，引导学生努力学习，在生活中不断丰富自己的人生内涵，追求高层次的精神享受等。这是很好的生命教育开展方式。教师还可以借用名言警句来教会学生生活智慧。如在教学《唯物辩证法的发展观》（人教版生活与哲学）这节课的时候，为了让学生认识到事物发展的曲折性，教师可以讲述“山重水复疑无路，柳暗花明又一村”这一句古诗，让学生认识到人生发展道路不是一帆风顺的，只有坚定走曲折道路的信心，才能到达成功的彼岸，从而培养学生乐观、自信、坚强的品质。这也是生命教育开展的一种很好方式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运用多媒体技术开展生命教育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多媒体技术在教学上的应用，给教育方式带来了巨大的变革。高中政治教师可以采用多媒体教学技术来丰富生命教育形式，拓展生命教育内容，使学生获得生命教育的真谛。如教师可以利用多媒体技术给学生播放音像资料。如在《实现人生价值》（人教版生活与哲学）中，教师为了让学生体会到在生命中为他人奉献的意义，可以运用多媒体播放著名奥斯卡获奖电影《辛德勒的名单》。通过德国投机商人辛德勒保护犹太人不受法西斯伤害的故事，让学生知道生命的珍贵，同时也感悟到辛德勒无私奉献举动的伟大，领悟到人只有学会去奉献，才能实现自己人生价值。这样就达到了培养学生正确人生观的生命教育目的。总之，青少年是社会主义事业的接班人，其生命意识直接关系到国家和民族的未来。因此，高中政治教师应在教学活动中不断探索生命教育开展的有效方式，引导学生正确看待自己的生命，珍惜生命，树立正确的人生观和价值观，获得健康成长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0:00Z</dcterms:created>
  <dc:creator>xbany</dc:creator>
  <dc:description/>
  <dc:language>en-US</dc:language>
  <cp:lastModifiedBy>xbany</cp:lastModifiedBy>
  <dcterms:modified xsi:type="dcterms:W3CDTF">2017-12-19T06:10:00Z</dcterms:modified>
  <cp:revision>2</cp:revision>
  <dc:subject/>
  <dc:title/>
</cp:coreProperties>
</file>