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6" w:before="0" w:after="0"/>
        <w:jc w:val="center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  <w:t>营商法制环境制度建设研究</w:t>
      </w:r>
    </w:p>
    <w:p>
      <w:pPr>
        <w:pStyle w:val="Style13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李悦   本溪市平山区人民检察院公诉科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摘要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营商环境是指对市场主体的生产、经营产生影响的各种条件和要素的总和，包括涵盖经济、政治、社会、法律等多方面要素。关于营商环境，世界银行归纳了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个重要指标，即开办企业、申请建筑许可、获得电力供应、注册财产、获得信贷、投资者保护、缴纳税款、跨境贸易、合同执行与办理破产。由此可见，在营商环境的各个要素中，均无法离开法律的影响。</w:t>
      </w:r>
    </w:p>
    <w:p>
      <w:pPr>
        <w:pStyle w:val="Style13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关键词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优化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营商环境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法律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建设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企业对于营商法制环境的需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一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部分企业对于营商环境漠不关心，对于优化营商环境的作用不了解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优化营商环境，需要得到企业的配合，需要通过企业得知企业的需求，以及政府制定的政策是否合理，是否得到落实，是否有效。部分企业冷淡的反映不利于优化营商环境工作的开展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二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企业的运营对于法律方面存在大量的需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上到国企公司，下到私营浴池，都对法律方面的知识存在渴求。这些经济体对我国刑事、民事、行政等方面的法律、法规知之甚少，甚至有的一无所知，导致的结果是现实中，在面对民事、商事纠纷的时候，这些企业手足无措，不知如何运用法律的武器维护自己的合法权益。而这些企业对于法律的需求主要集中在民商事领域。企业对于劳动合同、侵权行为、合同法等领域的知识渴求最为强烈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三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在公平对待投资者方面，部分政府未能做到一视同仁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经过大量的调研，包括在办案中发现，在对待招商引资的对象方面，我市各级政府存在着较大差异。有的个别政府，为了招商引资，不惜以极其低廉的价格将集体所有的土地租赁给招商企业，对其日后对该土地的利用、该企业的经营状况不管不问。有的个别政府，招商引资后无视企业的合理诉求。这两种做法，都极大的损害了政府的公信力，损害了群众或者企业的利益，更违背了当前形势下，政府在市场经济体制下角色的定位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四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争端解决方面存在问题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商事的运行会产生大量的争端，对于企业来说，企业与员工之间、企业与企业之间存在大量的争议，而这些争议的解决，在现实中存在着一些问题。当前的争端解决机制存在信任危机。对于司法、仲裁、调解等当前经济活动中最主要的争端解决方式，在调研中一些企业负责人均提出不同的质疑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五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企业自身监管缺失、政府监督失位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以一起重大安全责任事故犯罪为例，该企业也是我市一个新兴的重点企业，由于施工工程层层转包，企业相关负责人员、监理、甚至施工人员本身对于安全生产的重视不够，对于生产安全的监管浮于表面，流于形式，导致没有资质的人员擅自驾驶天车，违规操作，高空作业人员防护意识不强，在天车开动的过程中仍旧滞留天车上，不系安全带，在天车开动过程中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名人员不慎坠落死亡。在这个过程中，上到公司领导，中到各层负责人员，下到施工工人，安全规章对于他们形同虚设，企业对于自身的监管力度不够，存在监管缺失的现象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优化营商法制环境的制度性保障措施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一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充分运用地方立法权，建立公平正义的法治环境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本溪市是国务院批准的较大市，拥有地方立法的权利，能够制定地方性法规和规章。我们应充分发挥立法权的作用，结合本市实际，修正经济运行、政府管理等活动中存在的问题。一方面，用立法权去规范市场行为，一方面用地方性规章来规制政府的行为，充分保障社会主义市场经济中市场与宏观调控两只手的平衡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二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完善依法行政机制，创造高效、阳光的政务环境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在政府行使公权力管理企业、干涉市场经济的时候，我们要用法律来约束权力，要严格依法行政，转变思维，提高政务工作的透明度，由其在税、费、行政处罚、行政征收等设计市场经济主体权益的方面，要做到依法、公开、透明、公正，创新政府管理、服务的方式，同时适度扩展政务公开的适用范围，真正做到依法公正管理、服务企业，政府的服务、管理活动受到监督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三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完善争端解决机制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在司法程序费时费力、调解仲裁公信力低下的当前，如何解决民商事争端，形成一个完善的争端解决机制，是优化营商法律环境的一个重要课题。要通过完善争端解决机制，来达到降低维权成本、公平解决争议的目的，将争议限制在争端解决机制范围内，杜绝因为争议无法得到满意解决而形成的上访现象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四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建立司法服务机制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应当建立以公、检、法、司、律协等部门或团体协作的法律服务机制，抽调精英骨干人员，针对企业运行中普遍存在的劳资纠纷、工伤纠纷、合同纠纷、侵权纠纷等法律问题，对企业提供法律服务。由其针对微小企业经济体，要予以扶持，给予免费的法律服务帮助。同时，要定期对企业进行普法宣传，检察机关可以开展法律教育、法律宣传进企业活动，法院可以组织企业人员参观涉嫌经济、暴力犯罪的庭审直播，加强相关人员的法律意识、防范意识。综上，只要我们能够意识到我们本市自身存在的问题，针对这些问题，我们不断的使之得到完善、得到解决，通过法治的手段，营造良好的营商环境，创建一个法治的市场经济环境，打造自身的软实力，通过培植自身的梧桐树，最终一定能够引来更多的金凤凰，从而使我市经济发展更上一层楼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［参考文献］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］刘俊海．完善法治化营商环境［</w:t>
      </w:r>
      <w:r>
        <w:rPr>
          <w:color w:val="333333"/>
          <w:sz w:val="18"/>
          <w:szCs w:val="18"/>
        </w:rPr>
        <w:t>N</w:t>
      </w:r>
      <w:r>
        <w:rPr>
          <w:color w:val="333333"/>
          <w:sz w:val="18"/>
          <w:szCs w:val="18"/>
        </w:rPr>
        <w:t>］．人民日报，</w:t>
      </w:r>
      <w:r>
        <w:rPr>
          <w:color w:val="333333"/>
          <w:sz w:val="18"/>
          <w:szCs w:val="18"/>
        </w:rPr>
        <w:t>2016</w:t>
      </w:r>
      <w:r>
        <w:rPr>
          <w:color w:val="333333"/>
          <w:sz w:val="18"/>
          <w:szCs w:val="18"/>
        </w:rPr>
        <w:t>－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－</w:t>
      </w:r>
      <w:r>
        <w:rPr>
          <w:color w:val="333333"/>
          <w:sz w:val="18"/>
          <w:szCs w:val="18"/>
        </w:rPr>
        <w:t>26</w:t>
      </w:r>
      <w:r>
        <w:rPr>
          <w:color w:val="333333"/>
          <w:sz w:val="18"/>
          <w:szCs w:val="18"/>
        </w:rPr>
        <w:t>．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］金小贝．优化营商环境要与法治城市建设相结合［</w:t>
      </w:r>
      <w:r>
        <w:rPr>
          <w:color w:val="333333"/>
          <w:sz w:val="18"/>
          <w:szCs w:val="18"/>
        </w:rPr>
        <w:t>N</w:t>
      </w:r>
      <w:r>
        <w:rPr>
          <w:color w:val="333333"/>
          <w:sz w:val="18"/>
          <w:szCs w:val="18"/>
        </w:rPr>
        <w:t>］．惠州日报，</w:t>
      </w:r>
      <w:r>
        <w:rPr>
          <w:color w:val="333333"/>
          <w:sz w:val="18"/>
          <w:szCs w:val="18"/>
        </w:rPr>
        <w:t>2012</w:t>
      </w:r>
      <w:r>
        <w:rPr>
          <w:color w:val="333333"/>
          <w:sz w:val="18"/>
          <w:szCs w:val="18"/>
        </w:rPr>
        <w:t>－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－</w:t>
      </w:r>
      <w:r>
        <w:rPr>
          <w:color w:val="333333"/>
          <w:sz w:val="18"/>
          <w:szCs w:val="18"/>
        </w:rPr>
        <w:t>27</w:t>
      </w:r>
      <w:r>
        <w:rPr>
          <w:color w:val="333333"/>
          <w:sz w:val="18"/>
          <w:szCs w:val="18"/>
        </w:rPr>
        <w:t>．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］杨福忠．以改善法治环境为抓手优化营商环境［</w:t>
      </w:r>
      <w:r>
        <w:rPr>
          <w:color w:val="333333"/>
          <w:sz w:val="18"/>
          <w:szCs w:val="18"/>
        </w:rPr>
        <w:t>N</w:t>
      </w:r>
      <w:r>
        <w:rPr>
          <w:color w:val="333333"/>
          <w:sz w:val="18"/>
          <w:szCs w:val="18"/>
        </w:rPr>
        <w:t>］．河北日报，</w:t>
      </w:r>
      <w:r>
        <w:rPr>
          <w:color w:val="333333"/>
          <w:sz w:val="18"/>
          <w:szCs w:val="18"/>
        </w:rPr>
        <w:t>2017</w:t>
      </w:r>
      <w:r>
        <w:rPr>
          <w:color w:val="333333"/>
          <w:sz w:val="18"/>
          <w:szCs w:val="18"/>
        </w:rPr>
        <w:t>－</w:t>
      </w: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－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．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48:00Z</dcterms:created>
  <dc:creator>xbany</dc:creator>
  <dc:description/>
  <dc:language>en-US</dc:language>
  <cp:lastModifiedBy>xbany</cp:lastModifiedBy>
  <dcterms:modified xsi:type="dcterms:W3CDTF">2017-12-19T05:48:00Z</dcterms:modified>
  <cp:revision>2</cp:revision>
  <dc:subject/>
  <dc:title/>
</cp:coreProperties>
</file>