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6" w:before="0" w:after="0"/>
        <w:jc w:val="center"/>
        <w:rPr>
          <w:color w:val="000000"/>
          <w:sz w:val="37"/>
          <w:szCs w:val="37"/>
        </w:rPr>
      </w:pPr>
      <w:r>
        <w:rPr>
          <w:color w:val="000000"/>
          <w:sz w:val="37"/>
          <w:szCs w:val="37"/>
        </w:rPr>
        <w:t>如何提升初中政治教学实效性</w:t>
      </w:r>
    </w:p>
    <w:p>
      <w:pPr>
        <w:pStyle w:val="Style13"/>
        <w:shd w:fill="FFFFFF" w:val="clear"/>
        <w:spacing w:lineRule="atLeast" w:line="393" w:before="131" w:after="131"/>
        <w:ind w:firstLine="340"/>
        <w:jc w:val="center"/>
        <w:rPr>
          <w:color w:val="333333"/>
          <w:sz w:val="18"/>
          <w:szCs w:val="18"/>
        </w:rPr>
      </w:pPr>
      <w:r>
        <w:rPr>
          <w:color w:val="333333"/>
          <w:sz w:val="18"/>
          <w:szCs w:val="18"/>
        </w:rPr>
        <w:t>赵慧   吉林省公主岭市怀德镇第一中学</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实效性是课堂教学的生命，初中思想政治教学强化教学的实效性，积极改进教学方法和模式，让学生受到思想启迪和道德感化，塑造良好的心理品质和健全性格。</w:t>
      </w:r>
    </w:p>
    <w:p>
      <w:pPr>
        <w:pStyle w:val="Style13"/>
        <w:shd w:fill="FFFFFF" w:val="clear"/>
        <w:spacing w:lineRule="atLeast" w:line="393" w:before="131" w:after="131"/>
        <w:ind w:firstLine="340"/>
        <w:rPr/>
      </w:pPr>
      <w:r>
        <w:rPr>
          <w:rStyle w:val="StrongEmphasis"/>
          <w:color w:val="333333"/>
          <w:sz w:val="18"/>
          <w:szCs w:val="18"/>
        </w:rPr>
        <w:t>关键词</w:t>
      </w:r>
      <w:r>
        <w:rPr>
          <w:color w:val="333333"/>
          <w:sz w:val="18"/>
          <w:szCs w:val="18"/>
        </w:rPr>
        <w:t>：初中政治</w:t>
      </w:r>
      <w:r>
        <w:rPr>
          <w:color w:val="333333"/>
          <w:sz w:val="18"/>
          <w:szCs w:val="18"/>
        </w:rPr>
        <w:t>;</w:t>
      </w:r>
      <w:r>
        <w:rPr>
          <w:color w:val="333333"/>
          <w:sz w:val="18"/>
          <w:szCs w:val="18"/>
        </w:rPr>
        <w:t>实效性</w:t>
      </w:r>
      <w:r>
        <w:rPr>
          <w:color w:val="333333"/>
          <w:sz w:val="18"/>
          <w:szCs w:val="18"/>
        </w:rPr>
        <w:t>;</w:t>
      </w:r>
      <w:r>
        <w:rPr>
          <w:color w:val="333333"/>
          <w:sz w:val="18"/>
          <w:szCs w:val="18"/>
        </w:rPr>
        <w:t>策略</w:t>
      </w:r>
    </w:p>
    <w:p>
      <w:pPr>
        <w:pStyle w:val="Style13"/>
        <w:shd w:fill="FFFFFF" w:val="clear"/>
        <w:spacing w:lineRule="atLeast" w:line="393" w:before="131" w:after="131"/>
        <w:ind w:firstLine="340"/>
        <w:rPr>
          <w:color w:val="333333"/>
          <w:sz w:val="18"/>
          <w:szCs w:val="18"/>
        </w:rPr>
      </w:pPr>
      <w:r>
        <w:rPr>
          <w:color w:val="333333"/>
          <w:sz w:val="18"/>
          <w:szCs w:val="18"/>
        </w:rPr>
        <w:t>实效性是课堂教学的生命，所有的教学设计和教学组织都必须达到预期的教学目标，才是真正的有效教学。初中教学需要强化教学的实效性，让学生能够真正掌握相应的知识，受到思想启迪和道德感化，强化他们的政治信仰和道德品质，塑造良好的心理品质，让学生能够真正内修品格，外现修养，为培养我国社会主义现代化建设所需的高素质人才奠定较好的思想根基和政治基础。</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一、突出学生的主体地位</w:t>
      </w:r>
    </w:p>
    <w:p>
      <w:pPr>
        <w:pStyle w:val="Style13"/>
        <w:shd w:fill="FFFFFF" w:val="clear"/>
        <w:spacing w:lineRule="atLeast" w:line="393" w:before="131" w:after="131"/>
        <w:ind w:firstLine="340"/>
        <w:rPr>
          <w:color w:val="333333"/>
          <w:sz w:val="18"/>
          <w:szCs w:val="18"/>
        </w:rPr>
      </w:pPr>
      <w:r>
        <w:rPr>
          <w:color w:val="333333"/>
          <w:sz w:val="18"/>
          <w:szCs w:val="18"/>
        </w:rPr>
        <w:t>学生是学习和实践的主体，所有的教学设计和组织都必须在学生那里得到有效落实，才能真正转变成学生的素养和能力，真正让学生更好地进步和发展。一切教学都应以学生为中心，让学生能够成为课堂的主人，积极参与课堂教学活动，展开师生互动，让学生能够在学习中获得最为直接的体验，强化他们的认识和体悟，丰富他们的方法和经验，实现知识的转移、能力的迁移和素养的提升。为此，每个初中思想政治教师需要不断转变教学理念，改进教学方法和模式，让学生真正走向前台，为他们设置更多的参与环节，从教学设计、到教学实施，中间的各个环节能够让学生真正参与起来。而不是教师在课堂上根据自己的理解进行一个人的表演，忽视学生的兴趣和参与热情。同时，从学生的兴趣出发，结合他们的生活经验和社会体验，唤醒学生已有的知识和经验，实现课堂教学与学生社会生活经验的对接，不断强化直接经验和间接经验的有机联系，让学生能够在经验的基础上上升为思想认识，在社会实践的同时不断提升他们的道德境界，在丰富学生理论知识的同时，塑造他们良好的心理品质和健全性格，促进学生更好地学习和发展，真正实现教育的目的，增强初中思想政治课堂教学的实效性。</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二、以时事政治教育突出课堂教学的时代性</w:t>
      </w:r>
    </w:p>
    <w:p>
      <w:pPr>
        <w:pStyle w:val="Style13"/>
        <w:shd w:fill="FFFFFF" w:val="clear"/>
        <w:spacing w:lineRule="atLeast" w:line="393" w:before="131" w:after="131"/>
        <w:ind w:firstLine="340"/>
        <w:rPr/>
      </w:pPr>
      <w:r>
        <w:rPr>
          <w:color w:val="333333"/>
          <w:sz w:val="18"/>
          <w:szCs w:val="18"/>
        </w:rPr>
        <w:t>时代感是学生的基本素养，让学生能够顺应时代潮流，适应社会发展，跟上社会发展，与社会发展保持同步的思想和道德标准，是增强社会适应性的重要前提和保障。初中思想政治教育需要让学生能够认清社会时代发展，培养培养基本的时代感和社会眼光，不断强化学生的社会属性。时事政治是思想政治教育的重要内容，也是思想政治课程的特色，更是保障思想政治课堂教学实效性的重要基础。新闻每天都在发生，社会都在出现各种热点问题，这些新闻和热点都是思想政治教育的最好素材，学生非常感兴趣，也能够真正引导学生关注社会和时代，让学生能够学会认识社会，真正将思想政治学习与他们社会实践相统一。例如，现在正是中印边界局部冲突的关键时期，每个学生非常关注，教师能够结合学生实际开展相应时事政治介绍分析，关注事态的变化，并对学生进行相应的爱国主义教育，学生兴趣很高，能够受到非常深刻的教育和引导。</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三、尊重学生的个性化差异</w:t>
      </w:r>
    </w:p>
    <w:p>
      <w:pPr>
        <w:pStyle w:val="Style13"/>
        <w:shd w:fill="FFFFFF" w:val="clear"/>
        <w:spacing w:lineRule="atLeast" w:line="393" w:before="131" w:after="131"/>
        <w:ind w:firstLine="340"/>
        <w:rPr>
          <w:color w:val="333333"/>
          <w:sz w:val="18"/>
          <w:szCs w:val="18"/>
        </w:rPr>
      </w:pPr>
      <w:r>
        <w:rPr>
          <w:color w:val="333333"/>
          <w:sz w:val="18"/>
          <w:szCs w:val="18"/>
        </w:rPr>
        <w:t>从学生实际出发，树立生本教育发展理念，让每个学生都能得到相应的教育和发展，实现学生的整体进步和全面发展，这样的教学才是真正的有效教学。每个学生的心理品质存在不同的差异，不同的学生思想认识和家庭道德教育都不相同，他们对思想政治的认知和理解体悟也存在较大的差别。这就要求不能对实行统一的模式，不能用一刀切的方式来处理学生学习中遇到的问题。实行个性化和差异化教学，从认知和实践实际出发，进行分阶段和分层次教学，让所有的学生都能得到有效的指导，促进学生的全面发展进步。在设置课堂问题时，需要兼顾优秀生和后进生的差异，甚至易、中、难三个层次的问题，让学习基础相对薄弱的学生也能参与进来，让基础较好的学生能够有更好的提升，更能够促进学生由易到难，逐步提升，促进学生思维能力提升。</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四、不断创新教学方法和模式</w:t>
      </w:r>
    </w:p>
    <w:p>
      <w:pPr>
        <w:pStyle w:val="Style13"/>
        <w:shd w:fill="FFFFFF" w:val="clear"/>
        <w:spacing w:lineRule="atLeast" w:line="393" w:before="131" w:after="131"/>
        <w:ind w:firstLine="340"/>
        <w:rPr>
          <w:color w:val="333333"/>
          <w:sz w:val="18"/>
          <w:szCs w:val="18"/>
        </w:rPr>
      </w:pPr>
      <w:r>
        <w:rPr>
          <w:color w:val="333333"/>
          <w:sz w:val="18"/>
          <w:szCs w:val="18"/>
        </w:rPr>
        <w:t>工欲善其事必先利其器，提高教学效率，增强教学的实效性，需要不断创新教学方法和模式，优化教学手段，让学生能够更感兴趣，更容易理解，获得更为深刻的体验和感悟，促进学生更好地理解和实践。应用多媒体、微课教学，增强思想政治教育的直观性和生动性，也能够有更多的互动时间。通过翻转课堂，让学生能够更好地自主预习和自我学习评价，教师在课堂上与学生进行深入探究，增强教学的针对性，提高教学效率。充分利用互联网和移动通讯终端，开展</w:t>
      </w:r>
      <w:r>
        <w:rPr>
          <w:color w:val="333333"/>
          <w:sz w:val="18"/>
          <w:szCs w:val="18"/>
        </w:rPr>
        <w:t>MOOC</w:t>
      </w:r>
      <w:r>
        <w:rPr>
          <w:color w:val="333333"/>
          <w:sz w:val="18"/>
          <w:szCs w:val="18"/>
        </w:rPr>
        <w:t>教学，实现课堂教学与课外学习实践的延伸对接，让学生在课外能够与教师进行实时互动，打破时空限制，让学生得到更为全面的指导，真正培养学生科学的世界观和价值观，塑造良好的心理品质和健全性格。总之，初中教师重视教学的实效性，在教学实践中不断总结经验，积极改进教学方法和模式，以学生发展为根本，以课堂实效为重点，不断创新教学模式和方法，努力打造优质高效的思想政治精品课堂。</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参考文献</w:t>
      </w:r>
      <w:r>
        <w:rPr>
          <w:rStyle w:val="StrongEmphasis"/>
          <w:color w:val="333333"/>
          <w:sz w:val="18"/>
          <w:szCs w:val="18"/>
        </w:rPr>
        <w:t>:</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朱晓莉．提高初中政治教学实效性的措施探析［</w:t>
      </w:r>
      <w:r>
        <w:rPr>
          <w:color w:val="333333"/>
          <w:sz w:val="18"/>
          <w:szCs w:val="18"/>
        </w:rPr>
        <w:t>J</w:t>
      </w:r>
      <w:r>
        <w:rPr>
          <w:color w:val="333333"/>
          <w:sz w:val="18"/>
          <w:szCs w:val="18"/>
        </w:rPr>
        <w:t>］．求知导刊，</w:t>
      </w:r>
      <w:r>
        <w:rPr>
          <w:color w:val="333333"/>
          <w:sz w:val="18"/>
          <w:szCs w:val="18"/>
        </w:rPr>
        <w:t>2014</w:t>
      </w:r>
      <w:r>
        <w:rPr>
          <w:color w:val="333333"/>
          <w:sz w:val="18"/>
          <w:szCs w:val="18"/>
        </w:rPr>
        <w:t>，</w:t>
      </w:r>
      <w:r>
        <w:rPr>
          <w:color w:val="333333"/>
          <w:sz w:val="18"/>
          <w:szCs w:val="18"/>
        </w:rPr>
        <w:t>(04)</w:t>
      </w:r>
      <w:r>
        <w:rPr>
          <w:color w:val="333333"/>
          <w:sz w:val="18"/>
          <w:szCs w:val="18"/>
        </w:rPr>
        <w:t>．</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1Char">
    <w:name w:val="标题 1 Char"/>
    <w:basedOn w:val="Style12"/>
    <w:qFormat/>
    <w:rPr>
      <w:rFonts w:ascii="宋体;SimSun" w:hAnsi="宋体;SimSun" w:cs="宋体;SimSun"/>
      <w:b/>
      <w:bCs/>
      <w:kern w:val="2"/>
      <w:sz w:val="48"/>
      <w:szCs w:val="48"/>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56:00Z</dcterms:created>
  <dc:creator>xbany</dc:creator>
  <dc:description/>
  <dc:language>en-US</dc:language>
  <cp:lastModifiedBy>xbany</cp:lastModifiedBy>
  <dcterms:modified xsi:type="dcterms:W3CDTF">2017-12-19T03:56:00Z</dcterms:modified>
  <cp:revision>2</cp:revision>
  <dc:subject/>
  <dc:title/>
</cp:coreProperties>
</file>