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916" w:before="0" w:after="0"/>
        <w:jc w:val="center"/>
        <w:rPr>
          <w:color w:val="000000"/>
          <w:sz w:val="37"/>
          <w:szCs w:val="37"/>
        </w:rPr>
      </w:pPr>
      <w:r>
        <w:rPr>
          <w:color w:val="000000"/>
          <w:sz w:val="37"/>
          <w:szCs w:val="37"/>
        </w:rPr>
        <w:t>高校学生党支部建设途径</w:t>
      </w:r>
    </w:p>
    <w:p>
      <w:pPr>
        <w:pStyle w:val="Style13"/>
        <w:shd w:fill="FFFFFF" w:val="clear"/>
        <w:spacing w:lineRule="atLeast" w:line="393" w:before="131" w:after="131"/>
        <w:ind w:firstLine="340"/>
        <w:jc w:val="center"/>
        <w:rPr>
          <w:color w:val="333333"/>
          <w:sz w:val="18"/>
          <w:szCs w:val="18"/>
        </w:rPr>
      </w:pPr>
      <w:r>
        <w:rPr>
          <w:color w:val="333333"/>
          <w:sz w:val="18"/>
          <w:szCs w:val="18"/>
        </w:rPr>
        <w:t>陈保锁   克拉玛依职业技术学院</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w:t>
      </w:r>
      <w:r>
        <w:rPr>
          <w:color w:val="333333"/>
          <w:sz w:val="18"/>
          <w:szCs w:val="18"/>
        </w:rPr>
        <w:t>在全面从严治党、培育合格党员的新时期，高校学生党支部承担着培育社会主义合格建设者和可靠接班人的重任，也是凝聚优秀青年的重要基层组织。但是，随着学生党员数量的快速增长，部分高校在学生党支部建设上出现一系列问题，造成学生党员缺乏政治敏锐度、缺失组织归属感、缺少群众号召力、缺位时代思辨力。只有强化高校党委监管责任，创新学生党员发展方式，创新学生支部组建模式，活化学生党员培养理念，综合施策，才能逐步实现学生党支部功能性强、凝聚力高、号召力足，形成新时代大学生自觉喜欢、自觉参加、自觉拥护的新局面，保障高校社会主义办学的正确方向。</w:t>
      </w:r>
    </w:p>
    <w:p>
      <w:pPr>
        <w:pStyle w:val="Style13"/>
        <w:shd w:fill="FFFFFF" w:val="clear"/>
        <w:spacing w:lineRule="atLeast" w:line="393" w:before="131" w:after="131"/>
        <w:ind w:firstLine="340"/>
        <w:rPr/>
      </w:pPr>
      <w:r>
        <w:rPr>
          <w:rStyle w:val="StrongEmphasis"/>
          <w:color w:val="333333"/>
          <w:sz w:val="18"/>
          <w:szCs w:val="18"/>
        </w:rPr>
        <w:t>关键词</w:t>
      </w:r>
      <w:r>
        <w:rPr>
          <w:color w:val="333333"/>
          <w:sz w:val="18"/>
          <w:szCs w:val="18"/>
        </w:rPr>
        <w:t>:</w:t>
      </w:r>
      <w:r>
        <w:rPr>
          <w:color w:val="333333"/>
          <w:sz w:val="18"/>
          <w:szCs w:val="18"/>
        </w:rPr>
        <w:t>高校</w:t>
      </w:r>
      <w:r>
        <w:rPr>
          <w:color w:val="333333"/>
          <w:sz w:val="18"/>
          <w:szCs w:val="18"/>
        </w:rPr>
        <w:t>;</w:t>
      </w:r>
      <w:r>
        <w:rPr>
          <w:color w:val="333333"/>
          <w:sz w:val="18"/>
          <w:szCs w:val="18"/>
        </w:rPr>
        <w:t>学生党支部</w:t>
      </w:r>
      <w:r>
        <w:rPr>
          <w:color w:val="333333"/>
          <w:sz w:val="18"/>
          <w:szCs w:val="18"/>
        </w:rPr>
        <w:t>;</w:t>
      </w:r>
      <w:r>
        <w:rPr>
          <w:color w:val="333333"/>
          <w:sz w:val="18"/>
          <w:szCs w:val="18"/>
        </w:rPr>
        <w:t>支部建设</w:t>
      </w:r>
      <w:r>
        <w:rPr>
          <w:color w:val="333333"/>
          <w:sz w:val="18"/>
          <w:szCs w:val="18"/>
        </w:rPr>
        <w:t>;</w:t>
      </w:r>
      <w:r>
        <w:rPr>
          <w:color w:val="333333"/>
          <w:sz w:val="18"/>
          <w:szCs w:val="18"/>
        </w:rPr>
        <w:t>途径</w:t>
      </w:r>
    </w:p>
    <w:p>
      <w:pPr>
        <w:pStyle w:val="Style13"/>
        <w:shd w:fill="FFFFFF" w:val="clear"/>
        <w:spacing w:lineRule="atLeast" w:line="393" w:before="131" w:after="131"/>
        <w:ind w:firstLine="340"/>
        <w:rPr>
          <w:color w:val="333333"/>
          <w:sz w:val="18"/>
          <w:szCs w:val="18"/>
        </w:rPr>
      </w:pPr>
      <w:r>
        <w:rPr>
          <w:color w:val="333333"/>
          <w:sz w:val="18"/>
          <w:szCs w:val="18"/>
        </w:rPr>
        <w:t>中共教育部党组印发的《普通高等学校学生党建工作标准》，强调了高校学生党建工作的重要性和紧迫性，指明了学生党建的工作方向。强化高等院校学生党支部功能，培养一批政治觉悟高、纪律作风强、综合素质优的学生党员，增强学生党支部的凝聚力、向心力，是推动实现高校党建四个合格目标的重要举措。</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一、当前高等院校学生党支部存在的普遍问题</w:t>
      </w:r>
    </w:p>
    <w:p>
      <w:pPr>
        <w:pStyle w:val="Style13"/>
        <w:shd w:fill="FFFFFF" w:val="clear"/>
        <w:spacing w:lineRule="atLeast" w:line="393" w:before="131" w:after="131"/>
        <w:ind w:firstLine="340"/>
        <w:rPr>
          <w:color w:val="333333"/>
          <w:sz w:val="18"/>
          <w:szCs w:val="18"/>
        </w:rPr>
      </w:pPr>
      <w:r>
        <w:rPr>
          <w:color w:val="333333"/>
          <w:sz w:val="18"/>
          <w:szCs w:val="18"/>
        </w:rPr>
        <w:t>当前，部分学生党支部在学生党员吸纳、培养、发展、接收、流转等工作中滋生出支部运行机制松散、党员发展“量体裁衣”、组织功能弱化、培养方式僵化、检验标准失衡、党员群众化等问题。</w:t>
      </w:r>
      <w:r>
        <w:rPr>
          <w:color w:val="333333"/>
          <w:sz w:val="18"/>
          <w:szCs w:val="18"/>
        </w:rPr>
        <w:t>1</w:t>
      </w:r>
      <w:r>
        <w:rPr>
          <w:color w:val="333333"/>
          <w:sz w:val="18"/>
          <w:szCs w:val="18"/>
        </w:rPr>
        <w:t>．学生支部运行机制松散，造成支部功能弱化长期以来，院系党组织在学生党支部管理队伍建设、运行机制监督管理方面缺乏必要、持续的投入。多数学生党支部是以行政班级为基本单位，安排一名工作人员</w:t>
      </w:r>
      <w:r>
        <w:rPr>
          <w:color w:val="333333"/>
          <w:sz w:val="18"/>
          <w:szCs w:val="18"/>
        </w:rPr>
        <w:t>(</w:t>
      </w:r>
      <w:r>
        <w:rPr>
          <w:color w:val="333333"/>
          <w:sz w:val="18"/>
          <w:szCs w:val="18"/>
        </w:rPr>
        <w:t>辅导员</w:t>
      </w:r>
      <w:r>
        <w:rPr>
          <w:color w:val="333333"/>
          <w:sz w:val="18"/>
          <w:szCs w:val="18"/>
        </w:rPr>
        <w:t>)</w:t>
      </w:r>
      <w:r>
        <w:rPr>
          <w:color w:val="333333"/>
          <w:sz w:val="18"/>
          <w:szCs w:val="18"/>
        </w:rPr>
        <w:t>担任学生党支部书记，指定几名学生党员担任支部副书记或者组织委员、宣传委员等职务，缺乏必要的、庄重的支部干部队伍选拔程序和培训计划，致使支部干部使命感、荣誉感缺失，造成在支部党员吸纳接收过程中简化程序，甚至忽略程序，往往以个人意愿代替党支部规范程序，将“党组织”演变成“家组织”，造成学生党员对组织的功能认识不清，缺失组织归属感和先进青年的自豪感、使命感。</w:t>
      </w:r>
      <w:r>
        <w:rPr>
          <w:color w:val="333333"/>
          <w:sz w:val="18"/>
          <w:szCs w:val="18"/>
        </w:rPr>
        <w:t>2</w:t>
      </w:r>
      <w:r>
        <w:rPr>
          <w:color w:val="333333"/>
          <w:sz w:val="18"/>
          <w:szCs w:val="18"/>
        </w:rPr>
        <w:t>．学生党员发展“量体裁衣”，造成党员有量无质扩招后，部分学生党支部以量代质，逐步放宽了学生党员入党的标准，只关注学业成绩、文娱特长，甚至视乎与学生的亲近程度，完全抛弃了党员的发展原则，而学生党员的数量却日渐攀升。“量体裁衣”式的党员标准，吸纳了许多政治理论浅薄、入党动机多元、价值观念世俗的学生党员，极大破坏了学生党支部的组织原则，造成了学生党员的有量无质。</w:t>
      </w:r>
      <w:r>
        <w:rPr>
          <w:color w:val="333333"/>
          <w:sz w:val="18"/>
          <w:szCs w:val="18"/>
        </w:rPr>
        <w:t>3</w:t>
      </w:r>
      <w:r>
        <w:rPr>
          <w:color w:val="333333"/>
          <w:sz w:val="18"/>
          <w:szCs w:val="18"/>
        </w:rPr>
        <w:t>．学生党员检验标准失衡，造成党员虚浮飘党支部在党员发展过程中，忽视了学生党员的公民责任和社会特征，极大弱化对世情、国情、社情认知的实践性考察，仅局限于校园内的学习生活。“温室化”的学生党员检验标准，虽然能培养出一批政治理论扎实、学业水平优异、奉献意识强烈的学生党员，但是缺乏对国家、社会实际情况的科学认知，缺乏责任担当。部分学生党员步入社会后，价值观极度世俗化，一味追逐功利，损人利己，甘愿自我群众化，甚至出现脱党退党现象。</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二、新时期加强高校学生党支部建设的有效途径</w:t>
      </w:r>
    </w:p>
    <w:p>
      <w:pPr>
        <w:pStyle w:val="Style13"/>
        <w:shd w:fill="FFFFFF" w:val="clear"/>
        <w:spacing w:lineRule="atLeast" w:line="393" w:before="131" w:after="131"/>
        <w:ind w:firstLine="340"/>
        <w:rPr>
          <w:color w:val="333333"/>
          <w:sz w:val="18"/>
          <w:szCs w:val="18"/>
        </w:rPr>
      </w:pPr>
      <w:r>
        <w:rPr>
          <w:color w:val="333333"/>
          <w:sz w:val="18"/>
          <w:szCs w:val="18"/>
        </w:rPr>
        <w:t>在全面从严治党的新形势下，加强高校学生党支部建设是推动全国高校思想政治工作会议精神贯彻落实、推动四个合格全面实现的有效途径。</w:t>
      </w:r>
      <w:r>
        <w:rPr>
          <w:color w:val="333333"/>
          <w:sz w:val="18"/>
          <w:szCs w:val="18"/>
        </w:rPr>
        <w:t>1</w:t>
      </w:r>
      <w:r>
        <w:rPr>
          <w:color w:val="333333"/>
          <w:sz w:val="18"/>
          <w:szCs w:val="18"/>
        </w:rPr>
        <w:t>．强化高校党委监管责任，夯实支部干部发展路径高校学生党支部的建设必须在高校党委、院系党组织、学生党支部共同参与下，商定学生党员发展标准，必须强化高校党委的监督责任，及时发现纠正学生党员发展存在的问题，严把高校领导党课质量关。同时，严格落实学生党支部人员、资金、场所的配套，建立校内校外、线上线下的轮训机制，鼓励学生支部负责人进行学业深造和职称晋升。</w:t>
      </w:r>
      <w:r>
        <w:rPr>
          <w:color w:val="333333"/>
          <w:sz w:val="18"/>
          <w:szCs w:val="18"/>
        </w:rPr>
        <w:t>2</w:t>
      </w:r>
      <w:r>
        <w:rPr>
          <w:color w:val="333333"/>
          <w:sz w:val="18"/>
          <w:szCs w:val="18"/>
        </w:rPr>
        <w:t>．创新学生党员发展方式，培养新时代学生党员当前支部在培养重点对象时，要充分考虑学生群体的时代特性。在政治理论教育上，要充分利用多媒体技术将中国共产党的发展历程视觉化、感知化，要结合大学生个性张扬、独立自我的特点，将政治理论学习由课堂传授模式转换为专题调研的参与模式，推动发展对象对党和国家的自觉认同、深度感知。在思想动态的考核上，要适当增设社会实践内容，鼓励学生积极开展社会实践。同时，学生党支部要利用互联网技术，构建综合全面的评判体系，实现学生党员发展的点面结合，过程连续。</w:t>
      </w:r>
      <w:r>
        <w:rPr>
          <w:color w:val="333333"/>
          <w:sz w:val="18"/>
          <w:szCs w:val="18"/>
        </w:rPr>
        <w:t>3</w:t>
      </w:r>
      <w:r>
        <w:rPr>
          <w:color w:val="333333"/>
          <w:sz w:val="18"/>
          <w:szCs w:val="18"/>
        </w:rPr>
        <w:t>．创新学生支部组建模式，扩大党员青年影响力目前，高等院校的学生党支部主要依托于行政班，缺乏时代特色。当前，青年学生对党组织的认知仍是单一的、僵化的。扭转这种局面，就要创造性地打造新形式党组织，打破行政班级限制，充分结合学生社团，充分利用互联网技术，依托学生品牌活动推动学生党组织多元化发展，焕发党组织的时代生机。尤其要借助学生品牌活动，大胆推进专业与专业、学院与学院、高校与高校之间的学生党支部建设活动，蛛网式吸引新时代的大学生关注党组织、参加党组织活动，推动一心多环型学生党组织的建设、发展。</w:t>
      </w:r>
      <w:r>
        <w:rPr>
          <w:color w:val="333333"/>
          <w:sz w:val="18"/>
          <w:szCs w:val="18"/>
        </w:rPr>
        <w:t>4</w:t>
      </w:r>
      <w:r>
        <w:rPr>
          <w:color w:val="333333"/>
          <w:sz w:val="18"/>
          <w:szCs w:val="18"/>
        </w:rPr>
        <w:t>．活化学生党员培养理念，探索学生党员进出机制学生党支部凝聚力不强的一个重要原因是学生党员的只进不出。青年学生在校学习的时间特征，导致高校学生党支部不同于其他党支部，甚至有点临时党支部的感觉。因为在校时间长的关系，学生的政治身份，在本科类高校主要集中于预备党员和党员两个层次上，而在专科类高校则处于重点对象发展阶段。这在一定时期造成了学生党支部负责人只关注学生发展成为党员“前”的问题，而忽略了“后”的问题。学生党支部对“后”的问题管理缺失，导致部分学生党员放松自身要求，损毁学生党支部的社会形象。面对如此问题，在中国共产党章程内，高校学生党支部急需丰富学生党员管理思维，以问题为导向，围绕学生党员合格标准，尝试探索一套学生党员可进可出的管理办法。总之，新时期高校学生党支部的建设只有勇于打破传统的支部建设模式，以学生群体特性为基点，利用互联网技术，依托学生品牌活动创造性地革新组织形式，严格规定学生党员发展程序，建立落实发展责任意识和追究机制，才能确保青年学生党员政治信仰坚定、言行操守高尚，切实发挥高校学生党支部的潜在作用。</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参考文献</w:t>
      </w:r>
      <w:r>
        <w:rPr>
          <w:rStyle w:val="StrongEmphasis"/>
          <w:color w:val="333333"/>
          <w:sz w:val="18"/>
          <w:szCs w:val="18"/>
        </w:rPr>
        <w:t>:</w:t>
      </w:r>
    </w:p>
    <w:p>
      <w:pPr>
        <w:pStyle w:val="Style13"/>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1</w:t>
      </w:r>
      <w:r>
        <w:rPr>
          <w:color w:val="333333"/>
          <w:sz w:val="18"/>
          <w:szCs w:val="18"/>
        </w:rPr>
        <w:t>］中共教育部党组．普通高等学校学生党建工作标准［</w:t>
      </w:r>
      <w:r>
        <w:rPr>
          <w:color w:val="333333"/>
          <w:sz w:val="18"/>
          <w:szCs w:val="18"/>
        </w:rPr>
        <w:t>Z</w:t>
      </w:r>
      <w:r>
        <w:rPr>
          <w:color w:val="333333"/>
          <w:sz w:val="18"/>
          <w:szCs w:val="18"/>
        </w:rPr>
        <w:t>］．</w:t>
      </w:r>
      <w:r>
        <w:rPr>
          <w:color w:val="333333"/>
          <w:sz w:val="18"/>
          <w:szCs w:val="18"/>
        </w:rPr>
        <w:t>2017</w:t>
      </w:r>
      <w:r>
        <w:rPr>
          <w:color w:val="333333"/>
          <w:sz w:val="18"/>
          <w:szCs w:val="18"/>
        </w:rPr>
        <w:t>，</w:t>
      </w:r>
      <w:r>
        <w:rPr>
          <w:color w:val="333333"/>
          <w:sz w:val="18"/>
          <w:szCs w:val="18"/>
        </w:rPr>
        <w:t>(8)</w:t>
      </w:r>
      <w:r>
        <w:rPr>
          <w:color w:val="333333"/>
          <w:sz w:val="18"/>
          <w:szCs w:val="18"/>
        </w:rPr>
        <w:t>．</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HTMLChar">
    <w:name w:val="HTML 预设格式 Char"/>
    <w:basedOn w:val="Style12"/>
    <w:qFormat/>
    <w:rPr>
      <w:rFonts w:ascii="宋体;SimSun" w:hAnsi="宋体;SimSun" w:eastAsia="宋体;SimSun" w:cs="宋体;SimSun"/>
      <w:kern w:val="0"/>
      <w:sz w:val="24"/>
      <w:szCs w:val="24"/>
    </w:rPr>
  </w:style>
  <w:style w:type="character" w:styleId="1Char">
    <w:name w:val="标题 1 Char"/>
    <w:basedOn w:val="Style12"/>
    <w:qFormat/>
    <w:rPr>
      <w:rFonts w:ascii="宋体;SimSun" w:hAnsi="宋体;SimSun" w:cs="宋体;SimSun"/>
      <w:b/>
      <w:bCs/>
      <w:kern w:val="2"/>
      <w:sz w:val="48"/>
      <w:szCs w:val="48"/>
    </w:rPr>
  </w:style>
  <w:style w:type="character" w:styleId="StrongEmphasis">
    <w:name w:val="Strong"/>
    <w:basedOn w:val="Style12"/>
    <w:qFormat/>
    <w:rPr>
      <w:b/>
      <w:bCs/>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3:58:00Z</dcterms:created>
  <dc:creator>xbany</dc:creator>
  <dc:description/>
  <dc:language>en-US</dc:language>
  <cp:lastModifiedBy>xbany</cp:lastModifiedBy>
  <dcterms:modified xsi:type="dcterms:W3CDTF">2017-12-19T03:58:00Z</dcterms:modified>
  <cp:revision>2</cp:revision>
  <dc:subject/>
  <dc:title/>
</cp:coreProperties>
</file>