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916" w:before="0" w:after="0"/>
        <w:jc w:val="center"/>
        <w:rPr>
          <w:color w:val="000000"/>
          <w:sz w:val="37"/>
          <w:szCs w:val="37"/>
        </w:rPr>
      </w:pPr>
      <w:r>
        <w:rPr>
          <w:color w:val="000000"/>
          <w:sz w:val="37"/>
          <w:szCs w:val="37"/>
        </w:rPr>
        <w:t>餐饮店名符号与饮食文化传播分析</w:t>
      </w:r>
    </w:p>
    <w:p>
      <w:pPr>
        <w:pStyle w:val="Style13"/>
        <w:shd w:fill="FFFFFF" w:val="clear"/>
        <w:spacing w:lineRule="atLeast" w:line="393" w:before="131" w:after="131"/>
        <w:ind w:firstLine="340"/>
        <w:jc w:val="center"/>
        <w:rPr>
          <w:color w:val="333333"/>
          <w:sz w:val="18"/>
          <w:szCs w:val="18"/>
        </w:rPr>
      </w:pPr>
      <w:r>
        <w:rPr>
          <w:color w:val="333333"/>
          <w:sz w:val="18"/>
          <w:szCs w:val="18"/>
        </w:rPr>
        <w:t>韩庆 李洪彩   临沂大学传媒学院 临沂大学传媒学院副教授</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餐饮店名作为一种鲜活的社会语言文化现象在中国这片沃土上扎根，几百年乃至几千年以来，以它独特的文字符号魅力给商家带来了商机，也沉淀出了一个地区一个民族的饮食文化与传统习俗。通过研究餐饮店名，我们能更方便的认识这种特殊传播符号的构成特点，也能更好的把握商家的营销心理，有利于传承和发扬地区性的饮食文化。</w:t>
      </w:r>
    </w:p>
    <w:p>
      <w:pPr>
        <w:pStyle w:val="Style13"/>
        <w:shd w:fill="FFFFFF" w:val="clear"/>
        <w:spacing w:lineRule="atLeast" w:line="393" w:before="131" w:after="131"/>
        <w:ind w:firstLine="340"/>
        <w:rPr/>
      </w:pPr>
      <w:r>
        <w:rPr>
          <w:rStyle w:val="StrongEmphasis"/>
          <w:color w:val="333333"/>
          <w:sz w:val="18"/>
          <w:szCs w:val="18"/>
        </w:rPr>
        <w:t>关键词</w:t>
      </w:r>
      <w:r>
        <w:rPr>
          <w:color w:val="333333"/>
          <w:sz w:val="18"/>
          <w:szCs w:val="18"/>
        </w:rPr>
        <w:t>：餐饮店名；传播符号；饮食文化</w:t>
      </w:r>
    </w:p>
    <w:p>
      <w:pPr>
        <w:pStyle w:val="Style13"/>
        <w:shd w:fill="FFFFFF" w:val="clear"/>
        <w:spacing w:lineRule="atLeast" w:line="393" w:before="131" w:after="131"/>
        <w:ind w:firstLine="340"/>
        <w:rPr>
          <w:color w:val="333333"/>
          <w:sz w:val="18"/>
          <w:szCs w:val="18"/>
        </w:rPr>
      </w:pPr>
      <w:r>
        <w:rPr>
          <w:color w:val="333333"/>
          <w:sz w:val="18"/>
          <w:szCs w:val="18"/>
        </w:rPr>
        <w:t>孔子说：“名不正则言不顺”；苏东坡说：“世间唯名实不可欺”。孔苏二人皆道出了命名的重要性。从古至今，自人类发明了符号起，中国人就对文字符号情有独钟，我们习惯于用文字符号赋予人或物以新生，我们不仅给人起名时讲究生辰八字和五行平和，给店铺命名时亦是如此。借此次课题研究的机会，我们有幸对临沂地区的餐饮店名做深入的研究与分析。我们以临沂地区的餐饮店名作为研究对象，因为临沂这座城市将自身传统特色与各种外来文化交流融合，吸收了大量其他地区的饮食品类，使得该地的饮食文化异常丰富，具有一定的研究价值。在临沂市兰山区这个着手点上，我们共采集了数百家餐饮店铺名称进行分析，探索它所蕴含的文化。</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一、临沂餐饮店名符号的构成特点</w:t>
      </w:r>
    </w:p>
    <w:p>
      <w:pPr>
        <w:pStyle w:val="Style13"/>
        <w:shd w:fill="FFFFFF" w:val="clear"/>
        <w:spacing w:lineRule="atLeast" w:line="393" w:before="131" w:after="131"/>
        <w:ind w:firstLine="340"/>
        <w:rPr/>
      </w:pPr>
      <w:r>
        <w:rPr>
          <w:color w:val="333333"/>
          <w:sz w:val="18"/>
          <w:szCs w:val="18"/>
        </w:rPr>
        <w:t>1.</w:t>
      </w:r>
      <w:r>
        <w:rPr>
          <w:color w:val="333333"/>
          <w:sz w:val="18"/>
          <w:szCs w:val="18"/>
        </w:rPr>
        <w:t>客观描述，名实合一。运用高度提炼、直接描述和强调的手法，以突出饭店自然形象的本质特征。饭店的名称与其实体的特性一致，也是餐饮名称中最普遍的。比如：豆腐卷煎包锅贴、独一处炒鸡骨头馆、柴火老公鸡、黄泥叫花鸡、淮南牛肉汤等。消费者无需看到实体，只要看到店名，就知道饭店主要经营什么，菜单大概是什么，也能够猜出饭店的大致风格与档次。</w:t>
      </w:r>
      <w:r>
        <w:rPr>
          <w:color w:val="333333"/>
          <w:sz w:val="18"/>
          <w:szCs w:val="18"/>
        </w:rPr>
        <w:t>2.</w:t>
      </w:r>
      <w:r>
        <w:rPr>
          <w:color w:val="333333"/>
          <w:sz w:val="18"/>
          <w:szCs w:val="18"/>
        </w:rPr>
        <w:t>生动形象，启发联想。这种饭店店名生动有趣，凭借店家的自我描述，消费者能够轻易在脑海中勾勒出该饭店的特色规模。这种认知合一，让消费者对其店铺拥有更进一步的判断，也让商家有一个展现自我特色、拉近受众距离的机会。比如：煎饼卷大葱生态园、可口可味手擀面、将军肚汤包、凝香园美食、台湾地区第一香、刘一锅等。</w:t>
      </w:r>
      <w:r>
        <w:rPr>
          <w:color w:val="333333"/>
          <w:sz w:val="18"/>
          <w:szCs w:val="18"/>
        </w:rPr>
        <w:t>3.</w:t>
      </w:r>
      <w:r>
        <w:rPr>
          <w:color w:val="333333"/>
          <w:sz w:val="18"/>
          <w:szCs w:val="18"/>
        </w:rPr>
        <w:t>诱发情感、产生共鸣。饭店的命名除了反映实体的基本特征之外，还遵循社会风俗与当地习惯。给饭店冠以富有感情色彩与风格的独特称号，或典雅别致、朴实无华，或形象大方的名称，诱发饮食消费者的联想和想象。这样的隐喻描述型比如：东北乐、尝尝香特色小吃、尚俺家饭店、永和豆浆、巷子深家常菜等。</w:t>
      </w:r>
      <w:r>
        <w:rPr>
          <w:color w:val="333333"/>
          <w:sz w:val="18"/>
          <w:szCs w:val="18"/>
        </w:rPr>
        <w:t>4.</w:t>
      </w:r>
      <w:r>
        <w:rPr>
          <w:color w:val="333333"/>
          <w:sz w:val="18"/>
          <w:szCs w:val="18"/>
        </w:rPr>
        <w:t>以古地名或历史文化城命名。这种命名方法通常挖掘饭店菜系发源地的历史名称，以地理、方位、省、市、区、县、镇（街道）命名，直接反映出饭店所在的位置。这种命名方法易引起消费者回忆历史文化、思乡怀古的心理，也同时满足了饮食消费者的求实尝新心理。比如：重庆火锅、枣庄菜煎饼、正宗安徽牛肉板面、正宗杭州小笼包、沙县小吃等。</w:t>
      </w:r>
      <w:r>
        <w:rPr>
          <w:color w:val="333333"/>
          <w:sz w:val="18"/>
          <w:szCs w:val="18"/>
        </w:rPr>
        <w:t>5.</w:t>
      </w:r>
      <w:r>
        <w:rPr>
          <w:color w:val="333333"/>
          <w:sz w:val="18"/>
          <w:szCs w:val="18"/>
        </w:rPr>
        <w:t>以人物姓氏、人名（人物的关系）类命名。使用创始人或自家家族的姓名或姓氏，具有浓浓的家族味道。与此同时，这种店名更具有口口相传的传播魅力，提升店铺口碑与知名度。比如：潘记牛肉板面、赵记烧鸡肴肉店、徐记煎包、全记甏肉米饭、侯氏黄焖鸡米饭等。看似简单的命名方式，却能让一个店铺从众多同样的餐饮店中脱颖而出。</w:t>
      </w:r>
      <w:r>
        <w:rPr>
          <w:color w:val="333333"/>
          <w:sz w:val="18"/>
          <w:szCs w:val="18"/>
        </w:rPr>
        <w:t>6.</w:t>
      </w:r>
      <w:r>
        <w:rPr>
          <w:color w:val="333333"/>
          <w:sz w:val="18"/>
          <w:szCs w:val="18"/>
        </w:rPr>
        <w:t>以宗教和民间传说命名。这种命名方法通常给人一种神秘感，满足饮食消费者的好奇心理。除此之外，以宗教命名店铺，也能更直观的体现餐厅特色。如：阿瓦山寨、清真兰州拉面、凤凰居、元一火锅、开元蛋糕、宝鼎烧烤城等。</w:t>
      </w:r>
      <w:r>
        <w:rPr>
          <w:color w:val="333333"/>
          <w:sz w:val="18"/>
          <w:szCs w:val="18"/>
        </w:rPr>
        <w:t>7.</w:t>
      </w:r>
      <w:r>
        <w:rPr>
          <w:color w:val="333333"/>
          <w:sz w:val="18"/>
          <w:szCs w:val="18"/>
        </w:rPr>
        <w:t>以经营特色命名。这种命名方法是以饭店的经营理念、特色、风格、精神来命名的，给人以醒目之感，满足饮食消费者的求实求廉心理。这种名称往往由特色地点加特色小吃来命名，将食品实实在在的通过店铺名称传递给受众。如：淮南牛肉汤、沂蒙特色炒鸡、东北君悦炒鸡饺子楼、兰州拉面、筷乐馄饨铺等。总之，餐饮店的命名有它潜在的心理功能，使饮食消费者引发记忆、唤起联想，激发情趣，产生体验尝试的欲望。但五花八门的餐饮名称总逃不过回归本质，从名称中总能明白店铺所经营的食品种类或特色。这些或朴实或带有修饰的店铺名称，组成临沂兰山区的饮食圈，也从中渗透着这个地区的文化底蕴。</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二、临沂餐饮店名与中国文化关联</w:t>
      </w:r>
    </w:p>
    <w:p>
      <w:pPr>
        <w:pStyle w:val="Style13"/>
        <w:shd w:fill="FFFFFF" w:val="clear"/>
        <w:spacing w:lineRule="atLeast" w:line="393" w:before="131" w:after="131"/>
        <w:ind w:firstLine="340"/>
        <w:rPr>
          <w:color w:val="333333"/>
          <w:sz w:val="18"/>
          <w:szCs w:val="18"/>
        </w:rPr>
      </w:pPr>
      <w:r>
        <w:rPr>
          <w:color w:val="333333"/>
          <w:sz w:val="18"/>
          <w:szCs w:val="18"/>
        </w:rPr>
        <w:t>人们常说“民以食为天”，这话一点不假。“食”不仅是百姓生存的前提，也蕴藏着千百年来人民智慧的结晶。抛开食材、做法不谈，单单看名称就能让人拍案叫绝。作为中国几千年饮食文化的载体之一，它们以最直接的形式招徕顾客，也以最直接的方式反映当代饮食文化特色。顾客在不知情的情况下，往往会以名取店，因此饭店名称不仅能体现中华民族文化的独特魅力，还关系着饭店的切身利益。富有文化内涵的饭店名称，不仅对饭店的经营内容具有高度的概括力，而且具有一定的艺术魅力。饭店名称中的文化，有些出自典故，有些出自诗词，还有些出自口口相传的经典故事。经营者或是取其字，或是取其意，将各种文化进行碰撞融合，使中国店铺名称雅俗兼备，令人过目不忘。这些店名拥有中华文化的精髓，也展现着商家的经营理念与情怀。</w:t>
      </w:r>
      <w:r>
        <w:rPr>
          <w:color w:val="333333"/>
          <w:sz w:val="18"/>
          <w:szCs w:val="18"/>
        </w:rPr>
        <w:t>1.</w:t>
      </w:r>
      <w:r>
        <w:rPr>
          <w:color w:val="333333"/>
          <w:sz w:val="18"/>
          <w:szCs w:val="18"/>
        </w:rPr>
        <w:t>店铺名具有传统思想观念的和气文化。中华民族历来奉行和气生财的经营原则。和气，就是佛经里讲的“十善”之一——“不嗔”。中国人讲究对人对事不起嗔心，心平气和，这样才能够做什么事业都容易成功，所以在餐饮行业更是讲究“和气生财”。从古至今，平安、顺、美、吉祥、如意等字眼，在饭店名称中屡见不鲜。比如：吉祥馄饨面、惠美饺子顺和小吃、吉祥水饺、顺泰草鸡店、如意炒鸡店、祥禾馄饨馆等。这些店名都体现了经营者平和的心态和愿意细水长流做生意的美好心愿。</w:t>
      </w:r>
      <w:r>
        <w:rPr>
          <w:color w:val="333333"/>
          <w:sz w:val="18"/>
          <w:szCs w:val="18"/>
        </w:rPr>
        <w:t>2.</w:t>
      </w:r>
      <w:r>
        <w:rPr>
          <w:color w:val="333333"/>
          <w:sz w:val="18"/>
          <w:szCs w:val="18"/>
        </w:rPr>
        <w:t>店铺名具有经商者的逐利文化。追求富贵、宏泰是中国商人历来的心思所在，这种心思也以最直接的方式体现在了饭店名称上。除富贵宏泰几字意外，旺、兴等字也能表达出经营者对盈利发财的向往。比如：佳旺快餐、煮满签、富尧全羊、兴诚活鸡店等。</w:t>
      </w:r>
      <w:r>
        <w:rPr>
          <w:color w:val="333333"/>
          <w:sz w:val="18"/>
          <w:szCs w:val="18"/>
        </w:rPr>
        <w:t>3.</w:t>
      </w:r>
      <w:r>
        <w:rPr>
          <w:color w:val="333333"/>
          <w:sz w:val="18"/>
          <w:szCs w:val="18"/>
        </w:rPr>
        <w:t>店铺名具有时代色彩的个性文化。在众多饭店名称中也会出现几个令人赏心悦目的名字，他们构思奇巧，或超前或适时或怀古，个性色彩相当浓重，具有极强的时代特点。比如：张二怪蹄蹄香、怡朦酒店、忆江南酒店、江南小镇、主烤官炭烧一族等。这些饭店名称具有新颖性、知识性、趣味性、时代性，体现了所蕴含的个性文化。</w:t>
      </w:r>
      <w:r>
        <w:rPr>
          <w:color w:val="333333"/>
          <w:sz w:val="18"/>
          <w:szCs w:val="18"/>
        </w:rPr>
        <w:t>4.</w:t>
      </w:r>
      <w:r>
        <w:rPr>
          <w:color w:val="333333"/>
          <w:sz w:val="18"/>
          <w:szCs w:val="18"/>
        </w:rPr>
        <w:t>店铺名具有开门见山的朴实文化。在被调查的饭店名称中充斥着数量较多的地方小吃店，这些店家大多采用开门见山的方式让本店的经营品种和招牌相当热情的冲顾客招手。比如：兰州牛肉拉面、安徽正宗牛肉板面、重庆小面、芜湖小笼包等。这些名字大多以地方特色小吃直接命名，没有华丽的文字修饰，却也可见经营店铺的人的朴实情怀。</w:t>
      </w:r>
      <w:r>
        <w:rPr>
          <w:color w:val="333333"/>
          <w:sz w:val="18"/>
          <w:szCs w:val="18"/>
        </w:rPr>
        <w:t>5.</w:t>
      </w:r>
      <w:r>
        <w:rPr>
          <w:color w:val="333333"/>
          <w:sz w:val="18"/>
          <w:szCs w:val="18"/>
        </w:rPr>
        <w:t>店铺名具有淡泊名利的节欲文化。餐饮店名发展到今天，生意人对平常心的理解更加独到，讲究不贪和节欲。他们遵循顺其自然的经营心态，也愿意将这份情怀传递给更多的人。于是首先通过店铺名称营造出舒浪雅静的消费环境，也更倡导消费者回归自然，注重养生。例如：水泊梁山聚贤楼、老台门汤包、扬州小镇等。这些店名的确富有中国人自古讲求合理、健康、养生的文化底蕴，潜移默化的给消费者树立了正确导向。</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三、结语</w:t>
      </w:r>
    </w:p>
    <w:p>
      <w:pPr>
        <w:pStyle w:val="Style13"/>
        <w:shd w:fill="FFFFFF" w:val="clear"/>
        <w:spacing w:lineRule="atLeast" w:line="393" w:before="131" w:after="131"/>
        <w:ind w:firstLine="340"/>
        <w:rPr>
          <w:color w:val="333333"/>
          <w:sz w:val="18"/>
          <w:szCs w:val="18"/>
        </w:rPr>
      </w:pPr>
      <w:r>
        <w:rPr>
          <w:color w:val="333333"/>
          <w:sz w:val="18"/>
          <w:szCs w:val="18"/>
        </w:rPr>
        <w:t>影响饭店名称的因素有很多，地理环境、食物发源地、消费者心理、经营者文化底蕴等，都是商家取名所考虑的关键因素。通过以上的研究分析，我们发现临沂兰山区的店名大多以地理位置和主要经营项目来命名。这反映了这一地区浓厚的传统饮食文化，也体现出了该地区店铺名创新意识的欠缺，但也不乏有小部分店名富有特色。独具风味的美食加上独具特色的名称，在更具吸引力的同时，更有利于文字符号的发展传播，也更方便中华民族优秀文化的发扬光大。</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HTMLChar">
    <w:name w:val="HTML 预设格式 Char"/>
    <w:basedOn w:val="Style12"/>
    <w:qFormat/>
    <w:rPr>
      <w:rFonts w:ascii="宋体;SimSun" w:hAnsi="宋体;SimSun" w:eastAsia="宋体;SimSun" w:cs="宋体;SimSun"/>
      <w:kern w:val="0"/>
      <w:sz w:val="24"/>
      <w:szCs w:val="24"/>
    </w:rPr>
  </w:style>
  <w:style w:type="character" w:styleId="1Char">
    <w:name w:val="标题 1 Char"/>
    <w:basedOn w:val="Style12"/>
    <w:qFormat/>
    <w:rPr>
      <w:rFonts w:ascii="宋体;SimSun" w:hAnsi="宋体;SimSun" w:cs="宋体;SimSun"/>
      <w:b/>
      <w:bCs/>
      <w:kern w:val="2"/>
      <w:sz w:val="48"/>
      <w:szCs w:val="48"/>
    </w:rPr>
  </w:style>
  <w:style w:type="character" w:styleId="StrongEmphasis">
    <w:name w:val="Strong"/>
    <w:basedOn w:val="Style12"/>
    <w:qFormat/>
    <w:rPr>
      <w:b/>
      <w:bCs/>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3:37:00Z</dcterms:created>
  <dc:creator>xbany</dc:creator>
  <dc:description/>
  <dc:language>en-US</dc:language>
  <cp:lastModifiedBy>xbany</cp:lastModifiedBy>
  <dcterms:modified xsi:type="dcterms:W3CDTF">2017-12-19T03:37:00Z</dcterms:modified>
  <cp:revision>2</cp:revision>
  <dc:subject/>
  <dc:title/>
</cp:coreProperties>
</file>