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当代文化自信如何建构</w:t>
      </w:r>
    </w:p>
    <w:p>
      <w:pPr>
        <w:pStyle w:val="Style13"/>
        <w:shd w:fill="FFFFFF" w:val="clear"/>
        <w:spacing w:lineRule="atLeast" w:line="393" w:before="131" w:after="131"/>
        <w:ind w:firstLine="340"/>
        <w:jc w:val="center"/>
        <w:rPr>
          <w:color w:val="333333"/>
          <w:sz w:val="18"/>
          <w:szCs w:val="18"/>
        </w:rPr>
      </w:pPr>
      <w:r>
        <w:rPr>
          <w:color w:val="333333"/>
          <w:sz w:val="18"/>
          <w:szCs w:val="18"/>
        </w:rPr>
        <w:t>李鹏   重庆人文科技学院</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化自觉、文化自信、文化自强是实现中国梦的宏伟蓝图，文化自觉是对自己本民族文化的觉醒，文化自信是相信祖先所留下的传统文化，这是建构今天华人思想意识形态的根脉，我们必须继承与创新，文化自强是如何讲好中国故事，输出中国文化，实现文化强国的目标。在今天这个文化消费快速发展的时代，从不缺乏文化作品，却奇缺反映当下国情和百姓生活的现实题材作品。如何继承工匠文化做到精益求精是每个文艺工作者都不可忽视的问题。</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文化自信；继承；工匠</w:t>
      </w:r>
    </w:p>
    <w:p>
      <w:pPr>
        <w:pStyle w:val="Style13"/>
        <w:shd w:fill="FFFFFF" w:val="clear"/>
        <w:spacing w:lineRule="atLeast" w:line="393" w:before="131" w:after="131"/>
        <w:ind w:firstLine="340"/>
        <w:rPr/>
      </w:pPr>
      <w:r>
        <w:rPr>
          <w:rStyle w:val="StrongEmphasis"/>
          <w:color w:val="333333"/>
          <w:sz w:val="18"/>
          <w:szCs w:val="18"/>
        </w:rPr>
        <w:t>文化艺术创作是一种特殊的精神生产，艺术家便是从事此项生产的人，他除了要有广博的知识和深邃的思想，还需要有高尚的审美情操，在艺术创作中精耕细耘，坚持坚守，才能创造出独享天地恩泽的传世精品，艺术创作者必须秉持精益求精、淡泊名利的匠人精神，创作出内容为王的稀缺精品，才能保存其精神文化价值</w:t>
      </w:r>
      <w:r>
        <w:rPr>
          <w:color w:val="333333"/>
          <w:sz w:val="18"/>
          <w:szCs w:val="18"/>
        </w:rPr>
        <w:t>。然而，古往今来，艺术家的创作使人们感受其精神的崇高与自由，在渺小的生命及枯燥的生活中找到个人价值呈现，体会虚无精神的无穷无尽。但是另一方面，艺术家也肆意地挥洒着自己在创作中的自由权利，把个人行为在艺术作品中过度夸大，使观者错误地认为艺术就是荒淫的纵欲主义。</w:t>
      </w:r>
    </w:p>
    <w:p>
      <w:pPr>
        <w:pStyle w:val="Style13"/>
        <w:shd w:fill="FFFFFF" w:val="clear"/>
        <w:spacing w:lineRule="atLeast" w:line="393" w:before="131" w:after="131"/>
        <w:ind w:firstLine="340"/>
        <w:rPr>
          <w:color w:val="333333"/>
          <w:sz w:val="18"/>
          <w:szCs w:val="18"/>
        </w:rPr>
      </w:pPr>
      <w:r>
        <w:rPr>
          <w:color w:val="333333"/>
          <w:sz w:val="18"/>
          <w:szCs w:val="18"/>
        </w:rPr>
        <w:t>例如在青春题材电影中传播错误价值观的无病呻吟，又例如在色情主题作品中过度渲染“性本能”，像动物本能般对未来充满着邪恶。那么，当代艺术家到底应该秉承工匠精神来创作出真正反映土地与人性关系的艺术作品，谦卑地俯首甘为孺子牛？还是过度行使自己所谓个性自由、体验不同生命的权利，而炮制出低级趣味的浮躁作品，值得我们深思。李克强总理在第十二届全国人民代表大会第五次会议上提出要大力弘扬工匠文化，崇尚精益求精，打造中国文化精品。在历史的舞台上从不乏歌颂匠人的职人精神，叹其一生一世一贯，而他们的传世精品也在世界范围内高度流通，为何唯独在今天要上升到国家政治纲领层面特别强调和呼吁“工匠文化”的重要性？跟时下的政治形态和社会面貌有不可分割的关系。这个高度发达的时代，社会变革、阶级固化、资本利益不断地充斥着人们的创作，快餐化的时代决定了快餐化的思考，能用短、平、快、精致的利己主义解决问题，就绝不会耐住寂寞沉淀研究，所以，越来越多粗制滥造、互相山寨复制的产品形成了市场竞争的恶性循环，而让真正遵循一生一世一贯的匠人们无立身之处。工匠文化致使从古至今的匠人们在不断复制创新中完成了世俗工艺品到高端精品的转变。例如远在一万年以前，我们的祖先发明了制陶技术，仰韶文化中的半坡形的黑彩纹和庙底沟形的动物纹样，马家窑文化的制陶技术最精巧富丽、登峰造极，是中国彩陶文化的高峰，而后又发明了黑陶技术，创造了龙山文化。在秦汉时期，当烧制技术达到</w:t>
      </w:r>
      <w:r>
        <w:rPr>
          <w:color w:val="333333"/>
          <w:sz w:val="18"/>
          <w:szCs w:val="18"/>
        </w:rPr>
        <w:t>1300</w:t>
      </w:r>
      <w:r>
        <w:rPr>
          <w:color w:val="333333"/>
          <w:sz w:val="18"/>
          <w:szCs w:val="18"/>
        </w:rPr>
        <w:t>度时产生了原始青瓷，是最早的青瓷，隋唐时期的南北青瓷融合发展到宋代时期民间窑的发达，再到明清时期瓷器大量外销，景德镇成为“工匠来八方，器成天下走”的著名瓷都。陶瓷文化经过国人几个世纪的努力才成为今天华夏文化的标签与符号，景德镇陶瓷成为“</w:t>
      </w:r>
      <w:r>
        <w:rPr>
          <w:color w:val="333333"/>
          <w:sz w:val="18"/>
          <w:szCs w:val="18"/>
        </w:rPr>
        <w:t>Madeinchina”</w:t>
      </w:r>
      <w:r>
        <w:rPr>
          <w:color w:val="333333"/>
          <w:sz w:val="18"/>
          <w:szCs w:val="18"/>
        </w:rPr>
        <w:t>。</w:t>
      </w:r>
    </w:p>
    <w:p>
      <w:pPr>
        <w:pStyle w:val="Style13"/>
        <w:shd w:fill="FFFFFF" w:val="clear"/>
        <w:spacing w:lineRule="atLeast" w:line="393" w:before="131" w:after="131"/>
        <w:ind w:firstLine="340"/>
        <w:rPr/>
      </w:pPr>
      <w:r>
        <w:rPr>
          <w:rStyle w:val="StrongEmphasis"/>
          <w:color w:val="333333"/>
          <w:sz w:val="18"/>
          <w:szCs w:val="18"/>
        </w:rPr>
        <w:t>工匠文化使一个民族在国家软实力中更具竞争优势，让工匠文化真正实现为消费者服务的核心要领，去除因工种的差别而确定其身份的差别，因工作服的质量款式而评判其身份高低，在发达国家我们很难第一眼分辨其职业，难以区别厨师和教师的身份，因为完善的职人精神使其认识到对自己形象服饰的尊重也是对其行业的尊重</w:t>
      </w:r>
      <w:r>
        <w:rPr>
          <w:color w:val="333333"/>
          <w:sz w:val="18"/>
          <w:szCs w:val="18"/>
        </w:rPr>
        <w:t>。只有工匠文化的土壤才能培育出工匠精神的花朵，消费者信奉德国制造、美国制造、日本制造的原因，是因其把产品制作与个人信仰和荣辱观念结合在一起，世世代代的坚持努力成就了今天的品牌口碑，观众喜爱宫崎骏的动画，不单是因为他传播了回归童心、崇尚自由的价值观，正如他自己所说“我不是艺术家，而是手工匠”，然而，他却成为最伟大的艺术巨匠。匠人不单指自古以来的手工匠，如泥瓦匠、木匠、漆匠，他们有着高超精湛的技艺，坚持不懈地追求精益求精，还代表着所有文化艺术领域的艺术家及艺匠们，甘愿为自己从事的事业淡泊名利、不断创新。作为全人类精神文明的主要创作者，作为最能讲好中国故事的编撰者，他们注定与普通大众有所区别，他有着比普通人更敏感而又饱满的灵魂，他们的灵魂太过优美，彷佛是天上璀璨的星河，又仿佛是傍晚黄昏时的袅袅微云，黑暗的夜给了他们太多的鞭挞与嘲讽，无情的命运击碎着崇高精神的骄傲，可是他们全然不顾，哪怕只是为了用孩童般的灵魂来这世间走一遭，去体验生命永恒又短暂的苦旅；又哪怕是为了那一次昙花一现的圆满也要将不朽的灵魂留下芳名。</w:t>
      </w:r>
    </w:p>
    <w:p>
      <w:pPr>
        <w:pStyle w:val="Style13"/>
        <w:shd w:fill="FFFFFF" w:val="clear"/>
        <w:spacing w:lineRule="atLeast" w:line="393" w:before="131" w:after="131"/>
        <w:ind w:firstLine="340"/>
        <w:rPr/>
      </w:pPr>
      <w:r>
        <w:rPr>
          <w:rStyle w:val="StrongEmphasis"/>
          <w:color w:val="333333"/>
          <w:sz w:val="18"/>
          <w:szCs w:val="18"/>
        </w:rPr>
        <w:t>各个时期的艺术家都在用其生命的燃烧书写着幕幕人生中的爱与死亡，层层世界的爱与自由这一终极议题，揭示着生命的真相与意义</w:t>
      </w:r>
      <w:r>
        <w:rPr>
          <w:color w:val="333333"/>
          <w:sz w:val="18"/>
          <w:szCs w:val="18"/>
        </w:rPr>
        <w:t>。然而，在如今这个文化消费时代，作品很多，精品太少，部分文艺工作者为了谋取商业利益只求数量不求质量炮制低级趣味的作品，歪曲社会价值观给青少年造成了不良影响。在电视领域大量引进海外节目模式，致使价值观被西化，在电影领域只追求票房和利益却忽视创作者应秉持的责任与情怀，找准符合国人的价值观，探寻人性与土地的关系，才能真正做到文化自信。</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5:00Z</dcterms:created>
  <dc:creator>xbany</dc:creator>
  <dc:description/>
  <dc:language>en-US</dc:language>
  <cp:lastModifiedBy>xbany</cp:lastModifiedBy>
  <dcterms:modified xsi:type="dcterms:W3CDTF">2017-12-19T03:25:00Z</dcterms:modified>
  <cp:revision>2</cp:revision>
  <dc:subject/>
  <dc:title/>
</cp:coreProperties>
</file>