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史料在初中历史课堂教学的运用</w:t>
      </w:r>
    </w:p>
    <w:p>
      <w:pPr>
        <w:pStyle w:val="Style13"/>
        <w:shd w:fill="FFFFFF" w:val="clear"/>
        <w:spacing w:lineRule="atLeast" w:line="393" w:before="131" w:after="131"/>
        <w:ind w:firstLine="340"/>
        <w:jc w:val="center"/>
        <w:rPr>
          <w:color w:val="333333"/>
          <w:sz w:val="18"/>
          <w:szCs w:val="18"/>
        </w:rPr>
      </w:pPr>
      <w:r>
        <w:rPr>
          <w:color w:val="333333"/>
          <w:sz w:val="18"/>
          <w:szCs w:val="18"/>
        </w:rPr>
        <w:t>赵志良   江苏省常熟市赵市中学</w:t>
      </w:r>
      <w:r>
        <w:rPr>
          <w:color w:val="333333"/>
          <w:sz w:val="18"/>
          <w:sz w:val="18"/>
          <w:szCs w:val="18"/>
        </w:rPr>
        <w:t>﻿</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 xml:space="preserve"> </w:t>
      </w:r>
      <w:r>
        <w:rPr>
          <w:rStyle w:val="StrongEmphasis"/>
          <w:color w:val="333333"/>
          <w:sz w:val="18"/>
          <w:szCs w:val="18"/>
        </w:rPr>
        <w:t>[</w:t>
      </w:r>
      <w:r>
        <w:rPr>
          <w:rStyle w:val="StrongEmphasis"/>
          <w:color w:val="333333"/>
          <w:sz w:val="18"/>
          <w:szCs w:val="18"/>
        </w:rPr>
        <w:t>摘要</w:t>
      </w:r>
      <w:r>
        <w:rPr>
          <w:rStyle w:val="StrongEmphasis"/>
          <w:color w:val="333333"/>
          <w:sz w:val="18"/>
          <w:szCs w:val="18"/>
        </w:rPr>
        <w:t>]</w:t>
      </w:r>
      <w:r>
        <w:rPr>
          <w:color w:val="333333"/>
          <w:sz w:val="18"/>
          <w:szCs w:val="18"/>
        </w:rPr>
        <w:t>初中历史课堂教师善用史料激趣神入，开展有深度的学习，遵循拓展联系、启智和人文升华等原则，可以高效发挥历史课程的功用，提高课堂教学的有效性。</w:t>
      </w:r>
    </w:p>
    <w:p>
      <w:pPr>
        <w:pStyle w:val="Style13"/>
        <w:shd w:fill="FFFFFF" w:val="clear"/>
        <w:spacing w:lineRule="atLeast" w:line="393" w:before="131" w:after="131"/>
        <w:ind w:firstLine="340"/>
        <w:rPr/>
      </w:pPr>
      <w:r>
        <w:rPr>
          <w:rStyle w:val="StrongEmphasis"/>
          <w:color w:val="333333"/>
          <w:sz w:val="18"/>
          <w:szCs w:val="18"/>
        </w:rPr>
        <w:t>[</w:t>
      </w:r>
      <w:r>
        <w:rPr>
          <w:rStyle w:val="StrongEmphasis"/>
          <w:color w:val="333333"/>
          <w:sz w:val="18"/>
          <w:szCs w:val="18"/>
        </w:rPr>
        <w:t>关键词</w:t>
      </w:r>
      <w:r>
        <w:rPr>
          <w:rStyle w:val="StrongEmphasis"/>
          <w:color w:val="333333"/>
          <w:sz w:val="18"/>
          <w:szCs w:val="18"/>
        </w:rPr>
        <w:t>]</w:t>
      </w:r>
      <w:r>
        <w:rPr>
          <w:color w:val="333333"/>
          <w:sz w:val="18"/>
          <w:szCs w:val="18"/>
        </w:rPr>
        <w:t>激趣拓展启智升华；高效课堂；学习兴趣</w:t>
      </w:r>
    </w:p>
    <w:p>
      <w:pPr>
        <w:pStyle w:val="Style13"/>
        <w:shd w:fill="FFFFFF" w:val="clear"/>
        <w:spacing w:lineRule="atLeast" w:line="393" w:before="131" w:after="131"/>
        <w:ind w:firstLine="340"/>
        <w:rPr>
          <w:color w:val="333333"/>
          <w:sz w:val="18"/>
          <w:szCs w:val="18"/>
        </w:rPr>
      </w:pPr>
      <w:r>
        <w:rPr>
          <w:color w:val="333333"/>
          <w:sz w:val="18"/>
          <w:szCs w:val="18"/>
        </w:rPr>
        <w:t>历史是一门重证据方法的运用重现过去的学问，英国史学家柯林伍德认为“一切历史都是思想史”，史学家必须“在自己的心灵中重演过去”，而重演过去的凭据即史料。近年来随着课改深入，基于史料的教学日渐引起重视。初中课堂教学如何高效合理运用史料，要遵循哪些原则，显然是个值得探讨的问题。</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激趣神入原则</w:t>
      </w:r>
    </w:p>
    <w:p>
      <w:pPr>
        <w:pStyle w:val="Style13"/>
        <w:shd w:fill="FFFFFF" w:val="clear"/>
        <w:spacing w:lineRule="atLeast" w:line="393" w:before="131" w:after="131"/>
        <w:ind w:firstLine="340"/>
        <w:rPr>
          <w:color w:val="333333"/>
          <w:sz w:val="18"/>
          <w:szCs w:val="18"/>
        </w:rPr>
      </w:pPr>
      <w:r>
        <w:rPr>
          <w:color w:val="333333"/>
          <w:sz w:val="18"/>
          <w:szCs w:val="18"/>
        </w:rPr>
        <w:t>赞可夫说过：“凡是没有发自内心求知欲和兴趣的东西，是很容易从记忆中挥发掉的。”如何让学生对所学内容“刻骨铭心”，如何激发学生读史兴趣，尤其是对初中生而言，这始终是高效课堂的永久追求。建构主义学习理论认为知识是学习者在一定的情境即社会背景下，借助他人帮助通过意义建构方式而获得。所谓激趣神入即按照建构主义要求，课堂通过精选史料创设情景，为教学展开作铺垫。比如在讲秦用郡县制代替分封制，教材没讲原因，可补充史记《秦始皇本纪》始皇在咸阳宫举办庆功宴让众臣讨论治国之策记载，让学生探索郡县制推行正是借鉴分封制的失败。这段史料画面感极强，可尝试让学生进行角色扮演，也可在教师帮助下让学生提取两派观点理由，历史情景虚拟直观性可以真实有效激发学生探究的欲望。</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深度学习拓展联系原则</w:t>
      </w:r>
    </w:p>
    <w:p>
      <w:pPr>
        <w:pStyle w:val="Style13"/>
        <w:shd w:fill="FFFFFF" w:val="clear"/>
        <w:spacing w:lineRule="atLeast" w:line="393" w:before="131" w:after="131"/>
        <w:ind w:firstLine="340"/>
        <w:rPr>
          <w:color w:val="333333"/>
          <w:sz w:val="18"/>
          <w:szCs w:val="18"/>
        </w:rPr>
      </w:pPr>
      <w:r>
        <w:rPr>
          <w:color w:val="333333"/>
          <w:sz w:val="18"/>
          <w:szCs w:val="18"/>
        </w:rPr>
        <w:t>传统历史课堂满足知识浅层整理，方法单一，教师以“灌”为主，课堂乏味生硬很难引发共鸣，进而难以真正内化为学生的认识而使之获益。深度学习就是要引入史料激活课本，点燃学习热情，通过系列探究活动，获得对历史社会和人生有益启示。历史学研究在不断发展，比如隋炀帝印象中总与暴君联系。但近年来随着研究深入特别是隋炀帝古墓被考古发掘，有颠覆性观点甚至认为杨广堪称千古明君，其文治武功，不在康熙和唐太宗之下。所谓拓展联系指要有意识将史学前沿信息引进课堂，拓宽学生视野，同时还要善于利用丰富史料支撑，帮助学生透彻理解历史概念并能及时检测。比如讲闭关锁国，不妨让学生阅读刘成禺《世载堂杂忆》记载的清统治者世界观：大学士徐桐对有人把美国翻译成“美利坚”十分恼火，说我们中国什么都是美的，美国还有什么“美”的？我们中国什么都顺利，美国还有什么可“利”的？我们帝国军队的兵器无所不坚，美国还有什么可“坚”吗？之后，教师可顺势深入：明以前中国一直是世界上经济科技最发达的国家，明中后期与西方相比，中西科技还互有长短。闭关锁国</w:t>
      </w:r>
      <w:r>
        <w:rPr>
          <w:color w:val="333333"/>
          <w:sz w:val="18"/>
          <w:szCs w:val="18"/>
        </w:rPr>
        <w:t>200</w:t>
      </w:r>
      <w:r>
        <w:rPr>
          <w:color w:val="333333"/>
          <w:sz w:val="18"/>
          <w:szCs w:val="18"/>
        </w:rPr>
        <w:t>年后至</w:t>
      </w:r>
      <w:r>
        <w:rPr>
          <w:color w:val="333333"/>
          <w:sz w:val="18"/>
          <w:szCs w:val="18"/>
        </w:rPr>
        <w:t>1840</w:t>
      </w:r>
      <w:r>
        <w:rPr>
          <w:color w:val="333333"/>
          <w:sz w:val="18"/>
          <w:szCs w:val="18"/>
        </w:rPr>
        <w:t>年，中国已经全面落后于西方。</w:t>
      </w:r>
      <w:r>
        <w:rPr>
          <w:color w:val="333333"/>
          <w:sz w:val="18"/>
          <w:szCs w:val="18"/>
        </w:rPr>
        <w:t>1840</w:t>
      </w:r>
      <w:r>
        <w:rPr>
          <w:color w:val="333333"/>
          <w:sz w:val="18"/>
          <w:szCs w:val="18"/>
        </w:rPr>
        <w:t>年英国用坚船大炮打开封闭大门，近代中国遭受西方侵略，百年屈辱历程开始。教师就此可启发学生整体把握古代近代历史联系，从政治、经济、文化教育、对外政策等多角度思考造成近代中国落后的原因。以史料为媒介也能方便教师在课堂教学中梳理历史知识，“由此及彼”“古今对照、中外关联”，构建点线面立体网状知识结构。</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启智原则</w:t>
      </w:r>
    </w:p>
    <w:p>
      <w:pPr>
        <w:pStyle w:val="Style13"/>
        <w:shd w:fill="FFFFFF" w:val="clear"/>
        <w:spacing w:lineRule="atLeast" w:line="393" w:before="131" w:after="131"/>
        <w:ind w:firstLine="340"/>
        <w:rPr/>
      </w:pPr>
      <w:r>
        <w:rPr>
          <w:color w:val="333333"/>
          <w:sz w:val="18"/>
          <w:szCs w:val="18"/>
        </w:rPr>
        <w:t>启智即启迪生发学生历史智慧。著名特级教师李惠军说过：“历史教师应当把侧重点放在透过历史培养国民意识和提供智慧方面……单纯的知识可以老化过时，但融入了智慧的知识，却能具有永久的生命力。”历史学科如何基于史料来面向学生打开一扇智慧大门，增长学生历史智慧？这是个大课题，最核心途径我认为有以下几方面：</w:t>
      </w:r>
      <w:r>
        <w:rPr>
          <w:color w:val="333333"/>
          <w:sz w:val="18"/>
          <w:szCs w:val="18"/>
        </w:rPr>
        <w:t>1.</w:t>
      </w:r>
      <w:r>
        <w:rPr>
          <w:color w:val="333333"/>
          <w:sz w:val="18"/>
          <w:szCs w:val="18"/>
        </w:rPr>
        <w:t>史料实证的智慧模仿历史学家观察思考，从细节还原历史真实。</w:t>
      </w:r>
      <w:r>
        <w:rPr>
          <w:color w:val="333333"/>
          <w:sz w:val="18"/>
          <w:szCs w:val="18"/>
        </w:rPr>
        <w:t>2.</w:t>
      </w:r>
      <w:r>
        <w:rPr>
          <w:color w:val="333333"/>
          <w:sz w:val="18"/>
          <w:szCs w:val="18"/>
        </w:rPr>
        <w:t>比较研究的智慧即通过对比引发思考，深化认识。</w:t>
      </w:r>
      <w:r>
        <w:rPr>
          <w:color w:val="333333"/>
          <w:sz w:val="18"/>
          <w:szCs w:val="18"/>
        </w:rPr>
        <w:t>A</w:t>
      </w:r>
      <w:r>
        <w:rPr>
          <w:color w:val="333333"/>
          <w:sz w:val="18"/>
          <w:szCs w:val="18"/>
        </w:rPr>
        <w:t>比较相同相似：对比</w:t>
      </w:r>
      <w:r>
        <w:rPr>
          <w:color w:val="333333"/>
          <w:sz w:val="18"/>
          <w:szCs w:val="18"/>
        </w:rPr>
        <w:t>17-18</w:t>
      </w:r>
      <w:r>
        <w:rPr>
          <w:color w:val="333333"/>
          <w:sz w:val="18"/>
          <w:szCs w:val="18"/>
        </w:rPr>
        <w:t>世纪英法美等国面临任务、走资本主义道路方式、原因、结局把握早期资产阶级革命规律，通过比较三次科技革命认识科技进步对人类历史推动作用。</w:t>
      </w:r>
      <w:r>
        <w:rPr>
          <w:color w:val="333333"/>
          <w:sz w:val="18"/>
          <w:szCs w:val="18"/>
        </w:rPr>
        <w:t>B</w:t>
      </w:r>
      <w:r>
        <w:rPr>
          <w:color w:val="333333"/>
          <w:sz w:val="18"/>
          <w:szCs w:val="18"/>
        </w:rPr>
        <w:t>比较不同：如通过对比抗日战争与近代列强发动侵略战争失败结局，理解抗日战争胜利伟大历史意义，国共合作全民族团结抗战的重要性，通过比较探究中日近代化道路上洋务运动和明治维新成败原因。</w:t>
      </w:r>
      <w:r>
        <w:rPr>
          <w:color w:val="333333"/>
          <w:sz w:val="18"/>
          <w:szCs w:val="18"/>
        </w:rPr>
        <w:t>3.</w:t>
      </w:r>
      <w:r>
        <w:rPr>
          <w:color w:val="333333"/>
          <w:sz w:val="18"/>
          <w:szCs w:val="18"/>
        </w:rPr>
        <w:t>辨证思维和多元智慧历史有主观和客观两种理解，不同时代的人对同一历史问题的价值判断通常不同，同时代人，受观察角度、立场局限，人们得出的结论往往也不尽相同。历史课堂教学可以选择不同视角甚至相互冲突史料，如哥伦布英雄强盗之争，鸦片战争起因各种解读来丰富学生认识，教学中也可根据需要指导学生分析判断史料依据，培养学生多角度思考分析问题的能力。非此即彼非黑即白，初中生普遍看问题容易孤立极端化，教学可结合史料通过实事求是分析评价，有针对性加强辨证思维方法训练。</w:t>
      </w:r>
      <w:r>
        <w:rPr>
          <w:color w:val="333333"/>
          <w:sz w:val="18"/>
          <w:szCs w:val="18"/>
        </w:rPr>
        <w:t>4.</w:t>
      </w:r>
      <w:r>
        <w:rPr>
          <w:color w:val="333333"/>
          <w:sz w:val="18"/>
          <w:szCs w:val="18"/>
        </w:rPr>
        <w:t>批判质疑智慧传统教育容易泯灭学生创造力，使学生形成循规蹈矩思维模式，很少鼓励尝试发表一些独特见解，最后必将导致学生心理从众性。有研究表明，从众性是与创造性有负相关人格特征之一，从众者智力水平低于惯于独立思考者。历史课堂要养成学生独立思考习惯，鼓励不唯书本和老师的求真科学态度。其次质疑史料作为证据的可靠性权威性。教学中可指导学生分辨史料出处，发布时间、发布者身份、语气，推测其目的。如为什么清军称太平军为“长毛”“发逆”</w:t>
      </w:r>
      <w:r>
        <w:rPr>
          <w:color w:val="333333"/>
          <w:sz w:val="18"/>
          <w:szCs w:val="18"/>
        </w:rPr>
        <w:t>?“</w:t>
      </w:r>
      <w:r>
        <w:rPr>
          <w:color w:val="333333"/>
          <w:sz w:val="18"/>
          <w:szCs w:val="18"/>
        </w:rPr>
        <w:t>三军个个仔细听，行军先要爱百姓，贼匪害了百姓们，全靠官兵来救生……”咸丰八年曾国藩创作要士兵背诵传唱“爱民歌”，能否据此得出湘军士兵是仁义之师与民一家？</w:t>
      </w:r>
      <w:r>
        <w:rPr>
          <w:color w:val="333333"/>
          <w:sz w:val="18"/>
          <w:szCs w:val="18"/>
        </w:rPr>
        <w:t>5.</w:t>
      </w:r>
      <w:r>
        <w:rPr>
          <w:color w:val="333333"/>
          <w:sz w:val="18"/>
          <w:szCs w:val="18"/>
        </w:rPr>
        <w:t>融合的智慧美国史学家内文斯曾经说过：“人类经过了世界大战的洗劫，现在正好像一条经历了暴风雨的大船又再度驶向一个未知的大海。水手们需要观察星座，校正航向，而历史学与历史教育正是悬在天上的星座。”有学者认为，历史教育就是一种将过去、现在和对未来期望结合在一起的心灵的活动。历史教育的理想目标是通过不断积累，要让学生从中潜移默化获得这种对世界社会人生大智慧的启迪，居今识古，彰往察来，试图回答现实问题并找寻有效的对策方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人文升华原则</w:t>
      </w:r>
    </w:p>
    <w:p>
      <w:pPr>
        <w:pStyle w:val="Style13"/>
        <w:shd w:fill="FFFFFF" w:val="clear"/>
        <w:spacing w:lineRule="atLeast" w:line="393" w:before="131" w:after="131"/>
        <w:ind w:firstLine="340"/>
        <w:rPr>
          <w:color w:val="333333"/>
          <w:sz w:val="18"/>
          <w:szCs w:val="18"/>
        </w:rPr>
      </w:pPr>
      <w:r>
        <w:rPr>
          <w:color w:val="333333"/>
          <w:sz w:val="18"/>
          <w:szCs w:val="18"/>
        </w:rPr>
        <w:t>历史是一门人文学科，人文原则就是要运用史料挖掘教材的科学精神人文教育价值内涵，给予学生思想情感心灵上的滋养提升，感悟人生价值真谛。新课程强调知识与能力、方法与过程、情感态度价值观教育三维目标统一，但最终的落脚点是服务于学生今后的人生成长需要的。如讲哥伦布坚信地圆学说发现新大陆时应突出其敢于冒险坚忍不拔的精神，讲蒸汽机时补充瓦特勤于观察受沸水顶壶，讲爱因斯坦可以有意识地引导学生阅读他的遗言：“知道得最多的人，也最忧心忡忡。这个世界充满着冲突，……作为人，我们要向人类呼吁：记住你们的人性而忘掉其余吧。”教师可启发合作讨论：科学天才为何忧心于“人们对于科学成就肤浅的理解”？当然历史课堂史料运用还涉及精选问题：如选择典型材料，适量补充，注意可读性和甄别等。总之，课堂史料研读是一个在教师指导下学生从初步感知理解史实到内化提升境界的过程，历史课堂教学重视史料的合理运用可以有效发挥课程激趣拓展启智升华的功用，切实提高课堂教学的有效性。当然这对教师提出了较高要求。</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21:00Z</dcterms:created>
  <dc:creator>xbany</dc:creator>
  <dc:description/>
  <dc:language>en-US</dc:language>
  <cp:lastModifiedBy>xbany</cp:lastModifiedBy>
  <dcterms:modified xsi:type="dcterms:W3CDTF">2017-12-19T03:21:00Z</dcterms:modified>
  <cp:revision>2</cp:revision>
  <dc:subject/>
  <dc:title/>
</cp:coreProperties>
</file>