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6" w:before="0" w:after="0"/>
        <w:jc w:val="center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  <w:t>儒家文化在语文教学的启示</w:t>
      </w:r>
    </w:p>
    <w:p>
      <w:pPr>
        <w:pStyle w:val="Style13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李婕   重庆文化艺术职业学院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：儒家文化是我国优秀传统文化，对教学具有指导意义。文章从教师的角度出发，分析儒家文化对语文教学的影响，即语文教学对其的继承和发扬，具体包括以下几个方面：因材施教，强调化零为整；仁者爱人，关注心灵美育；道德修养，注重言传身教。</w:t>
      </w:r>
    </w:p>
    <w:p>
      <w:pPr>
        <w:pStyle w:val="Style13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：儒家文化；高职院校；语文教学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儒家文化是中华传统的优秀文化遗产。“建国君民，教学为先”，优秀传统文化所包含的教育理念仍然对现代教学具有指导性意义。儒家文化倡导“仁者爱人”“因材施教”“修身齐家治国平天下”，更是培养适应社会发展人才的重要指导思想</w:t>
      </w: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因材施教，强调化零为整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孔子作为儒家文化的代表，其教育思想是因材施教的事实根据。在春秋时期，孔子培养了身通六艺者七十二人。但是弟子三千，各有所长，在教育的过程中往往有所侧重。“由也，千乘之国，可使治其赋也”“求也，千室之邑，百乘之家，可使为之宰也”。朱熹将孔子的经验总结为“夫子教人，各因其材。”这一经典教育理念和规律，体现了对学生的尊重，对个体的关照和对学生差异性的认同。当今素质教育，强调个性张扬，要求人全面发展。这也是对因材施教的继承与发展。目前，大多数高职院校开设的语文课程，却只作为通识课，一名教师的授课对象数量往往近百人，授课教师精力有限。面对新情况，我们如何根据学生的具体情况重新审视因材施教？如何让课堂时间更加有效，让因材施教落到实处？笔者认为，作为教师，面对新情况，因材施教的对象不仅仅是个体的学生，而应该将目前阶段学生整体状况，存在问题作为教学目标和教学内容设定的重要参照，促进学生个人和整体的提高。教学过程中把改变大多数学生存在的认知误区作为教学重点，让学生在优秀传统文化中丰富自我精神，重视生命价值和人文精神。所以，“因材施教”应该从整体出发，改变认知误区。在优秀文化中，学生根据自己的情况，找到能够与自我认知与发展产生共鸣的经典，充实自我心灵，亦可修身养性，亦可齐家治国平天下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仁者爱人，关注心灵美育</w:t>
      </w:r>
    </w:p>
    <w:p>
      <w:pPr>
        <w:pStyle w:val="Style13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随着互联网的发展，碎片化阅读也不断地影响着学生。一切的课本问题似乎都可以通过网络获得答案，可是，一些校园恶性事件，让我们不得不反问，谁来关注学生的心灵，对学生人生观价值观的形成做正确的引导？语文课堂是为数不多能够第一时间接触优秀传统文化精髓的载体，利用课堂对学生进行正确的价值导向和心灵美育是十分重要的，教师必须要扛起学生心灵美育的重任，强根固本。孔子教育过程中，要求学生学习六艺，即礼乐书数射御。六艺包含了孔子对美育的看法和内容，也说明了孔子看重德育与智育、美育相结合</w:t>
      </w: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。“仁者，爱人”“己所不欲，勿施于人”，要达到尽“仁”的境界，作为教育者，就必须让学生的心灵经过艺术的熏陶，达到真善美的品格。孔子对于学生的要求是，“兴于诗，立于礼，成于乐”，即在学习的过程中，教师要“以《诗》进行情感教育，以《礼》进行是非教育，以《乐》完善认得品格”，通过心灵美育陶冶性情，培养高尚的人格，达到仁者境界。孔子在《论语•阳货》中说：“小子何莫学夫诗？诗可以兴、可以观、可以群、可以怨。迩之事父，远之事君，多识于鸟兽草木之名。”通过诗歌的学习，让受教育者不断的审视自己的内心，关照个人行为，趋向文明和谐优雅的状态，是儒家经典为我们留下的宝贵财富。作为语文教师，在语文教学过程中，更是要将课堂教学内容与心灵美育融合，激发学生关注自我内心，审视自我能力。通过对诗歌的审美体验，提升个人道德修养和仁德品格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道德修养，注重言传身教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儒家经典文化强调“内圣外王”，“内圣”即道德层面的“诚意、正心、修身”，“外王”即政治层面“齐家、治国、平天下”，其核心是强调主体道德人格对于个体生命价值的实现具有重要意义，主体可以通过道德修养去实现个人理想和政治抱负。孔子在《论语•子路》中说：“其身正，不令而行；其身不正，虽令不从。”行动永远都比语言更具影响力，作为教师，站在讲台上谨不仅要德高身正，更应谨言慎行，做好示范和表率。一个人的道德关系着个体的精神气质与生命质量，作为高校教师，应该将大学生的道德教育与教师个人道德修养放在同等重要的位置，道德教育不仅是作为学生课堂教学的重点，也是整个人生都应学习的内容。语文课堂不应只是满堂的说教，更应该注重言传身教，教师应具备为人师表的风范，引导学生在课堂中领悟知识和文化的生命力，培养合乎时代发展需要、合乎家国发展需要的技能，以此完善健康的人格。综上所述，作为教师，在教学过程中，要与时俱进，根据不同的教情学情合理调整教学。从整体到个人，转变对语文学习的认知，关注学生主体心灵美感的丰富。教师的言传身教影响学生，并承担起学生道德教育的使命，承担起国家和社会赋予我们的责任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：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党文静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浅谈儒家教育思想对中学语文教学的影响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文学教育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下</w:t>
      </w:r>
      <w:r>
        <w:rPr>
          <w:color w:val="333333"/>
          <w:sz w:val="18"/>
          <w:szCs w:val="18"/>
        </w:rPr>
        <w:t>),2016(11):142.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李明红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在《大学语文》当中实施儒家文化教育的探讨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语文建设</w:t>
      </w:r>
      <w:r>
        <w:rPr>
          <w:color w:val="333333"/>
          <w:sz w:val="18"/>
          <w:szCs w:val="18"/>
        </w:rPr>
        <w:t>,2014(5):17-18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15:00Z</dcterms:created>
  <dc:creator>xbany</dc:creator>
  <dc:description/>
  <dc:language>en-US</dc:language>
  <cp:lastModifiedBy>xbany</cp:lastModifiedBy>
  <dcterms:modified xsi:type="dcterms:W3CDTF">2017-12-19T03:15:00Z</dcterms:modified>
  <cp:revision>2</cp:revision>
  <dc:subject/>
  <dc:title/>
</cp:coreProperties>
</file>