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6" w:before="0" w:after="0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歌剧白毛女的美学价值分析</w:t>
      </w:r>
    </w:p>
    <w:p>
      <w:pPr>
        <w:pStyle w:val="Style13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刘洋   山西师范大学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：</w:t>
      </w:r>
      <w:r>
        <w:rPr>
          <w:color w:val="333333"/>
          <w:sz w:val="18"/>
          <w:szCs w:val="18"/>
        </w:rPr>
        <w:t>一部好的歌剧之所以流行，广为流传，不仅仅是因为表演者高超的表演和演唱技巧，与音乐的高度融合，还有就是它带给观众的共鸣，就是说看到这部歌剧我们会感悟和引起什么样思考。美学虽然是一门年轻的学科，但是美学的思想得到了丰富的发展。美学的研究与艺术息息相关，而歌剧作为艺术中的一部分，以独特的艺术魅力，不断的丰富着艺术发展的内涵。本文就歌剧《白毛女》中丰富的艺术魅力，探讨其中的美学价值。</w:t>
      </w:r>
    </w:p>
    <w:p>
      <w:pPr>
        <w:pStyle w:val="Style13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歌剧；《白毛女》；艺术魅力；美学价值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歌剧是一种综合性艺术形式，歌剧《白毛女》，它成为我国歌剧的第一座里程碑，综合了戏曲，话剧，外来歌剧等因素，表现出现实生活内容，给所有的观众以巨大的心灵启示和审美艺术享受，是以前的歌剧所不及的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歌剧《白毛女》的创作之美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歌剧《白毛女》以抗日战争为背景，通过对喜儿、杨白劳、黄世仁等人物的刻画，反映旧社会阶级矛盾和劳苦大众悲惨生活，侧面歌颂了共产党领导形成的新社会。它在传统民歌，戏剧的基础上，吸收和借鉴了西洋歌剧。歌剧《白毛女》的诞生，标志着我国歌剧的开始，具有很高的审美价值，它的创作之美，我从三个方面进行阐述。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编剧之美。编剧上采用了“白毛仙姑”的传奇性故事，使剧情的发展充满了传奇色彩，我国的歌剧起步较晚，在加上社会的不稳定，导致了歌剧的发展相对落后，一般题材都是以农民反抗，反映中国旧社会的阶级矛盾，以农民翻身做主过上幸福生活的美好愿望为主题，以悲喜结合的方式，慢慢的进行故事情节的发展，先悲，刻画出人物的悲惨遭遇，之后通过一系列的努力抗争获得翻身，赢得胜利转为喜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细节之美。歌词在音乐中是重要的组成部分，歌词的语言是诗的语言，既要有节奏的韵律，又要富有音乐性，还要深刻的表达人物的思想感情，如在《扎红头绳》中，这段唱词本身就是诗，押韵上口，深刻的表现出了杨白劳的内疚，对女儿的疼爱之情，其次在独白和对话上，歌剧中的独白和对话往往在演员的唱词之间，在音乐的伴奏下，用说唱的方式表现出来，虽然独白和对话在歌剧中处于次要的地位，但是它的作用却是不容小觑的，虽说是一种辅佐手段，却可以贯穿许多主要情节和体现人物心理活动。</w:t>
      </w: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引起的反映美。《白毛女》诞生的那一天，就产生了轰动效应，它的影响力可以说是世界的，从延安诞生之后迅速发展到全国，它的影响不仅仅是我们中国的观众，还有国外的观众，不仅使观众内心震撼，甚至参加的演员进入剧情都忘记自己，把自己当成了剧中的人物，尽管后来对这部歌剧有过争议，认为并不是真正的歌剧，但是它的影响依然无可阻挡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歌剧《白毛女》的剧中之美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歌剧中的人物是歌剧中最基本的元素，也是中心环节，一部歌剧的成功与否和人物形象的刻画有直接的关系，歌剧中的人物以形象生动的方式显现出来，并且人物之间充满复杂的矛盾关系，那么这部歌剧就有很强的生命力和剧情发展的推动力，而歌剧《白毛女》就展现了一幅这样的画面。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人物形象刻画成功之美。《白毛女》剧中的主要人物一共有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个，喜儿，杨白劳，王大春，黄世仁，穆仁智，王大春。最典型的人物就是喜儿，杨白劳和黄世仁。喜儿是旧社会社会底层的代表，她的身上充满了坚强和勇敢，虽然后来喜儿的悲伤与绝望是必然的，她也曾想过轻生，但是为了后来能报仇的机会，坚强的活了下来，这时也想起一句话，哪里有压迫，哪里就有反抗，也能看出不管我国当时的社会矛盾是多么的冲突，农民的反抗意识还是很强烈的，喜儿的身上就体现出了一种内在美。和喜儿相比杨白劳的反抗就是懦弱的，他的身上体现的就是善良淳朴，委曲求全，逆来顺受，最后以自杀的形式换取“解放”，从杨白劳的身上我们又看出了旧社会社会剥削制度的程度，他的身上就体现出了悲剧美。还有一个重要的人物就是黄世仁，鲜明的剥削阶级代表，为富不仁，狡诈，虚伪是他的代名词，为了达到目的不择手段，不把穷人当人看，没有同情心，不能体会社会底层人们生活的疾苦感。在黄世仁的身上我们看到了假恶丑，但是就是因为假恶丑才会让我们了解真善美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唱段之美。在歌剧《白毛女》中，作曲家特别注意用音乐来表达人物的内心世界和情感，通过音乐可以对同一人物在不同环境背景下进行描绘，比如喜儿的唱段，刚开始喜儿和杨白劳父女二人对唱《扎红头绳》中，喜儿的唱段曲调轻盈，表现出喜儿的活泼乐观的天性，而随着后来的剧情发展，到后面喜儿变成“白毛仙姑”时演唱的《恨似高山仇似海》时，一个“恨”字就代表了喜儿全部的情绪，使音乐与人物高度合一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歌剧《白毛女》影响之美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歌剧《白毛女》的诞生，说明了中国人找到了一条适合自己本国特色的歌剧创作之路，《白毛女》的出现使老百姓对歌剧这种艺术形式不再陌生，之后出现的一系列作品，如：《小二黑结婚》、《江姐》等，都具有相似的特点。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历史价值之美。《白毛女》对于民族文化的继承和发扬起到了重要的作用，运用民族特有塑造人物形象，体现了中国的传统文化，剧本虽然来自于民间传说，但表现的却是人民生活的现状，符合了大众的审美，最好的体现出了“从群众中来，到群众中去”。其次《白毛女》虽然在情节上处处体现出悲剧的气氛，但是它的结局揭示了社会的黑暗，表达了人道主义思想，并且它在政治上也起到了隐形的影响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启示之美。《白毛女》的出现也让我们审视到了我们国家歌剧的发展问题。民族歌剧虽然在世界上产生了影响，但是我们的歌剧依然需要创新，把自己的和外来的有机的结合，开拓创新，拥有自己独特的艺术魅力，做到继承和发展二者不分割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4:00Z</dcterms:created>
  <dc:creator>xbany</dc:creator>
  <dc:description/>
  <dc:language>en-US</dc:language>
  <cp:lastModifiedBy>xbany</cp:lastModifiedBy>
  <dcterms:modified xsi:type="dcterms:W3CDTF">2017-12-19T03:04:00Z</dcterms:modified>
  <cp:revision>2</cp:revision>
  <dc:subject/>
  <dc:title/>
</cp:coreProperties>
</file>