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6" w:before="0" w:after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房价高涨的社会学思考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田丽霞 宫承涛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山东中医药大学 继续教育学院 齐鲁师范学院美术学院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［摘要］</w:t>
      </w:r>
      <w:r>
        <w:rPr>
          <w:color w:val="333333"/>
          <w:sz w:val="18"/>
          <w:szCs w:val="18"/>
        </w:rPr>
        <w:t>对于房价高涨问题，不同人有不同的看法。本文从社会学角度出发，分析我国房价过高的原因，并提出相应的解决策略，以求能为中国经济的崛起、社会的稳定、百姓的安居乐业做出应有的贡献。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［关键词］</w:t>
      </w:r>
      <w:r>
        <w:rPr>
          <w:color w:val="333333"/>
          <w:sz w:val="18"/>
          <w:szCs w:val="18"/>
        </w:rPr>
        <w:t>房价高涨；消费水平；社会学角度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近年来，随着我国经济水平与消费水平的节节攀升，房价更是以一枝独秀的姿态跃居各种耐消费品的首位。当今，房价问题已成为百姓最关心的社会问题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房价高涨的衡量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房产商卖房，消费者买房。这种买与卖的过程就形成了自然的社会行为，所以，在研究讨论房价高涨问题时，从社会学角度出发更为适宜。在现实社会，国际金融机构公认的，也是大多数国家通行的用来衡量房价高低的一个重要指数是“房价收入比”，即住房价格的中值与城市居民家庭年收入的中值之比。那这个比值为多少时表明房价合理？世界银行给出了一个标准，即发达国家控制在</w:t>
      </w:r>
      <w:r>
        <w:rPr>
          <w:color w:val="333333"/>
          <w:sz w:val="18"/>
          <w:szCs w:val="18"/>
        </w:rPr>
        <w:t>1.8~5.5</w:t>
      </w:r>
      <w:r>
        <w:rPr>
          <w:color w:val="333333"/>
          <w:sz w:val="18"/>
          <w:szCs w:val="18"/>
        </w:rPr>
        <w:t>倍为合理，而发展中国家控制在</w:t>
      </w:r>
      <w:r>
        <w:rPr>
          <w:color w:val="333333"/>
          <w:sz w:val="18"/>
          <w:szCs w:val="18"/>
        </w:rPr>
        <w:t>3~6</w:t>
      </w:r>
      <w:r>
        <w:rPr>
          <w:color w:val="333333"/>
          <w:sz w:val="18"/>
          <w:szCs w:val="18"/>
        </w:rPr>
        <w:t>倍为合理。我国属于发展中国家，所以合理范围应该在</w:t>
      </w:r>
      <w:r>
        <w:rPr>
          <w:color w:val="333333"/>
          <w:sz w:val="18"/>
          <w:szCs w:val="18"/>
        </w:rPr>
        <w:t>3~6</w:t>
      </w:r>
      <w:r>
        <w:rPr>
          <w:color w:val="333333"/>
          <w:sz w:val="18"/>
          <w:szCs w:val="18"/>
        </w:rPr>
        <w:t>倍。也就是说，在我国的一个地区，中等家庭年收入的</w:t>
      </w:r>
      <w:r>
        <w:rPr>
          <w:color w:val="333333"/>
          <w:sz w:val="18"/>
          <w:szCs w:val="18"/>
        </w:rPr>
        <w:t>3~6</w:t>
      </w:r>
      <w:r>
        <w:rPr>
          <w:color w:val="333333"/>
          <w:sz w:val="18"/>
          <w:szCs w:val="18"/>
        </w:rPr>
        <w:t>倍如果买不到一套中等居住水平的房子，房价就是过高。目前，在我国，中等城市的中等收入家庭，不吃不喝</w:t>
      </w:r>
      <w:r>
        <w:rPr>
          <w:color w:val="333333"/>
          <w:sz w:val="18"/>
          <w:szCs w:val="18"/>
        </w:rPr>
        <w:t>8.76</w:t>
      </w:r>
      <w:r>
        <w:rPr>
          <w:color w:val="333333"/>
          <w:sz w:val="18"/>
          <w:szCs w:val="18"/>
        </w:rPr>
        <w:t>年才能攒一套房子。衣食住行，“住”在中国人的心目中占据了重要位置，有衣穿、有饭吃、有房住，这是中国人传统观念的小康水平。如果住的问题解决不了，就会直接影响中国百姓的幸福指数与生活质量，同时也给社会的繁荣稳定带来负面影响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房价高涨的原因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社会交换理论提出“人类的一切行为都受奖励和报酬的交换活动的支配”。从社会学角度来看，中国房价高涨离不开利益的驱动。现在，笔者从三方面阐述中国房价高涨的原因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消费观念的引领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改革开放带动了中国社会经济水平与居民消费水平的提升，尤其是住房制度改革（以下简称“房改”）之后，房屋可以自由买卖，这使得房屋成为社会上的一种重要的耐用消费品，引领了人们的价值与消费取向。很多人愿意将手中的闲钱用来购置房屋，这既可以解决自己的居住问题，还可以为儿女的嫁娶提前准备，而且购置房屋还可以起到保值或升值财富的作用。中国百姓这种普遍的社会消费观念，加上房改政策的刺激，致使中国的房价不断上升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拉动经济的需要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998</w:t>
      </w:r>
      <w:r>
        <w:rPr>
          <w:color w:val="333333"/>
          <w:sz w:val="18"/>
          <w:szCs w:val="18"/>
        </w:rPr>
        <w:t>年亚洲经济危机发生后，我国出口下滑，经济也面临着深度的考验。为此，中国政府出台了一系列扩大内需的政策，尤其是针对楼市，在带动内需方面起到了中流砥柱的作用，危机过后我国经济实现了一次腾飞。由于国家出台放开房地产信贷、下调公积金贷款利率、首套住房贷款利率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折优惠；对个人销售或购买住房，暂免征收印花税；对个人销售住房，暂免征收土地增值税等一系列的扶持政策，所以，楼市出现了火爆的局面，也带动了其他相关产业的共同繁荣，整个中国经济出现欣欣向荣的景象。近年来，土地出让金收入在地方财政本级收入中所占的比例相当大，房地产成为拉动</w:t>
      </w:r>
      <w:r>
        <w:rPr>
          <w:color w:val="333333"/>
          <w:sz w:val="18"/>
          <w:szCs w:val="18"/>
        </w:rPr>
        <w:t>GDP</w:t>
      </w:r>
      <w:r>
        <w:rPr>
          <w:color w:val="333333"/>
          <w:sz w:val="18"/>
          <w:szCs w:val="18"/>
        </w:rPr>
        <w:t>持续增长的主要动力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利益链条的推动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从楼市中获利的不仅仅是地方政府，还有开发商、建筑商、建材商、广告商、中介商及投资者。随着房地产行业越来越火，楼市的利益也越来越大。为了追求利益最大化，这些获利的机构自然而然地形成了一个利益共享链条。或者说他们之间存在利益一致性，相互支撑，互相依赖，不断推动楼市升温、再升温。这种利益同盟的联合推动，也是促成楼市热、房价高的重要因素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房价高涨的危害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从社会学的角度来看，“一切事物的发展，都存在正反两方面的矛盾”，过度的发展，就会超越量变，引起质变，最终形成一种危机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</w:t>
      </w:r>
      <w:r>
        <w:rPr>
          <w:color w:val="333333"/>
          <w:sz w:val="18"/>
          <w:szCs w:val="18"/>
        </w:rPr>
        <w:t>房价高涨影响经济整体健康发展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按照宏观经济学理论，一个国家的国民经济，主要靠出口、投资、消费“三驾马车”合力拉动。三匹马必须协调发力，经济才能实现健康可持续发展。但是，我国的现实情况是三匹马车不均衡，导致房地产“绑架”了中国经济。这一点非常危险。过度依赖房地产而忽视实体经济的经济体是不安全的，一旦风险爆发，后果不堪设想。盲目投资还造成了资源浪费，提高了住宅闲置率。关于住房闲置率，国际上有一个警戒线，即为</w:t>
      </w:r>
      <w:r>
        <w:rPr>
          <w:color w:val="333333"/>
          <w:sz w:val="18"/>
          <w:szCs w:val="18"/>
        </w:rPr>
        <w:t>10%</w:t>
      </w:r>
      <w:r>
        <w:rPr>
          <w:color w:val="333333"/>
          <w:sz w:val="18"/>
          <w:szCs w:val="18"/>
        </w:rPr>
        <w:t>。而据调查，我国目前很多城市的住房闲置率已远远超过了</w:t>
      </w:r>
      <w:r>
        <w:rPr>
          <w:color w:val="333333"/>
          <w:sz w:val="18"/>
          <w:szCs w:val="18"/>
        </w:rPr>
        <w:t>10%</w:t>
      </w:r>
      <w:r>
        <w:rPr>
          <w:color w:val="333333"/>
          <w:sz w:val="18"/>
          <w:szCs w:val="18"/>
        </w:rPr>
        <w:t>这个警戒线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2</w:t>
      </w:r>
      <w:r>
        <w:rPr>
          <w:color w:val="333333"/>
          <w:sz w:val="18"/>
          <w:szCs w:val="18"/>
        </w:rPr>
        <w:t>房价高涨导致社会诚信缺失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随着楼市的持续升温，房地产行业的诚信缺失问题也变得越来越突出。首先是市场营销环节，开发商不诚信。比如，捂盘惜售、公布虚假售楼数字、雇人排队营造脱销场面、假按揭套现等。其次，除营销手段不诚信外，工程质量无保障的问题也较为严峻。最后，由拆迁问题引发的有关群体事件与社会贫富两极分化问题更为凸显。这些问题都不同程度地影响了我国经济整体的健康发展，损害了政府公信力，造成社会诚信缺失，从而形成严重的社会问题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房价高涨的解决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目前，房价高涨问题已经成为影响中国经济健康发展、影响中国百姓切身利益与生存权利的重要社会问题。既然是社会问题，就要从政策和制度着手，采取有效措施解决房价高涨问题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1</w:t>
      </w:r>
      <w:r>
        <w:rPr>
          <w:color w:val="333333"/>
          <w:sz w:val="18"/>
          <w:szCs w:val="18"/>
        </w:rPr>
        <w:t>强化执行宏观政策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要规避楼市风险，首先还要靠国家政策。为了抑制房价上涨过快，中国政府已经连续出台了相关措施，如“限购令”“公布闲置土地黑名单”“叫停第二套房公积金贷款”“新国八条的出台”等，这些措施有效遏制了房价的高涨势头，有些地区还出现了房价被腰斩的现象。但是，不久后，房价高涨的势头又卷土重来。这主要是因为地方政府对中央调控采取观望、拖、等的态度，致使抑制房价的政策不能顺利落实。强制执行政策，又会影响财政税收与</w:t>
      </w:r>
      <w:r>
        <w:rPr>
          <w:color w:val="333333"/>
          <w:sz w:val="18"/>
          <w:szCs w:val="18"/>
        </w:rPr>
        <w:t>GDP</w:t>
      </w:r>
      <w:r>
        <w:rPr>
          <w:color w:val="333333"/>
          <w:sz w:val="18"/>
          <w:szCs w:val="18"/>
        </w:rPr>
        <w:t>的增长。这种两难的境地致使“中央大棒高高举起，地方政府轻轻放下”，还有人称“地方政府把中央的调控变成了空调”。要想使调控政策发挥效力，各级政府必须严格执行房地产的调控政策，从而有效规避经济风险与社会危机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2</w:t>
      </w:r>
      <w:r>
        <w:rPr>
          <w:color w:val="333333"/>
          <w:sz w:val="18"/>
          <w:szCs w:val="18"/>
        </w:rPr>
        <w:t>严厉打击腐败行为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要想降房价，就要把腐败成本从房屋成本中剔除出去。要想剔除腐败，就要从三个方面入手：一是纪检监察机关、司法机关要及时介入房地产领域，严查、严打；二是要减少审批环节，减少腐败的机会，同时要推进政务公开，彻底公开所有相关房地产建设的工作流程、收费标准和账目，增加透明度；三是畅通监督渠道，如开设专门的监督网站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3</w:t>
      </w:r>
      <w:r>
        <w:rPr>
          <w:color w:val="333333"/>
          <w:sz w:val="18"/>
          <w:szCs w:val="18"/>
        </w:rPr>
        <w:t>加强金融市场监管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要加强金融监管，建立房地产市场金融预警机制。政府通过房地产市场金融预警机制的建设，可以对市场进行有效跟踪和监控，保证市场良性运行。这两年的楼市热和经济危机，已经引起了银监会的警觉，银监会也正在积极采取行动，但力度仍不够，还有待政府的力导与重拳治理。从社会学的角度来思考房价高涨的问题，一方面，我们要看到房价高涨的进步性；另一方面，也要看到房价高涨的弊端。为了有效解决房价高涨的问题，国家应出台相关政策，促使我国房价逐渐走向更为合理的轨道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主要参考文献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张传勇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房价波动的收入分配效应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上海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华东师范大学</w:t>
      </w:r>
      <w:r>
        <w:rPr>
          <w:color w:val="333333"/>
          <w:sz w:val="18"/>
          <w:szCs w:val="18"/>
        </w:rPr>
        <w:t>,2012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张萍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左斌峰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当今我国住房问题的社会学透视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安徽农业大学学报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社社会科学版</w:t>
      </w:r>
      <w:r>
        <w:rPr>
          <w:color w:val="333333"/>
          <w:sz w:val="18"/>
          <w:szCs w:val="18"/>
        </w:rPr>
        <w:t>,2008(5)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任超群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土地出让价格信号对房价的影响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杭州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浙江大学</w:t>
      </w:r>
      <w:r>
        <w:rPr>
          <w:color w:val="333333"/>
          <w:sz w:val="18"/>
          <w:szCs w:val="18"/>
        </w:rPr>
        <w:t>,2011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吴文斌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区域房价收敛性研究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杭州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浙江大学</w:t>
      </w:r>
      <w:r>
        <w:rPr>
          <w:color w:val="333333"/>
          <w:sz w:val="18"/>
          <w:szCs w:val="18"/>
        </w:rPr>
        <w:t>,2011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］方金友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房价虚高的社会学分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合肥学院学报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社会科学版</w:t>
      </w:r>
      <w:r>
        <w:rPr>
          <w:color w:val="333333"/>
          <w:sz w:val="18"/>
          <w:szCs w:val="18"/>
        </w:rPr>
        <w:t>,2011(3)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9:00Z</dcterms:created>
  <dc:creator>xbany</dc:creator>
  <dc:description/>
  <dc:language>en-US</dc:language>
  <cp:lastModifiedBy>xbany</cp:lastModifiedBy>
  <dcterms:modified xsi:type="dcterms:W3CDTF">2017-12-19T02:59:00Z</dcterms:modified>
  <cp:revision>2</cp:revision>
  <dc:subject/>
  <dc:title/>
</cp:coreProperties>
</file>