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鲍德里亚技术哲学分析</w:t>
      </w:r>
    </w:p>
    <w:p>
      <w:pPr>
        <w:pStyle w:val="Style13"/>
        <w:shd w:fill="FFFFFF" w:val="clear"/>
        <w:spacing w:lineRule="atLeast" w:line="393" w:before="131" w:after="131"/>
        <w:ind w:firstLine="340"/>
        <w:jc w:val="center"/>
        <w:rPr>
          <w:color w:val="333333"/>
          <w:sz w:val="18"/>
          <w:szCs w:val="18"/>
        </w:rPr>
      </w:pPr>
      <w:r>
        <w:rPr>
          <w:color w:val="333333"/>
          <w:sz w:val="18"/>
          <w:szCs w:val="18"/>
        </w:rPr>
        <w:t>周平   渤海大学</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鲍德里亚技术哲学理论的存在虽然阐述的是比较消极的内容，但是却为人们提供了一定的借鉴作用，促使人们学会反思如今的社会和技术发展。本文首先介绍了鲍德里亚前期和后期技术哲学的相关内容，然后分析了鲍德里亚技术思想的积极作用，充分体现出了鲍德里亚相关理论思想的重要意义，促进现代社会和现代技术能够积极地发展。</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鲍德里亚技术哲学；理论思想</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前言</w:t>
      </w:r>
    </w:p>
    <w:p>
      <w:pPr>
        <w:pStyle w:val="Style13"/>
        <w:shd w:fill="FFFFFF" w:val="clear"/>
        <w:spacing w:lineRule="atLeast" w:line="393" w:before="131" w:after="131"/>
        <w:ind w:firstLine="340"/>
        <w:rPr>
          <w:color w:val="333333"/>
          <w:sz w:val="18"/>
          <w:szCs w:val="18"/>
        </w:rPr>
      </w:pPr>
      <w:r>
        <w:rPr>
          <w:color w:val="333333"/>
          <w:sz w:val="18"/>
          <w:szCs w:val="18"/>
        </w:rPr>
        <w:t>随着现代社会的快速发展，现代技术也在不断地更新换代，改变了人们的日常生活方式，但是在质量和水平普遍提高的同时也体现出了负面的影响，根据鲍德里亚技术哲学理论能够发现，技术物的发展至极限往往会突破系统，产生负面的作用。我们在面对鲍德里亚技术哲学思想时，应该认可理论存在的积极影响，同时也需要学会反思，正确处理人与技术和社会与技术之间的关系，客观地看待我们这个世界。因此，本文的研究不仅仅分析了鲍德里亚技术哲学的内容，同时在此基础上提醒人们面对多元化的社会应该学会正确地选择，反思目前存在的问题，这样才会使技术积极地发展。</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鲍德里亚前期技术哲学论述</w:t>
      </w:r>
    </w:p>
    <w:p>
      <w:pPr>
        <w:pStyle w:val="Style13"/>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1</w:t>
      </w:r>
      <w:r>
        <w:rPr>
          <w:color w:val="333333"/>
          <w:sz w:val="18"/>
          <w:szCs w:val="18"/>
        </w:rPr>
        <w:t>鲍德里亚界定了物的内涵</w:t>
      </w:r>
    </w:p>
    <w:p>
      <w:pPr>
        <w:pStyle w:val="Style13"/>
        <w:shd w:fill="FFFFFF" w:val="clear"/>
        <w:spacing w:lineRule="atLeast" w:line="393" w:before="131" w:after="131"/>
        <w:ind w:firstLine="340"/>
        <w:rPr>
          <w:color w:val="333333"/>
          <w:sz w:val="18"/>
          <w:szCs w:val="18"/>
        </w:rPr>
      </w:pPr>
      <w:r>
        <w:rPr>
          <w:color w:val="333333"/>
          <w:sz w:val="18"/>
          <w:szCs w:val="18"/>
        </w:rPr>
        <w:t>鲍德里亚早期对物进行了一定的界定，出版了《物体系》这本书，说明了我们身边最熟悉和经常需要接触的是“物”，通过“物”能够将消费社会的秘密和本质进行揭示，从而使大众文化能够得到破解。从书中能够看出，首先介绍了物的功能性和非功能性系统以及相关的失调体系，然后介绍了物存在的意识形态，这也是书中比较重要的内容。鲍德里亚深入分析了生活中存在的物，解剖了一般的物的存在，引申出了符号化之物和个性化之物，为鲍德里亚的消费理论奠定了一定的基础。鲍德里亚研究与分类的“物”主要是指与人们发生一定关系的物质，并且这些物质正在被人们消费，例如洗衣机、杯子、牙刷等等，从整体上来看，鲍德里亚所界定的物主要有如下几个特点</w:t>
      </w:r>
      <w:r>
        <w:rPr>
          <w:color w:val="333333"/>
          <w:sz w:val="18"/>
          <w:szCs w:val="18"/>
        </w:rPr>
        <w:t>:</w:t>
      </w:r>
      <w:r>
        <w:rPr>
          <w:color w:val="333333"/>
          <w:sz w:val="18"/>
          <w:szCs w:val="18"/>
        </w:rPr>
        <w:t>首先，鲍德里亚对物存在的功能性进行了研究的同时，也会对其他特性展开分析，也就是所谓的非功能性</w:t>
      </w:r>
      <w:r>
        <w:rPr>
          <w:color w:val="333333"/>
          <w:sz w:val="18"/>
          <w:szCs w:val="18"/>
        </w:rPr>
        <w:t>;</w:t>
      </w:r>
      <w:r>
        <w:rPr>
          <w:color w:val="333333"/>
          <w:sz w:val="18"/>
          <w:szCs w:val="18"/>
        </w:rPr>
        <w:t>其次，这些物质是拥有一定技术含量的，属于包含高科技元素的技术性物质</w:t>
      </w:r>
      <w:r>
        <w:rPr>
          <w:color w:val="333333"/>
          <w:sz w:val="18"/>
          <w:szCs w:val="18"/>
        </w:rPr>
        <w:t>;</w:t>
      </w:r>
      <w:r>
        <w:rPr>
          <w:color w:val="333333"/>
          <w:sz w:val="18"/>
          <w:szCs w:val="18"/>
        </w:rPr>
        <w:t>第三，鲍德里亚主要针对的是我们生活中常见的一般消费物质。</w:t>
      </w:r>
    </w:p>
    <w:p>
      <w:pPr>
        <w:pStyle w:val="Style13"/>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2</w:t>
      </w:r>
      <w:r>
        <w:rPr>
          <w:color w:val="333333"/>
          <w:sz w:val="18"/>
          <w:szCs w:val="18"/>
        </w:rPr>
        <w:t>鲍德里亚早期对物的分析</w:t>
      </w:r>
    </w:p>
    <w:p>
      <w:pPr>
        <w:pStyle w:val="Style13"/>
        <w:shd w:fill="FFFFFF" w:val="clear"/>
        <w:spacing w:lineRule="atLeast" w:line="393" w:before="131" w:after="131"/>
        <w:ind w:firstLine="340"/>
        <w:rPr>
          <w:color w:val="333333"/>
          <w:sz w:val="18"/>
          <w:szCs w:val="18"/>
        </w:rPr>
      </w:pPr>
      <w:r>
        <w:rPr>
          <w:color w:val="333333"/>
          <w:sz w:val="18"/>
          <w:szCs w:val="18"/>
        </w:rPr>
        <w:t>鲍德里亚所指的物是具有一定功能性，但是他想要体现的是物所具有的超脱自身使用价值的特性，在实现本质的基础之上，超越其基本的功能，从而迈向更高的功能领域，这就进一步体现出物的功能性是以实用性为基础的，而超功能性主要是在人的爱好、兴趣以及执着等情感方面的基础上的主观性意识特征。鲍德里亚也提出了物的自动化主义，主要指的是通过特殊功能将有绝对意涵的引申意义进行充分地提炼，属于一种自然层面上的仿生学，鲍德里亚认为物的功能性没有技术成分，而是一种延生出来存在意义，这种意义之所以存在是为了迎合人类的心理需要，这样才能够产生一定的经济价值。而对于自动化本身也一般不会有技术的内涵，甚至会出现功能层面上的重复和封闭，而人就是物产生自动化的来源，所以，鲍德里亚认为，物的自动化主义拥有巨大的蛊惑力和逐渐兴盛，主要原因是它并不是技术理性的表现，而体现出的是一种欲望，具有一定的拟人化特征。通过对物的自动化主义的了解，能够看出物的超功能性，经过分析可以发现技术物的本质就是自身包含的非本质必要内容和本质必要内容两个部分，这两个部分的区别能够为物的超功能性的理解提供一定的基础。在实际的社会中，非本质必要内容在物的功能中发挥出了巨大的作用，而本质必要部分却逐渐被弱化，例如，人人都离不开的电子产品手机，其非本质必要部分主要是指一些附加功能，如游戏功能、照明功能、导航功能和照相功能等等，而本质必要部分包括发短信、打电话等等，其中的非本质必要功能具有的实际效果并没有单件的效果明显，就像手机照相与相机照相在一定程度上还是存在一定差距的，但是人们仍然比较看重这些非本质必要的功能，体现出了技术物具有的个体性和人格性作用。所以，面对如今的物质世界，我们需要</w:t>
      </w:r>
      <w:r>
        <w:rPr>
          <w:color w:val="333333"/>
          <w:sz w:val="18"/>
          <w:szCs w:val="18"/>
        </w:rPr>
        <w:t>:</w:t>
      </w:r>
      <w:r>
        <w:rPr>
          <w:color w:val="333333"/>
          <w:sz w:val="18"/>
          <w:szCs w:val="18"/>
        </w:rPr>
        <w:t>第一，重新审视物的背叛性和脆弱性，即假如某物起初是具有平衡和安全特征的，但是也会反向产生失望</w:t>
      </w:r>
      <w:r>
        <w:rPr>
          <w:color w:val="333333"/>
          <w:sz w:val="18"/>
          <w:szCs w:val="18"/>
        </w:rPr>
        <w:t>;</w:t>
      </w:r>
      <w:r>
        <w:rPr>
          <w:color w:val="333333"/>
          <w:sz w:val="18"/>
          <w:szCs w:val="18"/>
        </w:rPr>
        <w:t>第二，对技术计划和生产体制产生质疑，也就是其中的手段和目的是否存在合理性的一种内在假设。人们利用这些技术是为了创作价值，实现利益的最大化，往往会对真正的技术造成阻碍，这是技术自身具有的症结，主要由非结构配件构成，成为引导消费的主流。所以，物品的存在体现出了对威望和安全性的追求，这并不是创新物的结构，这些附加体系体现出的是一种伪意识，是为了适应变化而存在的，除此之外，将这些不重要的系统进行蔓延，往往会进入形式化的领域。例如现在的汽车，即使进行了不断地完善和改进，但是仍然没有摆脱已有的结构限制，处于停滞阶段。</w:t>
      </w:r>
    </w:p>
    <w:p>
      <w:pPr>
        <w:pStyle w:val="Style13"/>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3</w:t>
      </w:r>
      <w:r>
        <w:rPr>
          <w:color w:val="333333"/>
          <w:sz w:val="18"/>
          <w:szCs w:val="18"/>
        </w:rPr>
        <w:t>鲍德里亚早期技术哲学的简单评价</w:t>
      </w:r>
    </w:p>
    <w:p>
      <w:pPr>
        <w:pStyle w:val="Style13"/>
        <w:shd w:fill="FFFFFF" w:val="clear"/>
        <w:spacing w:lineRule="atLeast" w:line="393" w:before="131" w:after="131"/>
        <w:ind w:firstLine="340"/>
        <w:rPr/>
      </w:pPr>
      <w:r>
        <w:rPr>
          <w:color w:val="333333"/>
          <w:sz w:val="18"/>
          <w:szCs w:val="18"/>
        </w:rPr>
        <w:t>鲍德里亚的早期技术哲学思想将物向符号进行了转变，批判了现代主义的消费社会，也为社会消费的研究奠定了一定的基础。鲍德里亚揭示出了物的非本质必要部分的重要地位，这些个性化特征能够体现出人们的品位、地位以及身份，就如同目前比较受欢迎的苹果手机，基本与市场中的其他手机功能一致，但是一些附带功能是其他手机无法比拟的，例如音乐的音质比较好或者外形耐用美观，这些都会使人们想要购买它，除此之外，现代人们将苹果手机视为一种地位和身份的象征，这就是鲍德里亚认为的符号意义，而在手机快速地更新换代的过程中，催使着人们跟随着潮流盲目跟风，刺激消费的同时也在一定程度上弱化了苹果的主体功能。我们是社会中的主体，具有一定的主观能动性，面对一些不切合实际的消费，应该学会拒绝和合理判断，只要能够满足个人的基本需求就应该适可而止。但是，实际上这种消费观念已经无法融入这个社会，如果选择拒绝消费，会被社会逐渐边缘化，这是现代广告和媒体主导的，使人们失去了主体的思想和选择能力，因此，鲍德里亚的思想指出了这种被欲望驱使的现象，往往使技术发展受到阻碍，也是人们盲目跟风的现象愈演愈烈。</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鲍德里亚后期技术哲学论述</w:t>
      </w:r>
    </w:p>
    <w:p>
      <w:pPr>
        <w:pStyle w:val="Style13"/>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w:t>
      </w:r>
      <w:r>
        <w:rPr>
          <w:color w:val="333333"/>
          <w:sz w:val="18"/>
          <w:szCs w:val="18"/>
        </w:rPr>
        <w:t>1</w:t>
      </w:r>
      <w:r>
        <w:rPr>
          <w:color w:val="333333"/>
          <w:sz w:val="18"/>
          <w:szCs w:val="18"/>
        </w:rPr>
        <w:t>鲍德里亚后期对物的分析</w:t>
      </w:r>
    </w:p>
    <w:p>
      <w:pPr>
        <w:pStyle w:val="Style13"/>
        <w:shd w:fill="FFFFFF" w:val="clear"/>
        <w:spacing w:lineRule="atLeast" w:line="393" w:before="131" w:after="131"/>
        <w:ind w:firstLine="340"/>
        <w:rPr>
          <w:color w:val="333333"/>
          <w:sz w:val="18"/>
          <w:szCs w:val="18"/>
        </w:rPr>
      </w:pPr>
      <w:r>
        <w:rPr>
          <w:color w:val="333333"/>
          <w:sz w:val="18"/>
          <w:szCs w:val="18"/>
        </w:rPr>
        <w:t>鲍德里亚在后期重新加强了对技术物的研究，开始针对如概率、混沌、上帝等形而上学的内容进行了思考。鲍德里亚后期重新回到了对物的分析上，并且深化了对技术物的思考，呈现出了一种反叛和侵蚀主体的状态，而对于我们现代社会的实际情况，如电脑本是有利于提高人们的工作效率的工具，但是却反过来对人们造成了严重的影响，这就体现出了人类为了提高自身而研发出来的生物科技，却成为了毁灭人类的潜在危机。又如目前的网络时代，每个人都离不开网络，虽然看上去是人们在控制着网络，但是实际上网络却在侵占人类的生活，束缚了我们的思想和行动，许多人都已经离不开网络的使用。所以，鲍德里亚后期对技术物呈现出了比较悲观的状态，而我们相对比较理性，看待鲍德里亚的观念会存在一定偏差，虽然鲍德里亚的理论比较超前和独特，但是其中的致命之论体现出了人类终会被物来约束和控制，导致整个世界失控存在一定的偏激。鲍德里亚后期在致命策略的基础上，提出了完美罪行的理论，这也是后期比较著名的理论，具有一定的代表性。而所谓的完美，是每个人都在极力追求的目标，从辩证的角度来看，完美是一种极限状态，这就说明当这种状态达到几点就会产生适得其反的效果，正所谓物极必反。因此，鲍德里亚认为的完美与一般辩证法的理解是有所不同的，一般辩证法分析的完美是在善的前提下使其发展至极点，而朝反向发展的目的是为了平衡这其中的矛盾，体现出的是相互转换和对立统一的理论观点</w:t>
      </w:r>
      <w:r>
        <w:rPr>
          <w:color w:val="333333"/>
          <w:sz w:val="18"/>
          <w:szCs w:val="18"/>
        </w:rPr>
        <w:t>;</w:t>
      </w:r>
      <w:r>
        <w:rPr>
          <w:color w:val="333333"/>
          <w:sz w:val="18"/>
          <w:szCs w:val="18"/>
        </w:rPr>
        <w:t>而鲍德里亚认为的完美是通过发展冲破极限，但并不会转换至对立面，发展至极限直至整个系统的崩溃。鲍德里亚对技术完美之罪进行了深度地描述，但是仍然过于极端，如今社会，技术的不断创新和发展往往会产生一些负面的作用，社会整体会限制技术的发展，我们在思考鲍德里亚相关理论时，需要综合考虑各方面因素，应该理清理论能够使用的广度和范围。</w:t>
      </w:r>
    </w:p>
    <w:p>
      <w:pPr>
        <w:pStyle w:val="Style13"/>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w:t>
      </w:r>
      <w:r>
        <w:rPr>
          <w:color w:val="333333"/>
          <w:sz w:val="18"/>
          <w:szCs w:val="18"/>
        </w:rPr>
        <w:t>2</w:t>
      </w:r>
      <w:r>
        <w:rPr>
          <w:color w:val="333333"/>
          <w:sz w:val="18"/>
          <w:szCs w:val="18"/>
        </w:rPr>
        <w:t>鲍德里亚后期技术哲学的简单评价</w:t>
      </w:r>
    </w:p>
    <w:p>
      <w:pPr>
        <w:pStyle w:val="Style13"/>
        <w:shd w:fill="FFFFFF" w:val="clear"/>
        <w:spacing w:lineRule="atLeast" w:line="393" w:before="131" w:after="131"/>
        <w:ind w:firstLine="340"/>
        <w:rPr>
          <w:color w:val="333333"/>
          <w:sz w:val="18"/>
          <w:szCs w:val="18"/>
        </w:rPr>
      </w:pPr>
      <w:r>
        <w:rPr>
          <w:color w:val="333333"/>
          <w:sz w:val="18"/>
          <w:szCs w:val="18"/>
        </w:rPr>
        <w:t>从鲍德里亚前后期的技术哲学思想来看，对技术物的分析存在一些必然的联系，后期的论述往往在前期的基础上进行，展开了进一步的发展和延伸，前期的鲍德里亚理论分析了技术物具有的诱惑性，使主体失去了理性，而到了后期，将这种侵蚀和反叛主体的邪恶性充分地表现出来。所以，我们应该对前期和后期的鲍德里亚技术思想进行综合地分析，同时也需要结合现代社会，充分利用鲍德里亚的思想主导社会正确地看待现代技术，并且合理和科学的处理人与技术和社会与技术之间存在的各种矛盾关系，理解理论存在的积极意义和价值，这样才能够正确地应用这些理论，虽然鲍德里亚思想存在一定的激进性，但是应该学会对其思想进行评价，吸取思想中的精华，去除其糟粕。</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鲍德里亚技术思想的积极作用</w:t>
      </w:r>
    </w:p>
    <w:p>
      <w:pPr>
        <w:pStyle w:val="Style13"/>
        <w:shd w:fill="FFFFFF" w:val="clear"/>
        <w:spacing w:lineRule="atLeast" w:line="393" w:before="131" w:after="131"/>
        <w:ind w:firstLine="340"/>
        <w:rPr>
          <w:color w:val="333333"/>
          <w:sz w:val="18"/>
          <w:szCs w:val="18"/>
        </w:rPr>
      </w:pPr>
      <w:r>
        <w:rPr>
          <w:color w:val="333333"/>
          <w:sz w:val="18"/>
          <w:szCs w:val="18"/>
        </w:rPr>
        <w:t>鲍德里亚技术哲学存在两面的作用，具有一定的辩证性特征，我们不仅仅需要发现其消极的一面，更重要的是认识到鲍德里亚思想的积极作用。首先，鲍德里亚提出的理论能够使人们认清目前存在的问题，学会反思这个世界中的信息和电子技术，同时也包括世界未来的发展前景。我们应该思考现代技术的发展前景果真如鲍德里亚认为的那样暗淡吗</w:t>
      </w:r>
      <w:r>
        <w:rPr>
          <w:color w:val="333333"/>
          <w:sz w:val="18"/>
          <w:szCs w:val="18"/>
        </w:rPr>
        <w:t>?</w:t>
      </w:r>
      <w:r>
        <w:rPr>
          <w:color w:val="333333"/>
          <w:sz w:val="18"/>
          <w:szCs w:val="18"/>
        </w:rPr>
        <w:t>人们的生活真的会走向完结吗</w:t>
      </w:r>
      <w:r>
        <w:rPr>
          <w:color w:val="333333"/>
          <w:sz w:val="18"/>
          <w:szCs w:val="18"/>
        </w:rPr>
        <w:t>?</w:t>
      </w:r>
      <w:r>
        <w:rPr>
          <w:color w:val="333333"/>
          <w:sz w:val="18"/>
          <w:szCs w:val="18"/>
        </w:rPr>
        <w:t>在这种反思中才会认清现代技术和目前的世界，这样才会做出正确地选择</w:t>
      </w:r>
      <w:r>
        <w:rPr>
          <w:color w:val="333333"/>
          <w:sz w:val="18"/>
          <w:szCs w:val="18"/>
        </w:rPr>
        <w:t>;</w:t>
      </w:r>
      <w:r>
        <w:rPr>
          <w:color w:val="333333"/>
          <w:sz w:val="18"/>
          <w:szCs w:val="18"/>
        </w:rPr>
        <w:t>其次，鲍德里亚的理论观点提醒人们，技术的仿真现象是否代表着地球会走向终结，技术的发展具有一定的不可逆性，鲍德里亚没有阐述其他的技术现象，也缺乏具体地和针对性地研究，但是我们能够借助该理论加强对消极社会和技术责任的关注，体现出鲍德里亚技术哲学思想的重要作用。</w:t>
      </w:r>
      <w:r>
        <w:rPr>
          <w:color w:val="333333"/>
          <w:sz w:val="18"/>
          <w:szCs w:val="18"/>
        </w:rPr>
        <w:t>5</w:t>
      </w:r>
      <w:r>
        <w:rPr>
          <w:color w:val="333333"/>
          <w:sz w:val="18"/>
          <w:szCs w:val="18"/>
        </w:rPr>
        <w:t>结论通过本文的研究能够发现，鲍德里亚技术哲学是一把双刃剑，虽然理论揭示的是比较消极的内容，但是却能够使人们重新地反思现代社会和技术，我们应该正确处理好人与技术和社会与技术之间存在的关系，充分展现出鲍德里亚技术哲学具有的重要意义。</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r>
        <w:rPr>
          <w:rStyle w:val="StrongEmphasis"/>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李鑫．真实的虚拟和虚拟的真实［</w:t>
      </w:r>
      <w:r>
        <w:rPr>
          <w:color w:val="333333"/>
          <w:sz w:val="18"/>
          <w:szCs w:val="18"/>
        </w:rPr>
        <w:t>D</w:t>
      </w:r>
      <w:r>
        <w:rPr>
          <w:color w:val="333333"/>
          <w:sz w:val="18"/>
          <w:szCs w:val="18"/>
        </w:rPr>
        <w:t>］．合肥</w:t>
      </w:r>
      <w:r>
        <w:rPr>
          <w:color w:val="333333"/>
          <w:sz w:val="18"/>
          <w:szCs w:val="18"/>
        </w:rPr>
        <w:t>:</w:t>
      </w:r>
      <w:r>
        <w:rPr>
          <w:color w:val="333333"/>
          <w:sz w:val="18"/>
          <w:szCs w:val="18"/>
        </w:rPr>
        <w:t>安徽大学，</w:t>
      </w:r>
      <w:r>
        <w:rPr>
          <w:color w:val="333333"/>
          <w:sz w:val="18"/>
          <w:szCs w:val="18"/>
        </w:rPr>
        <w:t>2010</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赵少慧．鲍德里亚的技术人工物思想探析［</w:t>
      </w:r>
      <w:r>
        <w:rPr>
          <w:color w:val="333333"/>
          <w:sz w:val="18"/>
          <w:szCs w:val="18"/>
        </w:rPr>
        <w:t>D</w:t>
      </w:r>
      <w:r>
        <w:rPr>
          <w:color w:val="333333"/>
          <w:sz w:val="18"/>
          <w:szCs w:val="18"/>
        </w:rPr>
        <w:t>］．沈阳</w:t>
      </w:r>
      <w:r>
        <w:rPr>
          <w:color w:val="333333"/>
          <w:sz w:val="18"/>
          <w:szCs w:val="18"/>
        </w:rPr>
        <w:t>:</w:t>
      </w:r>
      <w:r>
        <w:rPr>
          <w:color w:val="333333"/>
          <w:sz w:val="18"/>
          <w:szCs w:val="18"/>
        </w:rPr>
        <w:t>东北大学，</w:t>
      </w:r>
      <w:r>
        <w:rPr>
          <w:color w:val="333333"/>
          <w:sz w:val="18"/>
          <w:szCs w:val="18"/>
        </w:rPr>
        <w:t>2013</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孔明安．技术、主体与形而上学的玄学遐想———鲍德里亚的悲观主义哲学思想研究［</w:t>
      </w:r>
      <w:r>
        <w:rPr>
          <w:color w:val="333333"/>
          <w:sz w:val="18"/>
          <w:szCs w:val="18"/>
        </w:rPr>
        <w:t>A</w:t>
      </w:r>
      <w:r>
        <w:rPr>
          <w:color w:val="333333"/>
          <w:sz w:val="18"/>
          <w:szCs w:val="18"/>
        </w:rPr>
        <w:t>］．中国现代外国哲学学会、法国哲学的现代与未来全国学术讨论会论文集［</w:t>
      </w:r>
      <w:r>
        <w:rPr>
          <w:color w:val="333333"/>
          <w:sz w:val="18"/>
          <w:szCs w:val="18"/>
        </w:rPr>
        <w:t>C</w:t>
      </w:r>
      <w:r>
        <w:rPr>
          <w:color w:val="333333"/>
          <w:sz w:val="18"/>
          <w:szCs w:val="18"/>
        </w:rPr>
        <w:t>］．中国现代外国哲学学会，</w:t>
      </w:r>
      <w:r>
        <w:rPr>
          <w:color w:val="333333"/>
          <w:sz w:val="18"/>
          <w:szCs w:val="18"/>
        </w:rPr>
        <w:t>2004</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58:00Z</dcterms:created>
  <dc:creator>xbany</dc:creator>
  <dc:description/>
  <dc:language>en-US</dc:language>
  <cp:lastModifiedBy>xbany</cp:lastModifiedBy>
  <dcterms:modified xsi:type="dcterms:W3CDTF">2017-12-19T02:58:00Z</dcterms:modified>
  <cp:revision>2</cp:revision>
  <dc:subject/>
  <dc:title/>
</cp:coreProperties>
</file>