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案例教学法在体育人文社会学的应用</w:t>
      </w:r>
    </w:p>
    <w:p>
      <w:pPr>
        <w:pStyle w:val="Style13"/>
        <w:shd w:fill="FFFFFF" w:val="clear"/>
        <w:spacing w:lineRule="atLeast" w:line="393" w:before="131" w:after="131"/>
        <w:ind w:firstLine="340"/>
        <w:jc w:val="center"/>
        <w:rPr>
          <w:color w:val="333333"/>
          <w:sz w:val="18"/>
          <w:szCs w:val="18"/>
        </w:rPr>
      </w:pPr>
      <w:r>
        <w:rPr>
          <w:color w:val="333333"/>
          <w:sz w:val="18"/>
          <w:szCs w:val="18"/>
        </w:rPr>
        <w:t>张倩 惠鑫   河南大学民生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近年来，随着我国新课程改革的不断深入，很多以前被教师和教育部门忽视的学科开始慢慢兴起。在当今社会的教学过程中，越来越多的的人意识到教学不仅仅是理论性的，而是应该将人文与实际能力相结合，因此，体育人文社会学学科就在当前的教学过程中具有重要的作用。在这门学科的教学过程中，很多教学方式都难以满足课程发展的要求，而案例教学法则能够从课程实际出发，体现出体育人文社会学的综合性能。本文主要就体育人文社会学学科中对案例教学法的应用进行简要的探析。</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案例教学法；体育人文社会学；应用</w:t>
      </w:r>
    </w:p>
    <w:p>
      <w:pPr>
        <w:pStyle w:val="Style13"/>
        <w:shd w:fill="FFFFFF" w:val="clear"/>
        <w:spacing w:lineRule="atLeast" w:line="393" w:before="131" w:after="131"/>
        <w:ind w:firstLine="340"/>
        <w:rPr>
          <w:color w:val="333333"/>
          <w:sz w:val="18"/>
          <w:szCs w:val="18"/>
        </w:rPr>
      </w:pPr>
      <w:r>
        <w:rPr>
          <w:color w:val="333333"/>
          <w:sz w:val="18"/>
          <w:szCs w:val="18"/>
        </w:rPr>
        <w:t>体育人文社会学学科的兴起发生在近几年，它的兴起可以说使得教育教学进入了一个新的时期，极大地满足了当代社会对教育的需求，并且在课程开展过程中能够有效调动学生的综合性思维，推动学生全面发展。很多教师在开展体育人文教学的过程中，并不能采取正确的教学方式，导致教学效果达不到预期，案例教学法就是在这种情况下得以发展的，教育工作者发现其在体育人文社会学教学过程性的应用是能够起到有效作用的，从而使得教学能够稳定开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体育人文社会学学科的特点及进行案例教学的必要性</w:t>
      </w:r>
    </w:p>
    <w:p>
      <w:pPr>
        <w:pStyle w:val="Style13"/>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体育人文社会学学科的特点</w:t>
      </w:r>
    </w:p>
    <w:p>
      <w:pPr>
        <w:pStyle w:val="Style13"/>
        <w:shd w:fill="FFFFFF" w:val="clear"/>
        <w:spacing w:lineRule="atLeast" w:line="393" w:before="131" w:after="131"/>
        <w:ind w:firstLine="340"/>
        <w:rPr>
          <w:color w:val="333333"/>
          <w:sz w:val="18"/>
          <w:szCs w:val="18"/>
        </w:rPr>
      </w:pPr>
      <w:r>
        <w:rPr>
          <w:color w:val="333333"/>
          <w:sz w:val="18"/>
          <w:szCs w:val="18"/>
        </w:rPr>
        <w:t>体育人文社会学学科不仅是一种体育课程，它的提出是在传统的体育课程教学的基础上进行社会学、自然学及技术科学的研究，旨在利用这些理论性研究对体育教学的开展进行科学化的管理，从而提升体育课程教学的效率。这门学科顾名思义就是将体育与社会活动联系起来的教学，它的内容是非常多的，其中最基础的就是体育原理和体育社会学，另外还包括健身学、体育产业与经营等，这些都是将体育与社会活动进行有效结合的课程内容。就学科的发展方向来说，它主要往体育经济学、社会体育发展及体育法制建设等方向发展，这是这门学科作为一种具有社会性质的体育教学的主要特点，在教学过程中就需要将它与一般的体育教学区别开来。</w:t>
      </w:r>
    </w:p>
    <w:p>
      <w:pPr>
        <w:pStyle w:val="Style13"/>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案例教学法在体育人文社会学学科中应用的必要性</w:t>
      </w:r>
    </w:p>
    <w:p>
      <w:pPr>
        <w:pStyle w:val="Style13"/>
        <w:shd w:fill="FFFFFF" w:val="clear"/>
        <w:spacing w:lineRule="atLeast" w:line="393" w:before="131" w:after="131"/>
        <w:ind w:firstLine="340"/>
        <w:rPr>
          <w:color w:val="333333"/>
          <w:sz w:val="18"/>
          <w:szCs w:val="18"/>
        </w:rPr>
      </w:pPr>
      <w:r>
        <w:rPr>
          <w:color w:val="333333"/>
          <w:sz w:val="18"/>
          <w:szCs w:val="18"/>
        </w:rPr>
        <w:t>在当前的体育人文社会学教学过程中，教育工作者对它的研究还是具有很大的发展和想象空间，因为它是近几年才在部分地区开始实行的学科教学。对于这种新兴的并且综合性又比较强的学科就应该应用综合手段开展教学，体育人文社会学本身是与社会活动有非常密切的关联的，案例教学法作为一种同样综合性较强并且能够结合真实的社会活动和实践的教学方式，在体育人文社会学学科中的应用就能够使得学生利用自身的生活和社会经验对理论知识有更加详细的了解。综合性知识的教学结合社会活动相关内容可以在一定程度上打开学生的思维，使其在课程本身意义的基础上加上自己独特的理解，并且能够投身于理论知识学习过程中，将其当做一种社会技能和实践，这对提升学生的综合技能是有较强的现实意义。</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教学案例的开发</w:t>
      </w:r>
    </w:p>
    <w:p>
      <w:pPr>
        <w:pStyle w:val="Style13"/>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教学情境的应用</w:t>
      </w:r>
    </w:p>
    <w:p>
      <w:pPr>
        <w:pStyle w:val="Style13"/>
        <w:shd w:fill="FFFFFF" w:val="clear"/>
        <w:spacing w:lineRule="atLeast" w:line="393" w:before="131" w:after="131"/>
        <w:ind w:firstLine="340"/>
        <w:rPr>
          <w:color w:val="333333"/>
          <w:sz w:val="18"/>
          <w:szCs w:val="18"/>
        </w:rPr>
      </w:pPr>
      <w:r>
        <w:rPr>
          <w:color w:val="333333"/>
          <w:sz w:val="18"/>
          <w:szCs w:val="18"/>
        </w:rPr>
        <w:t>在开发教学案例的过程中，首先就需要明确其作为一种教学方式的重要性。就一般的情况来说，在体育人文社会学学科中应用的教学案例是需要以情境设置为基础的，很多学生在学习过程中并不能较快地进入学习状态，而情境的应用则能够使得学生在不知不觉的情况下投入到学习过程中，这对于综合性课程的教学来说无疑是一种取得教学效果的最佳方式。在开发教学案例的过程中，相关教育工作者需要利用学生熟悉的社会活动和理论知识，将其带入教学情境中，从而达到提升体育人文社会学教学效果的作用。</w:t>
      </w:r>
    </w:p>
    <w:p>
      <w:pPr>
        <w:pStyle w:val="Style13"/>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多角度思考</w:t>
      </w:r>
    </w:p>
    <w:p>
      <w:pPr>
        <w:pStyle w:val="Style13"/>
        <w:shd w:fill="FFFFFF" w:val="clear"/>
        <w:spacing w:lineRule="atLeast" w:line="393" w:before="131" w:after="131"/>
        <w:ind w:firstLine="340"/>
        <w:rPr>
          <w:color w:val="333333"/>
          <w:sz w:val="18"/>
          <w:szCs w:val="18"/>
        </w:rPr>
      </w:pPr>
      <w:r>
        <w:rPr>
          <w:color w:val="333333"/>
          <w:sz w:val="18"/>
          <w:szCs w:val="18"/>
        </w:rPr>
        <w:t>教师在应用案例教学方式开展教学的过程中，需要明确自己寻找的案例的内容，并且在实际的课堂教学过程中还需要多角度地分析案例，让学生能够从多方面看待和理解教学内容。虽然在当前的教学过程中，教师的课堂地位发生了一定程度的改变，但是在体育人文社会学这种综合性较强并且对教师专业能力要求非常高的学科来说，在应用案例教学法进行教学时，教师依然是作为主体存在的。教学案例实现其价值的方式就是在学生的学习过程中进行一定程度的体现，并且最终取得有效的结果，这种价值实现的前提，就是教师要严格把握案例的重点，在实践过程要从不同的角度审视自身的教学方式，并且教师要针对案例教学对自己的经历进行反思，给学生提供真实并且距离较近的案例，从而提升课程教学的真实感受。</w:t>
      </w:r>
    </w:p>
    <w:p>
      <w:pPr>
        <w:pStyle w:val="Style13"/>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教育目标的实现</w:t>
      </w:r>
    </w:p>
    <w:p>
      <w:pPr>
        <w:pStyle w:val="Style13"/>
        <w:shd w:fill="FFFFFF" w:val="clear"/>
        <w:spacing w:lineRule="atLeast" w:line="393" w:before="131" w:after="131"/>
        <w:ind w:firstLine="340"/>
        <w:rPr>
          <w:color w:val="333333"/>
          <w:sz w:val="18"/>
          <w:szCs w:val="18"/>
        </w:rPr>
      </w:pPr>
      <w:r>
        <w:rPr>
          <w:color w:val="333333"/>
          <w:sz w:val="18"/>
          <w:szCs w:val="18"/>
        </w:rPr>
        <w:t>针对体育人文社会学学科来说，虽然应用案例教学法能够提升教学效果，但是这也是有一定的条件和前提的。当前，我国在开发教学案例这方面，资源相对来说还是比较匮乏，因此在进行案例教学的过程中就需要选择合理的案例，使其能够符合学科教育的目标。案例教学法本身是具有较强的多变性的，教师在开展教学的过程中就要对这种多变性进行控制，虽然教师的教学具有多种目标定向，但是在应用案例教学法开展实际的教学时，教师就要把握案例教学和体育人文社会学连结的关键，从而实现教育目标。</w:t>
      </w:r>
    </w:p>
    <w:p>
      <w:pPr>
        <w:pStyle w:val="Style13"/>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提升案例研究和开发的积极性</w:t>
      </w:r>
    </w:p>
    <w:p>
      <w:pPr>
        <w:pStyle w:val="Style13"/>
        <w:shd w:fill="FFFFFF" w:val="clear"/>
        <w:spacing w:lineRule="atLeast" w:line="393" w:before="131" w:after="131"/>
        <w:ind w:firstLine="340"/>
        <w:rPr>
          <w:color w:val="333333"/>
          <w:sz w:val="18"/>
          <w:szCs w:val="18"/>
        </w:rPr>
      </w:pPr>
      <w:r>
        <w:rPr>
          <w:color w:val="333333"/>
          <w:sz w:val="18"/>
          <w:szCs w:val="18"/>
        </w:rPr>
        <w:t>体育人文社会学学科中的案例研究自课程开展以来就被视为学术界的研究重点，但是在实际研究案例的过程中，部分研究人员持有的态度是比较怀疑的，因为这项研究的经验有限，并且是一种新兴的学科，因此在学术界就会出现较多质疑的声音。在已经开展体育人文社会学这门课程的学校中，大部分都是将其放在层次比较低的学院，因为这种经验性和实践性的学科在很多学校都是被排斥的，部分教育工作者认为其在学校中的开课并不能给学生带来实质性的学习成果，甚至对学校的发展没有根本的意义。要改变这种认知，最基本的就是让课程研究人员清楚地认识到这门学科对学生综合发展的重要性，并且需要引起学校的重视，提升案例研究人员的积极性，使得案例研究和开发能够更上一层楼。</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案例教学的具体方法</w:t>
      </w:r>
    </w:p>
    <w:p>
      <w:pPr>
        <w:pStyle w:val="Style13"/>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启发诱导</w:t>
      </w:r>
    </w:p>
    <w:p>
      <w:pPr>
        <w:pStyle w:val="Style13"/>
        <w:shd w:fill="FFFFFF" w:val="clear"/>
        <w:spacing w:lineRule="atLeast" w:line="393" w:before="131" w:after="131"/>
        <w:ind w:firstLine="340"/>
        <w:rPr>
          <w:color w:val="333333"/>
          <w:sz w:val="18"/>
          <w:szCs w:val="18"/>
        </w:rPr>
      </w:pPr>
      <w:r>
        <w:rPr>
          <w:color w:val="333333"/>
          <w:sz w:val="18"/>
          <w:szCs w:val="18"/>
        </w:rPr>
        <w:t>在开展人文社会学教学的过程中，应用案例教学法要求教师明确教学的具体方式，只有应用正确的教学方式才能达到教学目的，实现教学目标。案例教学法的教学重点并不是对学生进行单纯的课堂教学，而是对学生进行一定程度的启发诱导，这既是区别于传统教学的地方，也是案例教学法的特点。教师在体育人文社会学教学过程中应用案例教学法要充分应用学科特点发挥出案例教学法的作用，通过对学生进行诱导，开发学生的综合性思维。在实际的教学过程中，教师可以让学生进行分组讨论，当代学生在学习过程中大多喜欢和同学一起讨论自己地观点，并且通过相互交流提升自己对课程的理解，教师就可以通过这种方式的教学，在学生进行讨论的过程中给予一定的诱导，从而提升学生之间的讨论效果。</w:t>
      </w:r>
    </w:p>
    <w:p>
      <w:pPr>
        <w:pStyle w:val="Style13"/>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精选案例</w:t>
      </w:r>
    </w:p>
    <w:p>
      <w:pPr>
        <w:pStyle w:val="Style13"/>
        <w:shd w:fill="FFFFFF" w:val="clear"/>
        <w:spacing w:lineRule="atLeast" w:line="393" w:before="131" w:after="131"/>
        <w:ind w:firstLine="340"/>
        <w:rPr>
          <w:color w:val="333333"/>
          <w:sz w:val="18"/>
          <w:szCs w:val="18"/>
        </w:rPr>
      </w:pPr>
      <w:r>
        <w:rPr>
          <w:color w:val="333333"/>
          <w:sz w:val="18"/>
          <w:szCs w:val="18"/>
        </w:rPr>
        <w:t>案例教学法的应用在于“精”，而不在于“多”，这是教师在开展教学的过程中需要明确的一点。虽然体育人文社会学学科具有较强的综合性，但是在应用案例教学法开展教学的过程中还是应该避免一些内容过于繁杂的案例，而应该遵从案例教学法的案例挑选原则，选取一些内容丰富但是不繁杂，并且篇幅比较精悍的案例。</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3"/>
        <w:shd w:fill="FFFFFF" w:val="clear"/>
        <w:spacing w:lineRule="atLeast" w:line="393" w:before="131" w:after="131"/>
        <w:ind w:firstLine="340"/>
        <w:rPr>
          <w:color w:val="333333"/>
          <w:sz w:val="18"/>
          <w:szCs w:val="18"/>
        </w:rPr>
      </w:pPr>
      <w:r>
        <w:rPr>
          <w:color w:val="333333"/>
          <w:sz w:val="18"/>
          <w:szCs w:val="18"/>
        </w:rPr>
        <w:t>综上所述，案例教学法在体育人文社会学科中的应用对课程教学的开展是有重要作用的，在应用案例教学法的过程中教师要结合学科特点，实现案例应用的目的，采取正确的方式开展教学，达到体育人文社会写学科的综合性目标，为学生的全面发展提供帮助。</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刘飏</w:t>
      </w:r>
      <w:r>
        <w:rPr>
          <w:color w:val="333333"/>
          <w:sz w:val="18"/>
          <w:szCs w:val="18"/>
        </w:rPr>
        <w:t>.</w:t>
      </w:r>
      <w:r>
        <w:rPr>
          <w:color w:val="333333"/>
          <w:sz w:val="18"/>
          <w:szCs w:val="18"/>
        </w:rPr>
        <w:t>案例教学法在体育教学中的应用研究</w:t>
      </w:r>
      <w:r>
        <w:rPr>
          <w:color w:val="333333"/>
          <w:sz w:val="18"/>
          <w:szCs w:val="18"/>
        </w:rPr>
        <w:t>[J].</w:t>
      </w:r>
      <w:r>
        <w:rPr>
          <w:color w:val="333333"/>
          <w:sz w:val="18"/>
          <w:szCs w:val="18"/>
        </w:rPr>
        <w:t>文体用品与科技，</w:t>
      </w:r>
      <w:r>
        <w:rPr>
          <w:color w:val="333333"/>
          <w:sz w:val="18"/>
          <w:szCs w:val="18"/>
        </w:rPr>
        <w:t>2013(10):92.</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任晓峰</w:t>
      </w:r>
      <w:r>
        <w:rPr>
          <w:color w:val="333333"/>
          <w:sz w:val="18"/>
          <w:szCs w:val="18"/>
        </w:rPr>
        <w:t>.</w:t>
      </w:r>
      <w:r>
        <w:rPr>
          <w:color w:val="333333"/>
          <w:sz w:val="18"/>
          <w:szCs w:val="18"/>
        </w:rPr>
        <w:t>案例教学法在体育教学中的运用</w:t>
      </w:r>
      <w:r>
        <w:rPr>
          <w:color w:val="333333"/>
          <w:sz w:val="18"/>
          <w:szCs w:val="18"/>
        </w:rPr>
        <w:t>[J].</w:t>
      </w:r>
      <w:r>
        <w:rPr>
          <w:color w:val="333333"/>
          <w:sz w:val="18"/>
          <w:szCs w:val="18"/>
        </w:rPr>
        <w:t>大学教育，</w:t>
      </w:r>
      <w:r>
        <w:rPr>
          <w:color w:val="333333"/>
          <w:sz w:val="18"/>
          <w:szCs w:val="18"/>
        </w:rPr>
        <w:t>2016(6):45-46.</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程花</w:t>
      </w:r>
      <w:r>
        <w:rPr>
          <w:color w:val="333333"/>
          <w:sz w:val="18"/>
          <w:szCs w:val="18"/>
        </w:rPr>
        <w:t>.</w:t>
      </w:r>
      <w:r>
        <w:rPr>
          <w:color w:val="333333"/>
          <w:sz w:val="18"/>
          <w:szCs w:val="18"/>
        </w:rPr>
        <w:t>浅析体育教学管理中应用案例教学法的研究</w:t>
      </w:r>
      <w:r>
        <w:rPr>
          <w:color w:val="333333"/>
          <w:sz w:val="18"/>
          <w:szCs w:val="18"/>
        </w:rPr>
        <w:t>[J].</w:t>
      </w:r>
      <w:r>
        <w:rPr>
          <w:color w:val="333333"/>
          <w:sz w:val="18"/>
          <w:szCs w:val="18"/>
        </w:rPr>
        <w:t>科学与财富，</w:t>
      </w:r>
      <w:r>
        <w:rPr>
          <w:color w:val="333333"/>
          <w:sz w:val="18"/>
          <w:szCs w:val="18"/>
        </w:rPr>
        <w:t>2015,7(33):242-243.</w:t>
      </w:r>
    </w:p>
    <w:p>
      <w:pPr>
        <w:pStyle w:val="Style13"/>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王荣森</w:t>
      </w:r>
      <w:r>
        <w:rPr>
          <w:color w:val="333333"/>
          <w:sz w:val="18"/>
          <w:szCs w:val="18"/>
        </w:rPr>
        <w:t>.</w:t>
      </w:r>
      <w:r>
        <w:rPr>
          <w:color w:val="333333"/>
          <w:sz w:val="18"/>
          <w:szCs w:val="18"/>
        </w:rPr>
        <w:t>案例教学法在体育保健学课程教学中的应用研究</w:t>
      </w:r>
      <w:r>
        <w:rPr>
          <w:color w:val="333333"/>
          <w:sz w:val="18"/>
          <w:szCs w:val="18"/>
        </w:rPr>
        <w:t>[J].</w:t>
      </w:r>
      <w:r>
        <w:rPr>
          <w:color w:val="333333"/>
          <w:sz w:val="18"/>
          <w:szCs w:val="18"/>
        </w:rPr>
        <w:t>商情，</w:t>
      </w:r>
      <w:r>
        <w:rPr>
          <w:color w:val="333333"/>
          <w:sz w:val="18"/>
          <w:szCs w:val="18"/>
        </w:rPr>
        <w:t>201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53:00Z</dcterms:created>
  <dc:creator>xbany</dc:creator>
  <dc:description/>
  <dc:language>en-US</dc:language>
  <cp:lastModifiedBy>xbany</cp:lastModifiedBy>
  <dcterms:modified xsi:type="dcterms:W3CDTF">2017-12-19T02:53:00Z</dcterms:modified>
  <cp:revision>2</cp:revision>
  <dc:subject/>
  <dc:title/>
</cp:coreProperties>
</file>