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center"/>
        <w:rPr>
          <w:rFonts w:ascii="Courier New" w:hAnsi="Courier New" w:cs="Courier New"/>
          <w:b/>
          <w:b/>
          <w:color w:val="333333"/>
          <w:kern w:val="0"/>
          <w:sz w:val="32"/>
          <w:szCs w:val="32"/>
        </w:rPr>
      </w:pPr>
      <w:r>
        <w:rPr>
          <w:rFonts w:ascii="Courier New" w:hAnsi="Courier New" w:cs="Courier New"/>
          <w:b/>
          <w:color w:val="333333"/>
          <w:kern w:val="0"/>
          <w:sz w:val="32"/>
          <w:szCs w:val="32"/>
        </w:rPr>
        <w:t>《像山那样思考》教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目标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领会本文所阐述的道理对保护我们的生存环境的意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了解生物知识，培养学生建立起和谐的人与自然关系的意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重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整体感知文章，理清文章脉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体味文中作者对人与自然关系的生态伦理的思考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学习选取个性化的角度表现哲理的写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教学时数：一课时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作者简介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近代环保之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奥尔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·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利奥波德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887-1948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美国作家，生态学家，土地伦理学家。这位被称为美国环境伦理的播种者，一生共出版三部书和五百多篇文章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1949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年，《沙郡岁月》出版，是其最重要的著作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《沙郡岁月》记录了作者对自然界中各种生命之间彼此折射辉映的亲知和体悟。文笔优美，思想深邃。被誉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绿色圣经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《像山那样思考》是《沙郡岁月》中收录的一则随笔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背景介绍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工业革命的发展促进了农业的发展，给人们带来了极大丰富的物质生活，但人们却忽视了一个问题，那就是我们人类生存的环境，过高的物质追求，不断的向大自然索取，以及错误的生态观念，使我们的地球已变的满目疮痍。森林植被骤减，水土流失严重，工业三废的污染，滥捕滥杀滥伐，这一切做法严重的破坏了生态平衡，地球面临荒原化的危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重点字词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一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嗥叫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háo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驯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(xǜn)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蔑视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(miè)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迸发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(bèng)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湍急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(tuān)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艾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(ài hāo)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疲惫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(bèi)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饿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(piǎo)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蜿蜒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(wān yán)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毛骨悚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(sǒng)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(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二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)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拾遗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: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拾取旁人遗失的东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,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据为己有。如夜不闭户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,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道不拾遗。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补充旁人所遗漏的事物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如拾遗补阙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蜿蜒：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蛇类爬行的样子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（山脉、河流、道路等）弯弯曲曲地延伸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蠕动：像蚯蚓爬行的样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饿殍：饿死的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无动于衷：心里一点不受感动；一点也不动心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衷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也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中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毛骨悚然：形容很害怕的样子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文章结构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狼的嗥叫及其含义：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狼的嗥叫，引起下文。　　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狼的嗥叫的含义（深层含义只有山能客观听取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作者认识的由来：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一只狼的死去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[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发现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打死狼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狼眼中垂死时的绿光给予的启示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]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 xml:space="preserve">B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众多狼的死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鹿数目增加以致饿死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作者更深层的思考：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A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破坏的草原很难复原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B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牧牛人杀死狼也不是好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C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太多的安全似乎产生的仅仅是长远的危险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写作特点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文章文笔简洁洗练，从中可以体验到哲人的深刻，又可以领略到诗人的激情和想像。这一切，构成了文章显明的诗意美和思辨色彩。科学的事实和诗的描述合拍合辙，让读者首先沉浸在一种诗的氛围之中，然后开始评论和思考。最后，回归于心灵的顿悟和思想的升华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课文导语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我们看到的画面上是什么动物啊？（图片）你能说出有关这个动物的成语吗？这些词最大的共同点是什么？（感情色彩上）贬义。即使我们提到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与狼共舞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这个源自美国经典电影的讲述人与狼和谐关系的词语，传到中国便成了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与邪恶的人或事物接触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的意思。狼，成了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邪恶的化身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但鲜为人知的是，我们如果再不留意，就将与狼诀别了，为什么会这样呢？我们今天就来学习一篇散文《像山那样思考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了解作者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掌握字词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课文讲解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阅读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并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思考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⑴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作者对狼的看法发生了怎样的转变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4~6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然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⑵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然界如果失去了狼会怎样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7~9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然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⑶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为什么说狼的嗥叫只有大山明白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1~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然段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(4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结合全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,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你从中得到哪些启示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⑴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作者对狼的看法发生了怎样的转变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从前认为自然界是被人类明智而高效的利用的，是应为大多数人提供最大的善，这种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善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即是认为狼是坏的捕食者，吃掉了对人们有用的鹿，该杀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用文中的话说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在那些年代里，我们还从未听说会放过打死一只狼的机会那种事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当时我很年轻，而且正是不动扳机就感到手痒的时期。那时，我总是认为，狼越少，鹿就越多，因此，没有狼的地方就意味着是猎人的天堂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后来作者还是这样认为吗？他的想法是从什么时候开始转变的呢？是不是一个人闷在家冥思苦想得出的结论？（不是）那作者的想法、观点是什么时候转变的呢？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我看见一只狼死去的那一天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再具体点，哪一刻？哪一场景触动了作者的心灵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闪烁着的，令人难受的，垂死时的绿光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在这双眼睛里，有某种对我来说是新的东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看到这垂死时的绿光时，我感到，无论是狼或是山，都不会同意这种观点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这种观点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是什么观点？（从前的观点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新的东西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又是什么？（新的观念，对狼的负罪感。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我们憎恶狼，是因为它伤过过人类，我们对此总是念念不忘，但我们反过来想想，我们人类伤了多少只狼呢，却不曾有人提起。我们总讲人类有情，有怜悯心怀，讲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道德伦理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，但当十余种狼在地球上永远的消失，当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T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型台上的裘皮大衣满世界的招摇时，我们还有何面目向大自然说人类敬天惜物？我们跟纳粹点的人皮灯又有什么两样呢？物极必反，人类终究会为这一切付出高昂的代价的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2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自然界失去了狼会怎样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那我们就来看看，人类大肆捕杀狼，狼在地球上消失，等待人类的将是什么结局？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自那以后，我亲眼看见一个州接一个州地消灭了它们所有的狼。我看见过许多刚刚失去了狼的山的样子，看见南面的山坡由于新出现的弯弯曲曲的鹿径而变的皱皱巴巴。我看见所有可吃的灌木和树苗都被吃掉，先变成无用的东西，然后则死去。我看见每一棵可吃的、失去了叶子的树只有鞍角那么高。这样一座山看起来就好象什么人给了上帝一把大剪刀，并禁止了所有其他的活动。结果，那原来渴望着事物的鹿群的饿殍，和死去的艾蒿丛一起变成了白色，或者就在高出鹿头的部分还留有叶子的刺柏下腐烂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".....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疲惫了的草原，可能在几十年里都得不到复原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为什么说狼消失了，草原得不到复原呢，狼与草原什么关系？（生物链：狼少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鹿多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草光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食草动物的灭亡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--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山秃）于是大自然会报复人类，于是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......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有了尘暴，河水把未来冲刷到大海去。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"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这句话什么意思？人类将不再有未来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（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3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）为什么说狼的嗥叫只有大山能明白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那么归根结底的说，导致这种种现象的原因是什么呢？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由于人类不善于思考，缺少客观的思考，那么谁做到了客观的思考呢？（大山）文中哪部分有所体现？（第一部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朗读一二段，并思考如下几个问题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①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狼的嗥叫有什么特点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/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②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不同的角度写狼的叫声其表层意思是什么？深层含义又是什么？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③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为什么说狼的嗥叫只有大山明白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(4)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结合全文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,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你从中得到哪些启示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可悲的是，对于这一点，只有大山明白，却极少为人类所领悟，学过此文后，你从中得到哪些启示呢？（学生谈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大家还记得这样一幅公益广告吗？拍卖最后一滴无污染的水，最后一株无污染的植物，当我们一味的追求物质进步，而以破坏生态环境为代价，那留给我们的只能是一个伤痕累累的地球。要知道人类并不是大自然的主人，在生态环境保护和生态伦理的角度来看，我们不比一座山更高明。我们与自然万物的关系，和一座山同自然万物的关系并无二致。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大地上的一切生命，包括那些无言的和无助的、甚至濒临绝迹的动物与植物，都拥有自己不可抹煞的生命的尊严、履历与故事。芸芸众生，他们都是自然的子民，任何一个物种的灭绝都势必影响到整个生物链的平衡，都会给这个世界带来可怕的灾难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在生态环保方面，世界上德国和日本两个国家做的很好，德国教科书每页的左上角都有一张小小的自然图片，用意无非就是教育它的下一代要在享受自然的同时融入自然，热爱自然。而日本人更的无时无刻不在为环保做着宣传。我们来欣赏一首诗歌《小鸟在天空消失的日子》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诗歌欣赏：</w:t>
      </w:r>
      <w:r>
        <w:rPr>
          <w:rFonts w:ascii="Courier New" w:hAnsi="Courier New" w:cs="Courier New" w:eastAsia="Courier New"/>
          <w:color w:val="333333"/>
          <w:kern w:val="0"/>
          <w:sz w:val="18"/>
          <w:szCs w:val="18"/>
        </w:rPr>
        <w:t xml:space="preserve"> 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《小鸟在天空消失的日子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  <w:t>------[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日本</w:t>
      </w:r>
      <w:r>
        <w:rPr>
          <w:rFonts w:cs="Courier New" w:ascii="Courier New" w:hAnsi="Courier New"/>
          <w:color w:val="333333"/>
          <w:kern w:val="0"/>
          <w:sz w:val="18"/>
          <w:szCs w:val="18"/>
        </w:rPr>
        <w:t>]</w:t>
      </w:r>
      <w:r>
        <w:rPr>
          <w:rFonts w:ascii="Courier New" w:hAnsi="Courier New" w:cs="Courier New"/>
          <w:color w:val="333333"/>
          <w:kern w:val="0"/>
          <w:sz w:val="18"/>
          <w:szCs w:val="18"/>
        </w:rPr>
        <w:t>谷川俊太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小鸟在天空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野兽在森林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森林寂静无语，屏住呼吸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野兽在森林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人还在继续铺路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鱼在大海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大海汹涌的波涛是枉然的呻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鱼在大海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人还在继续修建港口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孩子在大街上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大街变得更加热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孩子在大街上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人还在建造公园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自己在人群中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人彼此变得十分相似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自己在人群中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人还在继续相信未来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小鸟在天空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天空在静静地涌淌泪水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小鸟在天空消失的日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人还在无知地继续歌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仿写第二节。注意：关联性，对比性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93"/>
        <w:jc w:val="left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ascii="Courier New" w:hAnsi="Courier New" w:cs="Courier New"/>
          <w:color w:val="333333"/>
          <w:kern w:val="0"/>
          <w:sz w:val="18"/>
          <w:szCs w:val="18"/>
        </w:rPr>
        <w:t>最后补全诗，齐读。</w:t>
      </w:r>
    </w:p>
    <w:p>
      <w:pPr>
        <w:pStyle w:val="Normal"/>
        <w:rPr>
          <w:rFonts w:ascii="Courier New" w:hAnsi="Courier New" w:cs="Courier New"/>
          <w:color w:val="333333"/>
          <w:kern w:val="0"/>
          <w:sz w:val="18"/>
          <w:szCs w:val="18"/>
        </w:rPr>
      </w:pPr>
      <w:r>
        <w:rPr>
          <w:rFonts w:cs="Courier New" w:ascii="Courier New" w:hAnsi="Courier New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04:00Z</dcterms:created>
  <dc:creator>xbany</dc:creator>
  <dc:description/>
  <dc:language>en-US</dc:language>
  <cp:lastModifiedBy>xbany</cp:lastModifiedBy>
  <dcterms:modified xsi:type="dcterms:W3CDTF">2017-12-19T02:04:00Z</dcterms:modified>
  <cp:revision>2</cp:revision>
  <dc:subject/>
  <dc:title/>
</cp:coreProperties>
</file>