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6"/>
          <w:szCs w:val="36"/>
        </w:rPr>
      </w:pPr>
      <w:r>
        <w:rPr>
          <w:rFonts w:ascii="Courier New" w:hAnsi="Courier New" w:cs="Courier New"/>
          <w:b/>
          <w:color w:val="333333"/>
          <w:sz w:val="36"/>
          <w:szCs w:val="36"/>
        </w:rPr>
        <w:t>《雷电颂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知识与能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指导学生诵读，注意语气、语调，在诵读中把握人物内心情感及性格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引导学生感悟作品的思想内容和艺术特点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过程与方法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引导学生运用自主、合作、探究的方式，激发主动意识和探究精神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情感、态度与价值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培养学生阅读和欣赏戏剧文学的能力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找出文中所用的修辞手法、象征手法，并体会其表达效果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难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理解文章语言所包含的深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准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多媒体、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课时两课时教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学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环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活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生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活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设计意图导入在我的想象中，一直有着这样一个人，他身材魁梧，饱经风霜的脸上，愁眉不展。腰系博带，佩陆离长剑，戴切云高冠，着雪白罗服。瑟瑟秋风下，踱步远方，似行吟泽畔，似引吭悲歌。他，便是屈原，我国第一位伟大的爱国诗人。那么，同学们，在你们心目中的屈原又是怎样一个形象呢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思考并回答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激发学生情趣，引入新课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整体感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请同学们讲述你们查找资料后所了解的屈原、郭沫若及《屈原》创作的时代背景、大致内容，并谈谈自己的感受。明确：屈原，名平，字原，号灵均，我国第一位伟大的爱国诗人，战国时期楚国人。用楚辞的形式写了我国第一首政治抒情诗《离骚》。因看透了秦国吞并六国的野心，力劝楚怀王联齐抗秦，后来遭奸人陷害，罢官放逐，但仍心系祖国。楚国被攻占后，自投汨罗江而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郭沫若，进步文化界的作家，诗人，剧作家，历史学家，既从抗战的现实斗争中深切感受到人民的呼声和时代的责任，又从往昔的历史回顾中汲取着斗争的力量与澎湃的诗情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《屈原》写于</w:t>
      </w:r>
      <w:r>
        <w:rPr>
          <w:rFonts w:cs="Courier New" w:ascii="Courier New" w:hAnsi="Courier New"/>
          <w:color w:val="333333"/>
          <w:sz w:val="18"/>
          <w:szCs w:val="18"/>
        </w:rPr>
        <w:t>1942</w:t>
      </w:r>
      <w:r>
        <w:rPr>
          <w:rFonts w:ascii="Courier New" w:hAnsi="Courier New" w:cs="Courier New"/>
          <w:color w:val="333333"/>
          <w:sz w:val="18"/>
          <w:szCs w:val="18"/>
        </w:rPr>
        <w:t>年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月，这时正值抗日战争的相持阶段，也是国民党统治最为黑暗的时候。蒋介石集团消极抗日，发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皖南事变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大肆屠杀爱国抗战军民，掀起反共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播放《雷电颂》的朗诵带。要求学生注意不同句子、不同语段所使用的语气、语调、语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你觉得本文在气势上有何特点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模仿朗读：根据刚刚所听到的录音，仔细揣摩语气、语调、语速，自由朗读全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与以往的课文相比，这篇课文在形式在有什么特点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、结合课文背景，根据你的理解，谈谈课文的主要内容和思想感情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明确：课文的内容可分为两个大的方面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一层（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风！你咆哮吧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把这包含着一切罪恶的黑暗烧毁了吧！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" </w:t>
      </w:r>
      <w:r>
        <w:rPr>
          <w:rFonts w:ascii="Courier New" w:hAnsi="Courier New" w:cs="Courier New"/>
          <w:color w:val="333333"/>
          <w:sz w:val="18"/>
          <w:szCs w:val="18"/>
        </w:rPr>
        <w:t>）诗人呼唤与歌颂风雷电这些伟大的自然力，表达了对黑暗的愤激和对光明的礼赞与向往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二层（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把你这东皇太一烧毁了吧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到文末）借指斥神鬼偶像来抨击昏庸腐朽的当权者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速读课文后，四人小组讨论回答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间互相评价，互相示范，进行朗读比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在图片、音乐、文字三者有机结合下，使学生沉浸入审美的意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品味语言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跳读精读：讨论：《雷电颂》既然是屈原的内心独白，那么我们就能够从这些话中读出屈原的内心世界。请找出你最感兴趣的句子或段落，朗读给大家听，并说说这里写出了屈原怎样的内心情感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概括：通过前边的朗读及对屈原内心情感的分析，你认为屈原是一个怎样的人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明确：爱国爱民，忠贞不屈，有着浩然正气和英勇无畏的斗争精神的人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在前面的朗读中，我们还发现，课文中作者将很多事物都赋予了其它的含义。归纳一下，作者究竟赋予了这些事物以什么特别的含义？这又是一种什么手法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讨论：《雷电颂》这段独白激情澎湃，气势雄浑，作者是如何做到这一点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思考回答课题，讨论探究合作。朗读。找出对塑雪罗汉的生动描写的词语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使学生既动口又动脑。理解课文，体会情感。体味屈原形象。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语文实践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举办班级朗诵会。同学们自行选取《雷电颂》中的片段进行朗诵，优胜者给予奖励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有兴趣的同学还可结合《屈原》的剧情，进行话剧表演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互相评价，互相示范，进行朗读比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巩固，加深理解课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板书设计　　　　　　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屈原：爱国爱民，忠贞不屈，有着浩然正气和英勇无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后记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  <w:r>
        <w:rPr>
          <w:rFonts w:ascii="Courier New" w:hAnsi="Courier New" w:cs="Courier New"/>
          <w:color w:val="333333"/>
          <w:sz w:val="18"/>
          <w:szCs w:val="18"/>
        </w:rPr>
        <w:t>主要采用诵读的方式，引导学生在不断的朗读中感受、领悟人物的内心情感，品味、欣赏文章语言的机巧与犀利。既培养、提高了学生的朗读能力，又教会了学生边读边思、读后再思、思后再读的学习方法。语文实践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更是将课内与课外、文字与表演结合了起来，在扩展文字运用、激活想象空间的同时，也丰富了学生的课外生活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9:00Z</dcterms:created>
  <dc:creator>xbany</dc:creator>
  <dc:description/>
  <dc:language>en-US</dc:language>
  <cp:lastModifiedBy>xbany</cp:lastModifiedBy>
  <dcterms:modified xsi:type="dcterms:W3CDTF">2017-12-18T09:29:00Z</dcterms:modified>
  <cp:revision>2</cp:revision>
  <dc:subject/>
  <dc:title/>
</cp:coreProperties>
</file>