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6"/>
          <w:szCs w:val="36"/>
        </w:rPr>
      </w:pPr>
      <w:r>
        <w:rPr>
          <w:rFonts w:ascii="Courier New" w:hAnsi="Courier New" w:cs="Courier New"/>
          <w:b/>
          <w:color w:val="333333"/>
          <w:sz w:val="36"/>
          <w:szCs w:val="36"/>
        </w:rPr>
        <w:t>《伶官传序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习目标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德育目标：盛衰成败在于人事，忧劳可以兴国，逸豫可以亡身的道理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知识目标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掌握实词：原，恨，其，乃，纳，何其，函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组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告，抑，忽微，逸豫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、多义词：与，归，易，告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</w:t>
      </w:r>
      <w:r>
        <w:rPr>
          <w:rFonts w:ascii="Courier New" w:hAnsi="Courier New" w:cs="Courier New"/>
          <w:color w:val="333333"/>
          <w:sz w:val="18"/>
          <w:szCs w:val="18"/>
        </w:rPr>
        <w:t>、虚词：于，为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D</w:t>
      </w:r>
      <w:r>
        <w:rPr>
          <w:rFonts w:ascii="Courier New" w:hAnsi="Courier New" w:cs="Courier New"/>
          <w:color w:val="333333"/>
          <w:sz w:val="18"/>
          <w:szCs w:val="18"/>
        </w:rPr>
        <w:t>、词类活用：兴，亡身，函梁，夜呼，东出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能力目标：筛选主要观点，论据，论证的信息能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点：掌握词类活用的相关知识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导入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唐朝过了是宋朝这是毋庸置疑的，但是，又有多少人知道，在这两个朝代之间又有无数个小的王朝在历史的长河中交替出现，它们就如同昙花一现般的来也匆匆，去也匆匆。它们本如流星一般的在夜空划过，但是事隔多年后，人们还要旧事重提，将那段尘封的史事昭然于天下，宋代的欧阳修就做了这么一个史记之人。我们今天就来拜读一下欧阳修先生的《伶官传序》，看老先生在这片史论性的文章中到底要向我们讲述什么呢？　　教学环节设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整体感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回顾一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什么叫做序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其实我们在高一时就学过一个单元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序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比如《呐喊》自序、《宽容》序言、《名人传》序）；《伶官传序》就是欧阳修为《新五代史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伶官传》作的序。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什么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伶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或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伶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答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伶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是指封建时代演戏的人，即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艺人、乐工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；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伶官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是在宫廷中授有官职的伶人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传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记述了后唐庄宗李存勖宠幸的伶官景进、史彦琼、郭从谦等人败政乱国的史实。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既然是这样的几个人，地位、身份都不高，并且又是败政乱国的人，为什么要替他们做传呢？（平时我们读到过的传记，一般是为英雄人物、英雄豪杰作传的，是吧？为什么要替伶官作传呢？好，就让我们带着这个问题来学习这篇课文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一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指导诵读第一段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翻译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盛衰之理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一句（注意语气：感叹语气的反问句）；从中确定两个内容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谈论什么问题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对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盛衰问题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有怎样的观点）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比较两句话</w:t>
      </w:r>
      <w:r>
        <w:rPr>
          <w:color w:val="333333"/>
          <w:sz w:val="18"/>
          <w:szCs w:val="18"/>
        </w:rPr>
        <w:t>①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盛衰之理，并非天命，实乃人事也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意思改变了，原意是既不否认天命的说法，更强调了人事的作用；现在变成了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完全否定了天命这种传统的说法，而完全是人事的原因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不改变原意，改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盛衰之理，虽曰天命，然亦乃人事也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意思是不违背了，但区别在哪里？语气的变化，从带感叹语气的反问句变成了陈述句，意思是一样，但改过之后力度不够，语气不强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从第二句话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原庄宗</w:t>
      </w:r>
      <w:r>
        <w:rPr>
          <w:rFonts w:cs="Courier New" w:ascii="Courier New" w:hAnsi="Courier New"/>
          <w:color w:val="333333"/>
          <w:sz w:val="18"/>
          <w:szCs w:val="18"/>
        </w:rPr>
        <w:t>..."</w:t>
      </w:r>
      <w:r>
        <w:rPr>
          <w:rFonts w:ascii="Courier New" w:hAnsi="Courier New" w:cs="Courier New"/>
          <w:color w:val="333333"/>
          <w:sz w:val="18"/>
          <w:szCs w:val="18"/>
        </w:rPr>
        <w:t>可以得到什么信息？（作者提出了论题、论点，该去怎么证明？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答：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得（失）天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两方面事例来证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分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所以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sz w:val="18"/>
          <w:szCs w:val="18"/>
        </w:rPr>
        <w:t>者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结构（比较韩愈《师说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师者，所以传道受业解惑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答：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sz w:val="18"/>
          <w:szCs w:val="18"/>
        </w:rPr>
        <w:t>的原因；表作用、表目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解释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；第三段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抑本其成败之迹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本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答：推究（原因），做动词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；现在的一个词语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原本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是否有所体会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呜呼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一词相当于现代汉语的哪个字？（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唉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为全文定下了怎样的感情基调？（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叹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开篇就给人一种哀婉之情，叹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盛衰之理，虽曰天命，岂非人事哉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二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指导诵读第二段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庄宗为什么得天下，怎么得天下这些都吸引着我们心。欧阳修又是怎么向我们讲述的呢？（全班齐读第二段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整个故事围绕什么东西在叙述？出现了几个人物？生：（三矢）（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晋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庄宗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得天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是在怎样的背景下？（概括）具体又怎么做才得到天下的呢？（可以用原文回答，也可以自己的话概括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比较《五代史》里怎样得天下的一段话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先比较前半段</w:t>
      </w:r>
      <w:r>
        <w:rPr>
          <w:rFonts w:cs="Courier New" w:ascii="Courier New" w:hAnsi="Courier New"/>
          <w:color w:val="333333"/>
          <w:sz w:val="18"/>
          <w:szCs w:val="18"/>
        </w:rPr>
        <w:t>"...</w:t>
      </w:r>
      <w:r>
        <w:rPr>
          <w:rFonts w:ascii="Courier New" w:hAnsi="Courier New" w:cs="Courier New"/>
          <w:color w:val="333333"/>
          <w:sz w:val="18"/>
          <w:szCs w:val="18"/>
        </w:rPr>
        <w:t>一矢灭朱温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在原文中用哪几句话来叙述这件事情的？哪个更简洁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答：意思一样，都是为了明确仇敌，欧阳修的文字更简洁、利落一些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汝能成吾志，死无憾矣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对应课文的哪句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答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此三者，吾遗恨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这三个仇敌是他今生不能灭掉的，抱恨终生，带有抒情的气氛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与尔三矢，尔其</w:t>
      </w:r>
      <w:r>
        <w:rPr>
          <w:rFonts w:cs="Courier New" w:ascii="Courier New" w:hAnsi="Courier New"/>
          <w:color w:val="333333"/>
          <w:sz w:val="18"/>
          <w:szCs w:val="18"/>
        </w:rPr>
        <w:t>......"</w:t>
      </w:r>
      <w:r>
        <w:rPr>
          <w:rFonts w:ascii="Courier New" w:hAnsi="Courier New" w:cs="Courier New"/>
          <w:color w:val="333333"/>
          <w:sz w:val="18"/>
          <w:szCs w:val="18"/>
        </w:rPr>
        <w:t>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其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翻译（表祈使语气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应当、一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带有语气：刚才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抒情的气氛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与这里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祈使语气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大家可以想象一下，他的父亲在临终之时的嘱咐或者说遗愿，叙说自己今生不能完成的志向，肯定是非常感人的，但《五代史》里则无法体会。体会欧阳修的用语精妙，该渲染的地方渲染了，该简洁的地方简洁了；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从新旧五代史的对比，可以看出欧阳修的文笔不是一般人所能比拟的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再从动词上来体会一下本文的语言，请找出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矢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有关的动词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晋王：赐而告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</w:t>
      </w:r>
      <w:r>
        <w:rPr>
          <w:rFonts w:ascii="Courier New" w:hAnsi="Courier New" w:cs="Courier New"/>
          <w:color w:val="333333"/>
          <w:sz w:val="18"/>
          <w:szCs w:val="18"/>
        </w:rPr>
        <w:t>庄宗：受而藏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sz w:val="18"/>
          <w:szCs w:val="18"/>
        </w:rPr>
        <w:t>（用兵时：）请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→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盛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→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负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→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纳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三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指导诵读第三段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失天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又是在怎样的背景下呢？又做出了怎样的行动呢？（有没有讲？为什么？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答：具体失天下的过程没有，在正文里在《伶官传》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欲知后事如何，请听正文分解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如何得（失）天下，有怎样的具体描述？我们太简略了，只用了得（失）天下六个字，怎么表明他得天下啊？这里没说他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称帝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你怎么知道他得天下了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答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方其系燕父子</w:t>
      </w:r>
      <w:r>
        <w:rPr>
          <w:rFonts w:cs="Courier New" w:ascii="Courier New" w:hAnsi="Courier New"/>
          <w:color w:val="333333"/>
          <w:sz w:val="18"/>
          <w:szCs w:val="18"/>
        </w:rPr>
        <w:t>..."</w:t>
      </w:r>
      <w:r>
        <w:rPr>
          <w:rFonts w:ascii="Courier New" w:hAnsi="Courier New" w:cs="Courier New"/>
          <w:color w:val="333333"/>
          <w:sz w:val="18"/>
          <w:szCs w:val="18"/>
        </w:rPr>
        <w:t>已经报仇成功了，仇人要么抓住了，要么被杀掉了；（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以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函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又如何表明他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失天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了呢？（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君臣相顾</w:t>
      </w:r>
      <w:r>
        <w:rPr>
          <w:rFonts w:cs="Courier New" w:ascii="Courier New" w:hAnsi="Courier New"/>
          <w:color w:val="333333"/>
          <w:sz w:val="18"/>
          <w:szCs w:val="18"/>
        </w:rPr>
        <w:t>...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小结：这一段浓缩了一个历史事实，首先庄宗威风凛凛地统一天下，金戈铁马，气吞万里的雄武，意气非常的盛！到庄宗君臣凄然相向，泪下如雨的悲惨情景，风声鹤唳，特别狼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一盛一衰，不仅在语言上有强烈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对比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本来中间是搁着三年，三年之前威风凛凛地大败敌人，三年之后却是如此的狼狈，但却把三年时间缩在一段里面，或者说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一夜之间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放在前后对比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一盛一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有什么效果？或者你能不能体会到作者的用意？为什么把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盛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放在一段里面？中间无任何过度，疾风急转之下，由盛直接到衰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对比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是一种方法，对比的目的到底何在？（可结合论点进行分析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盛衰由于人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用事例对比鲜明的论证出论点）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（拓展：</w:t>
      </w:r>
      <w:r>
        <w:rPr>
          <w:color w:val="333333"/>
          <w:sz w:val="18"/>
          <w:szCs w:val="18"/>
        </w:rPr>
        <w:t>①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项羽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：临死之前怎么总结自己一生的业绩，他说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天亡我，非战之罪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《三国演义》中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曹操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：九死一生的一个人，尤其是华容道上，被关羽放掉了，很多人说诸葛亮已经计划周详了，连关羽可能会放掉曹操，他都算到了。就有人说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天不灭曹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结合我们课文，大家想想，到底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天灭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还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人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再回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庄宗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身上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得天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背景、做法都交代了，有父亲的临终遗志，有自己接受遗托之后的励精图治，然后才能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得天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；等到他平定天下之后，人很容易躺在自己铺好的温床里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仇雠已灭，天下已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还有什么可担心的呢？现在是享受、享乐的时候了，最终导致了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一夫夜呼，乱者四应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局面，所以他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盛、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都是有原因有背景的，有具体的做法，才会有这样的结果。结果并不是上天注定的，而是有人为的因素，这就证明了本文的论点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盛衰由于人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对于这段历史，欧阳修的发出了怎么样的感叹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答：《尚书》里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满招损，谦得益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" → </w:t>
      </w:r>
      <w:r>
        <w:rPr>
          <w:rFonts w:ascii="Courier New" w:hAnsi="Courier New" w:cs="Courier New"/>
          <w:color w:val="333333"/>
          <w:sz w:val="18"/>
          <w:szCs w:val="18"/>
        </w:rPr>
        <w:t>欧阳修得出结论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忧劳可以兴国，逸豫可以亡身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分析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岂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sz w:val="18"/>
          <w:szCs w:val="18"/>
        </w:rPr>
        <w:t>欤？抑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sz w:val="18"/>
          <w:szCs w:val="18"/>
        </w:rPr>
        <w:t>欤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在这里是什么意思，和现代汉语的哪种句式相同？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答：＂难道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sz w:val="18"/>
          <w:szCs w:val="18"/>
        </w:rPr>
        <w:t>吗？或者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sz w:val="18"/>
          <w:szCs w:val="18"/>
        </w:rPr>
        <w:t>吗？＂相当于现代汉语中的选择疑问句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四）指导诵读第四段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结论已经有了，那么写后面的还有没有必要，为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答：有必要。起到了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照应文题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数十伶人困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点明主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作用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先再进行一次对比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盛与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对比；分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为天下笑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文言句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从对比中我们可以得到怎样的一个教训？关键落脚点还是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逸豫可以亡身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为什么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逸豫可以亡身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进一步地深入，推出了一个新结论，是什么结论呢？并分析其中文言知识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答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祸患常积于忽微，智勇多困与所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师：这里用了什么修辞手法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对比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那读的时候，怎么读出对比的语气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生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方其盛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时候，语气激昂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及其衰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语气低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全班诵读，体会语气的变化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五　　拓展部分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五、课文小结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本文脉络清晰，首尾呼应，结构紧凑；叙事生动形象，精警有力；抒情以理服人，以情动人。明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茅坤《唐宋八十家文抄》卷七十一评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这等文章，千年绝唱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清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沈德潜《唐宋八大家读本》卷十四评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抑扬顿挫，得《史记》神髓，《五代史》第一篇文字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　　　　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板书设计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五）《伶官传》阅读提示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本篇选自《新五代史》。全文的重点是写后唐庄宗宠幸四个优伶的故事：有的为报私恩，要求给无功者高官厚禄；有的恃宠侮上，笑骂皇帝于大庭广众之中；有的贪贿害民；有的败政乱国。结果使政治腐败，人心涣散，天下解体，最后闹到亡国破家、身败名裂的地步。作者运用史家的笔法，寓褒贬于叙事之中，对各个人物的评价也比较客观。学者一般公认《新五代史》远远超出薛居正等奉诏监修的《旧五代史》。文笔简洁，斐然可观，叙事比较翔实。读者可以通过这篇文章的具体记叙，更好地学习《伶官传序》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庄宗既好俳优，又知音，能度曲，至今汾晋之俗，往往能歌其声，谓之御制者，皆是也。其小字亚子，当时人或谓之亚次；又别为优名以自目，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李天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自其为王，至于为天子，常身与俳优杂戏于庭。伶人由此用事，遂至于亡</w:t>
      </w:r>
      <w:r>
        <w:rPr>
          <w:color w:val="333333"/>
          <w:sz w:val="18"/>
          <w:szCs w:val="18"/>
        </w:rPr>
        <w:t>④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皇后刘氏素微。其父刘叟，卖药善卜，号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刘山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刘氏性悍，方与诸姬争宠，常自耻其世家，而特讳其事。庄宗乃为刘叟衣服，自负蓍囊、药箧，使其子继岌提破帽而随之，造其卧内，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刘山人来省女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刘氏大怒，笞继岌而逐之，宫中以此为笑乐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其战于胡柳也，嬖伶周匝为梁人所得</w:t>
      </w:r>
      <w:r>
        <w:rPr>
          <w:color w:val="333333"/>
          <w:sz w:val="18"/>
          <w:szCs w:val="18"/>
        </w:rPr>
        <w:t>⑤</w:t>
      </w:r>
      <w:r>
        <w:rPr>
          <w:rFonts w:ascii="Courier New" w:hAnsi="Courier New" w:cs="Courier New"/>
          <w:color w:val="333333"/>
          <w:sz w:val="18"/>
          <w:szCs w:val="18"/>
        </w:rPr>
        <w:t>。其后灭梁入汴，周匝谒于马前。庄宗得之，喜甚，赐以金帛，劳其良苦。周匝对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身陷仇人而得不死以生者，教坊使陈俊、内国裁接使储德源之力也，愿乞二州以报此两人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庄宗皆许以为刺史。郭崇韬谏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陛下所与共取天下者，皆英豪忠勇之士。今大功始就，封赏未及于一人，而先以伶人为刺史，恐失天下心，不可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因格其命踰年。而伶人屡以为言。庄宗谓崇韬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吾已许周匝矣，使吾惭见此三人。公言虽正，然当为我屈意行之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卒以俊为景州刺史，德源为宪州刺史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庄宗好畋猎，猎于中牟，践民田。中牟县令当马切谏，为民请</w:t>
      </w:r>
      <w:r>
        <w:rPr>
          <w:color w:val="333333"/>
          <w:sz w:val="18"/>
          <w:szCs w:val="18"/>
        </w:rPr>
        <w:t>⑦</w:t>
      </w:r>
      <w:r>
        <w:rPr>
          <w:rFonts w:ascii="Courier New" w:hAnsi="Courier New" w:cs="Courier New"/>
          <w:color w:val="333333"/>
          <w:sz w:val="18"/>
          <w:szCs w:val="18"/>
        </w:rPr>
        <w:t>。庄宗怒，叱县令去，将杀之。伶人敬新磨知其不可，乃率诸伶走追县令，擒至马前，责之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汝为县令，独不知吾天子好猎邪？奈何纵民稼穑，以供税赋！何不饥汝县民而空此地，以备吾天子之驰骋，汝罪当死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因前请亟行刑，诸伶共倡和之</w:t>
      </w:r>
      <w:r>
        <w:rPr>
          <w:color w:val="333333"/>
          <w:sz w:val="18"/>
          <w:szCs w:val="18"/>
        </w:rPr>
        <w:t>⑧</w:t>
      </w:r>
      <w:r>
        <w:rPr>
          <w:rFonts w:ascii="Courier New" w:hAnsi="Courier New" w:cs="Courier New"/>
          <w:color w:val="333333"/>
          <w:sz w:val="18"/>
          <w:szCs w:val="18"/>
        </w:rPr>
        <w:t>。庄宗大笑，县令乃得免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庄宗尝与群优戏于庭，四顾而呼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李天下！李天下何在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新磨遽前，以手批其颊。庄宗失色，左右皆恐。群伶亦大惊骇，共持新麾，诘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汝奈何批天子颊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新磨对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李天下者，一人而已，复谁呼邪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于是左右皆笑。庄宗大喜，赐与新磨甚厚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新磨常秦事殿中，殿中多恶犬，新磨去，一犬起逐之。新磨倚柱呼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陛下毋纵儿女啮人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庄宗家世夷狄，夷狄之人讳狗，故新磨以此讥之。庄宗大怒，弯弓注矢，将射之</w:t>
      </w:r>
      <w:r>
        <w:rPr>
          <w:color w:val="333333"/>
          <w:sz w:val="18"/>
          <w:szCs w:val="18"/>
        </w:rPr>
        <w:t>⑨</w:t>
      </w:r>
      <w:r>
        <w:rPr>
          <w:rFonts w:ascii="Courier New" w:hAnsi="Courier New" w:cs="Courier New"/>
          <w:color w:val="333333"/>
          <w:sz w:val="18"/>
          <w:szCs w:val="18"/>
        </w:rPr>
        <w:t>。新磨急呼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陛下毋杀臣！臣与陛下为一体，杀之不祥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庄宗大惊，问其故。对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陛下开国，改元同光，天下皆谓陛下同光帝；且同，铜也，若杀敬新蘑，则同无光矣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庄宗大笑，乃释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然时诸伶，独新磨尤善俳，其语最著，而不闻其它过恶。其败政乱国者，有景进、史彦琼、郭门高三人为最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是时诸伶人出入宫掖，侮弄缙绅，群臣愤嫉，莫敢出气</w:t>
      </w:r>
      <w:r>
        <w:rPr>
          <w:color w:val="333333"/>
          <w:sz w:val="18"/>
          <w:szCs w:val="18"/>
        </w:rPr>
        <w:t>⑩</w:t>
      </w:r>
      <w:r>
        <w:rPr>
          <w:rFonts w:ascii="Courier New" w:hAnsi="Courier New" w:cs="Courier New"/>
          <w:color w:val="333333"/>
          <w:sz w:val="18"/>
          <w:szCs w:val="18"/>
        </w:rPr>
        <w:t>。或反相附托，以希恩幸。四方藩镇，货赂交行，而景进最居中用事。庄宗遣进等出访民间，事无大不皆以闻，每进奏事殿中，左右皆屏退。军机国政，皆与参决。三司使孔谦见事之，呼为八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庄宗初入洛，居唐故宫室，而嫔御未备。阉宦希旨，多言宫中夜见鬼物相惊恐。庄宗问所以禳之者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，因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故唐时后宫万人，今空宫，多怪，当实以人乃息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庄宗欣然。其后幸邺，乃遣进等采邺美女千人，以充后宫。而进等缘以为奸，军士妻女因而逃逸者数千人，庄宗还洛，进载邺女干人以从，道路相属，男女无别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魏王继发已破蜀。刘皇后听宦者谗言，遣继岌贼杀郭崇韬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。崇韬素嫉伶人，常裁抑之，伶人由此皆乐其死。皇弟存义，崇韬之婿也。进谗于庄宗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存义且反，为妇翁报仇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乃囚而杀之。朱友谦以梁河中降晋者，及庄宗入洛，伶人皆求赂于友谦，友谦不能给而辞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。进乃谗友谦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崇韬且诛，友谦不自安，必反，宜并诛之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于是及其将五、六人皆族灭之。天下不胜其冤。进官至银青光禄大夫、检校左散骑常侍兼御史大夫、上拄国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史彦琼者，为武德使，居邺都，而魏博六州之政，皆决彦琼，自留守王正言而下，皆俛首承事之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。是时郭崇韬以无罪见杀于蜀，天下未知其死也。第见京师杀其诸子，因相传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崇韬杀魏王继岌而自王于蜀矣！以故族其家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邺人闻之，方疑惑。已而朱友谦又见杀。友谦子建微为澶帅刺史，有诏彦琼使杀之，彦琼秘其事，夜半驰出城。邺人见彦琼无故夜驰出，因惊传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刘皇后怒崇韬之杀继岌也，已弑帝而自立，急召彦琼计事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邺都大恐。贝州人有来邺者，传此语以归，戍卒皇甫晖闻之，由此劫赵在礼作乱。在礼已至馆陶，邺都巡检使孙铎见彦琼，求兵御贼。彦琼不肯与，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贼未至，至而给兵岂晚邪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已而贼至，彦琼以兵登北门，闻贼呼声，大恐，弃其兵而走，卑骑归于京师。在礼由是得入于邺以成其叛乱者，由彦琼启而纵之也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郭门高者，名从谦，门高其优名也。虽以优进，而尝有军功，故以为从马直指挥使。从马直，盖亲军也。从谦以姓郭，拜崇韬为叔父，而皇弟存义又以从谦为养子。崇韬死，存义见国，从谦置酒军中，愤然流涕，称此二人之冤。是时，从马直军士王温宿卫禁中，夜谋乱，事觉被诛。庄宗戏从谦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汝党存义，崇韬负我，又教王温反，复欲何为乎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从谦恐，退而激其军士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罄尔之赀食肉而饮酒，无为后日计也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军士问其故，从谦因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上以王温故，俟破邺，尽坑尔曹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军士信之，皆欲为乱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李嗣源兵反，向京师。庄宗东幸汴州，而嗣源先入。庄宗至万胜，不得进而还。军士离散，尚有二万余人。居数日，庄宗复东幸汜水，谋扼关以为拒。四月丁亥朔，朝群臣于中兴殿，宰相对三刻罢，从驾黄甲马军阵于宣仁门，步军阵于五风门以俟。庄宗入食内殿。从谦自营中露刃注矢，驰攻兴教门，与黄甲军相射。庄宗闻乱，率诸王卫士击乱兵出门。乱兵纵火焚门，缘城而入。庄宗击杀数十百人。乱兵从楼上射帝，帝伤重，踣于绛霄殿廊下。自皇后诸王左右皆奔走，至午时，帝崩。五坊人善友，聚乐器而焚之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。嗣源入洛，得其骨，葬新安之雍陵。以从谦为景州刺史，已而杀之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传曰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君以此始，必以此终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庄宗好伶，而弑于门高，焚以乐器，可不信哉！可不戒哉！注释：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本文选自《新五代史》。《伶官传》为欧阳修所独创。伶官，宫廷中的乐官。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欧阳修（</w:t>
      </w:r>
      <w:r>
        <w:rPr>
          <w:rFonts w:cs="Courier New" w:ascii="Courier New" w:hAnsi="Courier New"/>
          <w:color w:val="333333"/>
          <w:sz w:val="18"/>
          <w:szCs w:val="18"/>
        </w:rPr>
        <w:t>1007</w:t>
      </w:r>
      <w:r>
        <w:rPr>
          <w:rFonts w:ascii="Courier New" w:hAnsi="Courier New" w:cs="Courier New"/>
          <w:color w:val="333333"/>
          <w:sz w:val="18"/>
          <w:szCs w:val="18"/>
        </w:rPr>
        <w:t>～</w:t>
      </w:r>
      <w:r>
        <w:rPr>
          <w:rFonts w:cs="Courier New" w:ascii="Courier New" w:hAnsi="Courier New"/>
          <w:color w:val="333333"/>
          <w:sz w:val="18"/>
          <w:szCs w:val="18"/>
        </w:rPr>
        <w:t>1072</w:t>
      </w:r>
      <w:r>
        <w:rPr>
          <w:rFonts w:ascii="Courier New" w:hAnsi="Courier New" w:cs="Courier New"/>
          <w:color w:val="333333"/>
          <w:sz w:val="18"/>
          <w:szCs w:val="18"/>
        </w:rPr>
        <w:t>）北宋文学家，史学家。字永叔，自号醉翁，晚年号六一居士。</w:t>
      </w:r>
      <w:r>
        <w:rPr>
          <w:color w:val="333333"/>
          <w:sz w:val="18"/>
          <w:szCs w:val="18"/>
        </w:rPr>
        <w:t>③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俳（</w:t>
      </w:r>
      <w:r>
        <w:rPr>
          <w:rFonts w:cs="Courier New" w:ascii="Courier New" w:hAnsi="Courier New"/>
          <w:color w:val="333333"/>
          <w:sz w:val="18"/>
          <w:szCs w:val="18"/>
        </w:rPr>
        <w:t>p2i</w:t>
      </w:r>
      <w:r>
        <w:rPr>
          <w:rFonts w:ascii="Courier New" w:hAnsi="Courier New" w:cs="Courier New"/>
          <w:color w:val="333333"/>
          <w:sz w:val="18"/>
          <w:szCs w:val="18"/>
        </w:rPr>
        <w:t>）优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古代艺人，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度曲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作曲，或照现成曲子演唱。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汾、晋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今山西一带。</w:t>
      </w:r>
      <w:r>
        <w:rPr>
          <w:color w:val="333333"/>
          <w:sz w:val="18"/>
          <w:szCs w:val="18"/>
        </w:rPr>
        <w:t>④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用事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当权。</w:t>
      </w:r>
      <w:r>
        <w:rPr>
          <w:color w:val="333333"/>
          <w:sz w:val="18"/>
          <w:szCs w:val="18"/>
        </w:rPr>
        <w:t>⑤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嬖（</w:t>
      </w:r>
      <w:r>
        <w:rPr>
          <w:rFonts w:cs="Courier New" w:ascii="Courier New" w:hAnsi="Courier New"/>
          <w:color w:val="333333"/>
          <w:sz w:val="18"/>
          <w:szCs w:val="18"/>
        </w:rPr>
        <w:t>b@</w:t>
      </w:r>
      <w:r>
        <w:rPr>
          <w:rFonts w:ascii="Courier New" w:hAnsi="Courier New" w:cs="Courier New"/>
          <w:color w:val="333333"/>
          <w:sz w:val="18"/>
          <w:szCs w:val="18"/>
        </w:rPr>
        <w:t>）伶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宠幸的伶人。</w:t>
      </w:r>
      <w:r>
        <w:rPr>
          <w:color w:val="333333"/>
          <w:sz w:val="18"/>
          <w:szCs w:val="18"/>
        </w:rPr>
        <w:t>⑥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格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搁置。</w:t>
      </w:r>
      <w:r>
        <w:rPr>
          <w:color w:val="333333"/>
          <w:sz w:val="18"/>
          <w:szCs w:val="18"/>
        </w:rPr>
        <w:t>⑦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为民请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即替老百姓请求不要践踏庄稼。</w:t>
      </w:r>
      <w:r>
        <w:rPr>
          <w:color w:val="333333"/>
          <w:sz w:val="18"/>
          <w:szCs w:val="18"/>
        </w:rPr>
        <w:t>⑧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亟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立即，急迫地。</w:t>
      </w:r>
      <w:r>
        <w:rPr>
          <w:color w:val="333333"/>
          <w:sz w:val="18"/>
          <w:szCs w:val="18"/>
        </w:rPr>
        <w:t>⑨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注矢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即把箭搭在弓上。</w:t>
      </w:r>
      <w:r>
        <w:rPr>
          <w:color w:val="333333"/>
          <w:sz w:val="18"/>
          <w:szCs w:val="18"/>
        </w:rPr>
        <w:t>⑩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宫掖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皇宫。掖，掖庭，是妃嫔居住的地方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禳（</w:t>
      </w:r>
      <w:r>
        <w:rPr>
          <w:rFonts w:cs="Courier New" w:ascii="Courier New" w:hAnsi="Courier New"/>
          <w:color w:val="333333"/>
          <w:sz w:val="18"/>
          <w:szCs w:val="18"/>
        </w:rPr>
        <w:t>r2ng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向鬼神祈祷，乞求消除灾害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贼杀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害死。贼，杀害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给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源源供给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俛首承事之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即低声下气地事奉他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罄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用尽。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赀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资财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五坊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皇帝饲养猎鹰猎犬的官署，分雕、鹘、鹞、鹰、狗五坊。</w:t>
      </w:r>
      <w:r>
        <w:rPr>
          <w:rFonts w:cs="Courier New" w:ascii="Courier New" w:hAnsi="Courier New"/>
          <w:color w:val="333333"/>
          <w:sz w:val="18"/>
          <w:szCs w:val="18"/>
        </w:rPr>
        <w:t>[</w:t>
      </w:r>
      <w:r>
        <w:rPr>
          <w:rFonts w:ascii="Courier New" w:hAnsi="Courier New" w:cs="Courier New"/>
          <w:color w:val="333333"/>
          <w:sz w:val="18"/>
          <w:szCs w:val="18"/>
        </w:rPr>
        <w:t>善友</w:t>
      </w:r>
      <w:r>
        <w:rPr>
          <w:rFonts w:cs="Courier New" w:ascii="Courier New" w:hAnsi="Courier New"/>
          <w:color w:val="333333"/>
          <w:sz w:val="18"/>
          <w:szCs w:val="18"/>
        </w:rPr>
        <w:t>]</w:t>
      </w:r>
      <w:r>
        <w:rPr>
          <w:rFonts w:ascii="Courier New" w:hAnsi="Courier New" w:cs="Courier New"/>
          <w:color w:val="333333"/>
          <w:sz w:val="18"/>
          <w:szCs w:val="18"/>
        </w:rPr>
        <w:t>人名，在鹰坊任职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六）梁燕契丹，晋王三恨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晋王即李克用，西突厥沙陀族人，本姓朱邪。因其父朱邪赤心助唐镇压庞勋有功，被赐姓名李国昌，其后代从此皆姓李。李克用助唐镇压黄巢起义后，出任河东节度使，自此割据一方，不久又封为晋王，权势益彰。其子李存勖嗣晋王位，继续扩张，并于后梁龙德三年（</w:t>
      </w:r>
      <w:r>
        <w:rPr>
          <w:rFonts w:cs="Courier New" w:ascii="Courier New" w:hAnsi="Courier New"/>
          <w:color w:val="333333"/>
          <w:sz w:val="18"/>
          <w:szCs w:val="18"/>
        </w:rPr>
        <w:t>923</w:t>
      </w:r>
      <w:r>
        <w:rPr>
          <w:rFonts w:ascii="Courier New" w:hAnsi="Courier New" w:cs="Courier New"/>
          <w:color w:val="333333"/>
          <w:sz w:val="18"/>
          <w:szCs w:val="18"/>
        </w:rPr>
        <w:t>）称帝，国号唐，史称后唐，是为庄宗。梁王即朱温，本系黄巢起义军将领，后降唐，唐僖宗赐名全忠，封为梁王。唐僖宗光启元年（</w:t>
      </w:r>
      <w:r>
        <w:rPr>
          <w:rFonts w:cs="Courier New" w:ascii="Courier New" w:hAnsi="Courier New"/>
          <w:color w:val="333333"/>
          <w:sz w:val="18"/>
          <w:szCs w:val="18"/>
        </w:rPr>
        <w:t>885</w:t>
      </w:r>
      <w:r>
        <w:rPr>
          <w:rFonts w:ascii="Courier New" w:hAnsi="Courier New" w:cs="Courier New"/>
          <w:color w:val="333333"/>
          <w:sz w:val="18"/>
          <w:szCs w:val="18"/>
        </w:rPr>
        <w:t>），李克用约朱温共击黄巢，回兵时，李克用途经汴州，朱温假意宴请，夜间却纵火谋杀他，因天雨火灭，李遂得逃。于是晋梁结成世仇，相互攻打，战争不止。这就是晋王所言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梁，吾仇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即李克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遗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之一。晋王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遗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之二是与燕王的矛盾。燕王指刘仁恭，本是幽州刺史李可举的部将，生前并未称王，因其子刘守光称燕王继又称帝，故称刘仁恭为燕王。李可举死，其子匡威、匡俦争位，刘仁恭乘机攻幽州，兵败后投奔李克用，颇受宠信，由李荐为卢龙节度使。后李向刘借兵打罗弘信，刘不肯，还杀了李的亲信燕留得，归附朱温，自此晋燕由恩变仇。李克用说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燕王，吾所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背晋以归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即指此。晋王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遗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之三是契丹背晋归梁。契丹原是关外游牧民族，唐哀帝天祐四年（</w:t>
      </w:r>
      <w:r>
        <w:rPr>
          <w:rFonts w:cs="Courier New" w:ascii="Courier New" w:hAnsi="Courier New"/>
          <w:color w:val="333333"/>
          <w:sz w:val="18"/>
          <w:szCs w:val="18"/>
        </w:rPr>
        <w:t>907</w:t>
      </w:r>
      <w:r>
        <w:rPr>
          <w:rFonts w:ascii="Courier New" w:hAnsi="Courier New" w:cs="Courier New"/>
          <w:color w:val="333333"/>
          <w:sz w:val="18"/>
          <w:szCs w:val="18"/>
        </w:rPr>
        <w:t>），耶律阿保机应李克用之请，来到云州，双方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握手甚欢，结为兄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立盟同击朱温。但不久耶律阿保机失信背盟，派人与朱温通好，此即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契丹与吾约为兄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但其后却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背晋归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七）系燕父子以组，函梁君臣之首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后唐庄宗李存勖接受父命，决心报仇。天祐十年（</w:t>
      </w:r>
      <w:r>
        <w:rPr>
          <w:rFonts w:cs="Courier New" w:ascii="Courier New" w:hAnsi="Courier New"/>
          <w:color w:val="333333"/>
          <w:sz w:val="18"/>
          <w:szCs w:val="18"/>
        </w:rPr>
        <w:t>913</w:t>
      </w:r>
      <w:r>
        <w:rPr>
          <w:rFonts w:ascii="Courier New" w:hAnsi="Courier New" w:cs="Courier New"/>
          <w:color w:val="333333"/>
          <w:sz w:val="18"/>
          <w:szCs w:val="18"/>
        </w:rPr>
        <w:t>），李存勖攻幽州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以组系仁恭、守光，号令而入，是日诛守光。遣大将李存霸拘送仁恭于代州，刺其心血，奠告于武皇陵（即李克用陵墓），然后斩之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至此李克用的燕代已报。后唐庄宗同光元年（</w:t>
      </w:r>
      <w:r>
        <w:rPr>
          <w:rFonts w:cs="Courier New" w:ascii="Courier New" w:hAnsi="Courier New"/>
          <w:color w:val="333333"/>
          <w:sz w:val="18"/>
          <w:szCs w:val="18"/>
        </w:rPr>
        <w:t>923</w:t>
      </w:r>
      <w:r>
        <w:rPr>
          <w:rFonts w:ascii="Courier New" w:hAnsi="Courier New" w:cs="Courier New"/>
          <w:color w:val="333333"/>
          <w:sz w:val="18"/>
          <w:szCs w:val="18"/>
        </w:rPr>
        <w:t>），李存勖兵破开封，后梁末帝朱友贞见大势已去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召控鹤都将皇甫麟谓之曰：</w:t>
      </w:r>
      <w:r>
        <w:rPr>
          <w:rFonts w:cs="Courier New" w:ascii="Courier New" w:hAnsi="Courier New"/>
          <w:color w:val="333333"/>
          <w:sz w:val="18"/>
          <w:szCs w:val="18"/>
        </w:rPr>
        <w:t>'</w:t>
      </w:r>
      <w:r>
        <w:rPr>
          <w:rFonts w:ascii="Courier New" w:hAnsi="Courier New" w:cs="Courier New"/>
          <w:color w:val="333333"/>
          <w:sz w:val="18"/>
          <w:szCs w:val="18"/>
        </w:rPr>
        <w:t>吾与晋人世仇，不可俟彼刀锯，卿可尽我命，无令落仇人之手！</w:t>
      </w:r>
      <w:r>
        <w:rPr>
          <w:rFonts w:cs="Courier New" w:ascii="Courier New" w:hAnsi="Courier New"/>
          <w:color w:val="333333"/>
          <w:sz w:val="18"/>
          <w:szCs w:val="18"/>
        </w:rPr>
        <w:t>'</w:t>
      </w:r>
      <w:r>
        <w:rPr>
          <w:rFonts w:ascii="Courier New" w:hAnsi="Courier New" w:cs="Courier New"/>
          <w:color w:val="333333"/>
          <w:sz w:val="18"/>
          <w:szCs w:val="18"/>
        </w:rPr>
        <w:t>麟举刀将自刎，帝持之，因相对大恸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于是皇甫麟杀了朱友贞，然后自杀。庄宗闻之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诏河南尹张全义收葬之，其首藏于太庙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李克用的梁王之恨又除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八）一夫夜呼，乱者四应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夫指皇甫晖，乱者指李嗣源等人。同光四年（</w:t>
      </w:r>
      <w:r>
        <w:rPr>
          <w:rFonts w:cs="Courier New" w:ascii="Courier New" w:hAnsi="Courier New"/>
          <w:color w:val="333333"/>
          <w:sz w:val="18"/>
          <w:szCs w:val="18"/>
        </w:rPr>
        <w:t>926</w:t>
      </w:r>
      <w:r>
        <w:rPr>
          <w:rFonts w:ascii="Courier New" w:hAnsi="Courier New" w:cs="Courier New"/>
          <w:color w:val="333333"/>
          <w:sz w:val="18"/>
          <w:szCs w:val="18"/>
        </w:rPr>
        <w:t>），士兵皇甫晖戍期已满，仍被留守贝州，心怀怨恨，就在一天晚上聚众杀死守将杨仁祐，拥立指挥使赵在礼为帅，攻入邺都。同时，邢州、沧州驻军赵太等人也相继叛乱。庄宗派李嗣源率兵赴邺都镇压。李嗣源系李克用养子，早就心怀叵测，觊觎帝位，因此一到邺就自立为帝。庄宗仓皇中亲率大军征讨，才到万胜镇，即闻李嗣源攻占了大梁，叹息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吾不济矣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下令军队折回，途中又有兵变，军队损失过重。到洛阳城东石桥西，庄宗置酒痛哭，斥责诸将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坐观成败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部下元行钦等人援刀割发，誓死以报，但仍然一败涂地，不可收拾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九）伶人困之，身死国灭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庄宗复仇兴国，自以为天下太平，就贪图安乐，成天迷在音乐戏曲之中。他宠信伶官，遂被败政乱国的伶官景进、史彦琼、郭从谦等包围。皇甫晖兵变时，拥有兵权的史彦琼拒不发兵，旋又单骑逃逸，导致乱军大盛。庄宗亲征败回，众叛亲离，郭从谦又乘危作乱，射杀庄宗。庄宗死，李嗣源正式继承帝位，是为明宗。李嗣源曾企图改国号，事虽未行，但李克用嫡亲子孙全被诛杀，后唐政权实际上已经覆灭，故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身死国灭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成为后人笑柄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2:00Z</dcterms:created>
  <dc:creator>xbany</dc:creator>
  <dc:description/>
  <dc:language>en-US</dc:language>
  <cp:lastModifiedBy>xbany</cp:lastModifiedBy>
  <dcterms:modified xsi:type="dcterms:W3CDTF">2017-12-18T08:32:00Z</dcterms:modified>
  <cp:revision>2</cp:revision>
  <dc:subject/>
  <dc:title/>
</cp:coreProperties>
</file>