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cs="Courier New" w:ascii="Courier New" w:hAnsi="Courier New"/>
          <w:b/>
          <w:color w:val="333333"/>
          <w:sz w:val="36"/>
          <w:szCs w:val="36"/>
        </w:rPr>
        <w:t>Computers and The Internet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知识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功能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讨论将来的活动及礼貌地表达请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语法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一般将来时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will </w:t>
      </w:r>
      <w:r>
        <w:rPr>
          <w:rFonts w:ascii="Courier New" w:hAnsi="Courier New" w:cs="Courier New"/>
          <w:color w:val="333333"/>
          <w:sz w:val="18"/>
          <w:szCs w:val="18"/>
        </w:rPr>
        <w:t>的用法，用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will </w:t>
      </w:r>
      <w:r>
        <w:rPr>
          <w:rFonts w:ascii="Courier New" w:hAnsi="Courier New" w:cs="Courier New"/>
          <w:color w:val="333333"/>
          <w:sz w:val="18"/>
          <w:szCs w:val="18"/>
        </w:rPr>
        <w:t>来礼貌地表达某一请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语音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>ea, ee /i:/, ea / e/, er /??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语言技能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. </w:t>
      </w:r>
      <w:r>
        <w:rPr>
          <w:rFonts w:ascii="Courier New" w:hAnsi="Courier New" w:cs="Courier New"/>
          <w:color w:val="333333"/>
          <w:sz w:val="18"/>
          <w:szCs w:val="18"/>
        </w:rPr>
        <w:t>听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能听懂对将来活动情况的询问以及别人的请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2. </w:t>
      </w:r>
      <w:r>
        <w:rPr>
          <w:rFonts w:ascii="Courier New" w:hAnsi="Courier New" w:cs="Courier New"/>
          <w:color w:val="333333"/>
          <w:sz w:val="18"/>
          <w:szCs w:val="18"/>
        </w:rPr>
        <w:t>说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能准确流利地口头询问将来活动的情况并对别人的请求做出应答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. </w:t>
      </w:r>
      <w:r>
        <w:rPr>
          <w:rFonts w:ascii="Courier New" w:hAnsi="Courier New" w:cs="Courier New"/>
          <w:color w:val="333333"/>
          <w:sz w:val="18"/>
          <w:szCs w:val="18"/>
        </w:rPr>
        <w:t>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能阅读有关将来活动的应答和有关在网上进行信息搜索的信息说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4. </w:t>
      </w:r>
      <w:r>
        <w:rPr>
          <w:rFonts w:ascii="Courier New" w:hAnsi="Courier New" w:cs="Courier New"/>
          <w:color w:val="333333"/>
          <w:sz w:val="18"/>
          <w:szCs w:val="18"/>
        </w:rPr>
        <w:t>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能够写出询问将来活动的情况语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文化意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了解不同地区、不同人群的电脑使用情况以及上网方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情感态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了解网络交流对人们生活的影响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Unit 1 Tomorrow we'll go into the Computer Room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教学目标目标：用一般将来时讨论将来的活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词汇及句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I'll help you to make friends with some British children on the Internet and you'll send emails to them 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Will we have a friend each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at will we write about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How old will they b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en will they write back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过程安排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Preparation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Show some pictures: an email, a page from a website, a school Computer Room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 teacher holds the pictures and introduce the words 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Let students read out these word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 Listen and read . Then sa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Divide the class into two groups . One group is the question group and one group is the answers group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Now play the dialogue and stop it after each person has spoken .If the phrase is a question then the question group should stand up ans say "Question" . If the phrase is an answer then the answer group has to stand up and say "Answer"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dialogue aloud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 Listen and sa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to read after the tap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pay attention to the pronunciation /i:/ and /e/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 Read and match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sentences in the box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ask students to complete the dialogue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the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dialogues ou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 Work in pair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Example 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: When will you go to the park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: This afternoon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: When will you help me with my homework ?S: Later .* Work in pairs . Let students complete the dialogu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the students 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Ask some groups to act the dialogue out .Homework* Remember the words and the dialogues in this uni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rite down the sentences of Part Four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Unit 2 Will you sit down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教学目标目标：学会使用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will </w:t>
      </w:r>
      <w:r>
        <w:rPr>
          <w:rFonts w:ascii="Courier New" w:hAnsi="Courier New" w:cs="Courier New"/>
          <w:color w:val="333333"/>
          <w:sz w:val="18"/>
          <w:szCs w:val="18"/>
        </w:rPr>
        <w:t>的一般疑问句表达命令和请求。学习使用电脑操作的有关常用语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词汇和句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ill you sit down, please?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Will everyone be quiet, please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ill you switch on the computer, please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ill you click on the "Enter" sign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过程安排</w:t>
      </w:r>
      <w:r>
        <w:rPr>
          <w:rFonts w:cs="Courier New" w:ascii="Courier New" w:hAnsi="Courier New"/>
          <w:color w:val="333333"/>
          <w:sz w:val="18"/>
          <w:szCs w:val="18"/>
        </w:rPr>
        <w:t>Prearation* Bring some pictures to the class : a computer hard driv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Introduce the following words : button, mouse, click on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wods after you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 Listen and read . Then sa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read the dialogue quickly . Then answer the following questions 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o is the teacher in the class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ere is Feifei going to si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at does the teacher want the students to do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at can't Tan Mei do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Play the recording of the dialogu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peat after the tex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to underline all the instructions in the dialogu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 Read and wri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rite some sentences on the baord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Look here . Listen to me . Sit down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sentence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to close the books . Then play the tape twice and ask the to put the following sentences in the correct order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Now , will you switch  on the computer 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ill everyone be quiet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Now, will you click on the "Enter" sign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lass, will you sit down, please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check the answers with the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 Listen and sa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to read after the tap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pay attention to the pronunciation /???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 Work in pairs and wri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two students read the sentences of Group On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ork in pair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 Listen and match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students to look at the pictures firs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plat the tape and complete the exercis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the students .HomeworkWrite the six dialogues in the exercise book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Unit 3 You will have an English test next week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教学目标目标：进一步巩固前两课的重点句型。学习描述上网搜索信息的操作过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词汇及句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First,... Second,...Then,...Next,...After that,..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at time will the test star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How long will it las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o will mark i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hen will we know the resul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过程安排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Preparation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Play a game . The teacher will let students do things . He / she will ask in polite form . If the students don't use the polite form then the students should ignore the command .ExampleT: Please open your book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s: ( open their books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: Will you look at the window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s: ( look at the window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: Close your books !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s: ( ignore command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 Read and match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Introduce how to make penpal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rite the next words on the board 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</w:t>
      </w:r>
      <w:r>
        <w:rPr>
          <w:rFonts w:cs="Courier New" w:ascii="Courier New" w:hAnsi="Courier New"/>
          <w:color w:val="333333"/>
          <w:sz w:val="18"/>
          <w:szCs w:val="18"/>
        </w:rPr>
        <w:t>First,... Second,...Then,...Next,...After that,..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lick on, epal, search, send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the students complete the exercis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ork in groups of four and discuss the answer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check the answers with the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 Listen and tick .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Let the students read the sentences firs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play the recording . Ask students to complete the sentence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Play the tape again . Check the answers with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 Look and wri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one sttudents to make a sentence using " Will you ... ?"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let studnets look at the pictures and then complete the sentence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. Read and wri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 teacher asks : What do you want to know if there will be an English text next week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Encourage students to make more sentences using The Future Simple Tens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Next, ask students to attempt the exercise in their book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let some students come to the board and write the anwers on i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 Listen and check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isten and check what you have written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let one student write the sentences on the board .Homework* Remrember the words in this unit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Recite the dialogue on Page 23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Unit 4  I'll find you some nice book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教学目标目标：复习和巩固一般将来时态的用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进一步了解电脑与网络的应用情况以及人们的上网方式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词汇和句型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We'll go to the librar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How will I use my new computer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过程安排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Preparation</w:t>
      </w:r>
    </w:p>
    <w:p>
      <w:pPr>
        <w:pStyle w:val="HTML"/>
        <w:shd w:fill="FFFFFF" w:val="clear"/>
        <w:spacing w:lineRule="atLeast" w:line="393"/>
        <w:rPr/>
      </w:pPr>
      <w:r>
        <w:rPr>
          <w:rFonts w:cs="Courier New" w:ascii="Courier New" w:hAnsi="Courier New"/>
          <w:color w:val="333333"/>
          <w:sz w:val="18"/>
          <w:szCs w:val="18"/>
        </w:rPr>
        <w:t>* Play a game . The teacher does some activities and the students decide whether these are activities that people could only do now, or could do in the past .ExampleT: Ride a bik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s: Can do it in the past and now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: Send email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Ss: Can only do now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. Read and match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 teacher asks : How many activities can the people do on the Interne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Write the answers on the board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the students to match the sentence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. Read and comple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dialogue and the given word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sk atudents to complete the dialogue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Check the answers with the student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Let students read the dialogue in pair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. Think and writ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 teacher asks : If you are going to get a new computer at home , How will you use it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Encourage students to tell their ideas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n fill in the table .4. Write .* Let students write emaisl to their epals using The Future Simple Tense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ll your epals about yourself and your plans in your holiday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. Around the World 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The teacher asks : Do you know any other ways of accessing the Internet except computer 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* Answers : A mobile phone and a PDA .Homework* Complete Self- check .</w:t>
      </w:r>
    </w:p>
    <w:p>
      <w:pPr>
        <w:pStyle w:val="HTML"/>
        <w:shd w:fill="FFFFFF" w:val="clear"/>
        <w:spacing w:lineRule="atLeast" w:line="393"/>
        <w:rPr>
          <w:rFonts w:ascii="Courier New" w:hAnsi="Courier New" w:eastAsia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1:00Z</dcterms:created>
  <dc:creator>xbany</dc:creator>
  <dc:description/>
  <dc:language>en-US</dc:language>
  <cp:lastModifiedBy>xbany</cp:lastModifiedBy>
  <dcterms:modified xsi:type="dcterms:W3CDTF">2017-12-18T08:31:00Z</dcterms:modified>
  <cp:revision>2</cp:revision>
  <dc:subject/>
  <dc:title/>
</cp:coreProperties>
</file>