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6"/>
          <w:szCs w:val="36"/>
        </w:rPr>
      </w:pPr>
      <w:r>
        <w:rPr>
          <w:rFonts w:ascii="Courier New" w:hAnsi="Courier New" w:cs="Courier New"/>
          <w:b/>
          <w:color w:val="333333"/>
          <w:sz w:val="36"/>
          <w:szCs w:val="36"/>
        </w:rPr>
        <w:t>超几何分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通过实例，理解超几何分布及其特点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通过对实例的分析，掌握超几何分布列及其导出过程，并能简单的应用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，难点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  <w:r>
        <w:rPr>
          <w:rFonts w:ascii="Courier New" w:hAnsi="Courier New" w:cs="Courier New"/>
          <w:color w:val="333333"/>
          <w:sz w:val="18"/>
          <w:szCs w:val="18"/>
        </w:rPr>
        <w:t>理解超几何分布的概念，超几何分布列的应用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．问题情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情境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在产品质量管理中，常常通过抽样来分析合格品和不合格品的分布，进而分析产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质量．假定一批产品共件，其中有件不合格品，随机取出的件产品中，不合格品数的概率分布如何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问题：用怎样的数学模型刻画上述问题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．学生活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以，，为例，研究抽取件产品中不合格品数的概率分布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．建构数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从件产品中随机抽取件有种等可能基本事件．表示的随机事件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取到件不合格品和件合格品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依据分步计数原理有种基本事件，根据古典概型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类似地，可以求得取其他值时对应的随机事件的概率，从而得到不合格品数的概率分布如下表所示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对一般情形，一批产品共件，其中有件不合格品，随机取出的件产品中，不合格品数的分布如下表所示：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其中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一般地，若一个随机变量的分布列为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其中，，，，</w:t>
      </w:r>
      <w:r>
        <w:rPr>
          <w:rFonts w:cs="Courier New" w:ascii="Courier New" w:hAnsi="Courier New"/>
          <w:color w:val="333333"/>
          <w:sz w:val="18"/>
          <w:szCs w:val="18"/>
        </w:rPr>
        <w:t>...</w:t>
      </w:r>
      <w:r>
        <w:rPr>
          <w:rFonts w:ascii="Courier New" w:hAnsi="Courier New" w:cs="Courier New"/>
          <w:color w:val="333333"/>
          <w:sz w:val="18"/>
          <w:szCs w:val="18"/>
        </w:rPr>
        <w:t>，，，则称服从超几何分布，记为，并将记为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说明：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超几何分布的模型是不放回抽样；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超几何分布中的参数是，，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．数学运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例题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高三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班的联欢会上设计了一项游戏：在一个口袋中装有个红球，个白球，这些球除颜色外完全相同．现一次从中摸出个球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若摸到个红球个白球的就中一等奖，求中一等奖的概率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若至少摸到个红球就中奖，求中奖的概率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解：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若以个球为一批产品，其中红球为不合格产品，随机抽取个球，表示取到的红球数，则服从超几何分布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由公式得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所以获一等奖的概率约为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根据题意，设随机变量表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摸出红球的个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则服从超几何分布，的可能取值为，，，，，，根据公式可得至少摸到个红球的概率为：　　，　　故中奖的概率为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生产方提供箱的一批产品，其中有箱不合格产品．采购方接收该批产品的准则是：从该批产品中任取箱产品进行检测，若至多有箱不合格产品，便接收该批产品．问：该批产品被接收的概率是多少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解：以箱为一批产品，从中随机抽取箱，用表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箱中不合格产品的箱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则服从超几何分布．这批产品被接收的条件是箱中没有不合格的箱或只有箱不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合格，所以被接收的概率为，即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答：该批产品被接收的概率是（约为）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说明：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在超几何分布中，只要知道、和，就可以根据公式，求出取不同值时的概率，从而列出的分布列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一旦掌握了的分布列，就可以算出相应试验的很多事件的概率，从而就完全掌握了该试验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思考：该批产品中出现不合格产品的概率是多少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例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张彩票中只有张中奖票，今从中任取张，为了使这张彩票里至少有一张中奖的概率大于，至少为多少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解：设随机变量表示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抽出中奖票的张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则服从超几何分布，根据公式可得至少有一张中奖的概率，解得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答：至少为张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练习：课本第</w:t>
      </w:r>
      <w:r>
        <w:rPr>
          <w:rFonts w:cs="Courier New" w:ascii="Courier New" w:hAnsi="Courier New"/>
          <w:color w:val="333333"/>
          <w:sz w:val="18"/>
          <w:szCs w:val="18"/>
        </w:rPr>
        <w:t>51</w:t>
      </w:r>
      <w:r>
        <w:rPr>
          <w:rFonts w:ascii="Courier New" w:hAnsi="Courier New" w:cs="Courier New"/>
          <w:color w:val="333333"/>
          <w:sz w:val="18"/>
          <w:szCs w:val="18"/>
        </w:rPr>
        <w:t>页练习第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，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题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．回顾小结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超几何分布的特点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超几何分布列的简单应用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六．课外作业：课本第</w:t>
      </w:r>
      <w:r>
        <w:rPr>
          <w:rFonts w:cs="Courier New" w:ascii="Courier New" w:hAnsi="Courier New"/>
          <w:color w:val="333333"/>
          <w:sz w:val="18"/>
          <w:szCs w:val="18"/>
        </w:rPr>
        <w:t>52</w:t>
      </w:r>
      <w:r>
        <w:rPr>
          <w:rFonts w:ascii="Courier New" w:hAnsi="Courier New" w:cs="Courier New"/>
          <w:color w:val="333333"/>
          <w:sz w:val="18"/>
          <w:szCs w:val="18"/>
        </w:rPr>
        <w:t>页习题</w:t>
      </w:r>
      <w:r>
        <w:rPr>
          <w:rFonts w:cs="Courier New" w:ascii="Courier New" w:hAnsi="Courier New"/>
          <w:color w:val="333333"/>
          <w:sz w:val="18"/>
          <w:szCs w:val="18"/>
        </w:rPr>
        <w:t>2.2</w:t>
      </w:r>
      <w:r>
        <w:rPr>
          <w:rFonts w:ascii="Courier New" w:hAnsi="Courier New" w:cs="Courier New"/>
          <w:color w:val="333333"/>
          <w:sz w:val="18"/>
          <w:szCs w:val="18"/>
        </w:rPr>
        <w:t>第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题．</w:t>
      </w:r>
    </w:p>
    <w:p>
      <w:pPr>
        <w:pStyle w:val="HTML"/>
        <w:shd w:fill="FFFFFF" w:val="clear"/>
        <w:spacing w:lineRule="atLeast" w:line="393"/>
        <w:rPr>
          <w:rFonts w:ascii="Courier New" w:hAnsi="Courier New" w:eastAsia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9:00Z</dcterms:created>
  <dc:creator>xbany</dc:creator>
  <dc:description/>
  <dc:language>en-US</dc:language>
  <cp:lastModifiedBy>xbany</cp:lastModifiedBy>
  <dcterms:modified xsi:type="dcterms:W3CDTF">2017-12-18T08:29:00Z</dcterms:modified>
  <cp:revision>2</cp:revision>
  <dc:subject/>
  <dc:title/>
</cp:coreProperties>
</file>