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44"/>
          <w:szCs w:val="44"/>
        </w:rPr>
      </w:pPr>
      <w:r>
        <w:rPr>
          <w:rFonts w:ascii="Courier New" w:hAnsi="Courier New" w:cs="Courier New"/>
          <w:b/>
          <w:color w:val="333333"/>
          <w:sz w:val="44"/>
          <w:szCs w:val="44"/>
        </w:rPr>
        <w:t>《恐龙的灭绝》教案设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会认</w:t>
      </w:r>
      <w:r>
        <w:rPr>
          <w:rFonts w:cs="Courier New" w:ascii="Courier New" w:hAnsi="Courier New"/>
          <w:color w:val="333333"/>
          <w:sz w:val="18"/>
          <w:szCs w:val="18"/>
        </w:rPr>
        <w:t>15</w:t>
      </w:r>
      <w:r>
        <w:rPr>
          <w:rFonts w:ascii="Courier New" w:hAnsi="Courier New" w:cs="Courier New"/>
          <w:color w:val="333333"/>
          <w:sz w:val="18"/>
          <w:szCs w:val="18"/>
        </w:rPr>
        <w:t>个生字，会写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个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正确、流利地朗读课文。理解、积累词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有对恐龙的灭绝等自然界现象进行科学探究的兴趣和愿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准备：学生搜集关于恐龙的资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谈话导入，了解恐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认识恐龙。课件出示恐龙图。相机指导学生认读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恐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激活原有体验，开放学习空间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既然同学们都认识恐龙，这节课我们就一起谈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恐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怎么样？关于恐龙，你都知道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观看录像，感受恐龙的辉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的确，在大约两亿年前，恐龙有过一段十分辉煌的历史。那时，还没有人类，恐龙才是地球的主人，他们到处漫游，足迹遍及整个世界。想不想亲眼目睹着庞大的恐龙家族，感受一下它们当时的辉煌？（放录像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看了这段影片你最想说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亲身扮演，强化感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戴上头饰加入恐龙家族，和恐龙们一起跳呀、叫呀。（放音乐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二、读好课文，提取信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一）自读课文，读准字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学生自由读课文，指出朗读中的难点，字音或长句，师生共同练读；同桌互读，读通句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同桌互相检查朗读情况，再次练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读了课文，你了解到哪些信息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让学生随意说，及时纠正语音错误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你对课文的哪一部分最感兴趣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今天我们就重点来研究恐龙灭绝的原因。（出示课题）齐读课题。</w:t>
      </w:r>
      <w:r>
        <w:rPr>
          <w:rFonts w:cs="Courier New" w:ascii="Courier New" w:hAnsi="Courier New"/>
          <w:color w:val="333333"/>
          <w:sz w:val="18"/>
          <w:szCs w:val="18"/>
        </w:rPr>
        <w:t>Ziliao\keti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二）学习课文第一小节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出示第一句，读句子。说说你了解到哪些知识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知识点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人类的历史三四百万年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恐龙的历史大约两亿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你还读懂了什么？（人类的历史与恐龙的历史相比，可就短多了。）出示句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朗读指导与练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以读代答，理解词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师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庞大的恐龙为什么会消失了呢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课文告诉我们了吗？请你再仔细读读课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再次自由读课文，读准字音，读通句子，比第一次读要有所进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sz w:val="18"/>
          <w:szCs w:val="18"/>
        </w:rPr>
        <w:t>朗读反馈，以读代答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引读：庞大的恐龙为什么会消失了呢？一种说法是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继续引读：另一种说法是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引读：还有其他的说法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读中促悟，悟中积累词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一）师：恐龙灭绝的说法有很多很多，今天，我们重点来研究一下第一种和第二种说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种说法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自由读，你读懂了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一句抓住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突然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词。说明恐龙还来不及反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二句了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恐龙没有冬眠的习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三句了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恐龙没有皮毛来保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因为以上的几点原因，恐龙耐不住严寒，慢慢地消失了。理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耐不住、严寒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连起来说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恐龙为什么耐不住严寒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sz w:val="18"/>
          <w:szCs w:val="18"/>
        </w:rPr>
        <w:t>出示本段出现的词语，借助词语介绍恐龙灭绝的说法。（词语：突然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寒冷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冬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躲避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保暖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耐不住严寒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消失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另一种说法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读读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另一种说法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说说你读懂了什么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这节有几句话，再读读，说说这些句子前后有联系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自由读后，谈自己的感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sz w:val="18"/>
          <w:szCs w:val="18"/>
        </w:rPr>
        <w:t>师生一起理清事物之间的关系，了解这种说法中恐龙灭绝的过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4. </w:t>
      </w:r>
      <w:r>
        <w:rPr>
          <w:rFonts w:ascii="Courier New" w:hAnsi="Courier New" w:cs="Courier New"/>
          <w:color w:val="333333"/>
          <w:sz w:val="18"/>
          <w:szCs w:val="18"/>
        </w:rPr>
        <w:t>为检查学生是否真正搞清楚，让学生以四人小组为单位，进行讨论研究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课件出示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植物大量枯萎、死亡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宇宙行星撞上地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以植物为食物的恐龙和其他动物渐渐死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地球一片黑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食肉恐龙渐渐灭绝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读一读，请四人小组研究一下，该如何填序号？用课文中的句子来解释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二）关于恐龙的灭绝还有其他说法吗？自由读第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自然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指名反馈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、鼓励质疑，发散思维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对课文提到的这些说法，你有不同的看法或意见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关于恐龙灭亡的原因，是不是只有这几种说法？你从课文的什么地方知道的？（第四段末尾的省略号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根据你掌握的科学知识，请帮科学家想想恐龙的灭绝还会有什么原因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六、巩固字词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出示生字，指名朗读，齐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七、书写生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出示本课要学写的生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学生认为难写的字，教师范写指导。（如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类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书写时要注意米的最后一笔。教师范写，学生书写，点评。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sz w:val="18"/>
          <w:szCs w:val="18"/>
        </w:rPr>
        <w:t>学生练写，展示佳作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1:00Z</dcterms:created>
  <dc:creator>xbany</dc:creator>
  <dc:description/>
  <dc:language>en-US</dc:language>
  <cp:lastModifiedBy>xbany</cp:lastModifiedBy>
  <dcterms:modified xsi:type="dcterms:W3CDTF">2017-12-18T08:11:00Z</dcterms:modified>
  <cp:revision>2</cp:revision>
  <dc:subject/>
  <dc:title/>
</cp:coreProperties>
</file>