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《晏子使楚》教案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【教学主要步骤】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一、揭示课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我国历史上的春秋时代，出现过许多政治家、思想家，晏子就是其中的一个。晏子是春秋时代齐国人，当过齐国的宰相。晏子善于言辞，机智果敢，是当时著名的外交家。这篇课文就是写晏子的故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从课文中找出有关的语句，说说课题中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使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作什么解释？并且说出课题的意思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使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是出使的意思，课题的意思是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晏子作为齐国的使者出使楚国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二、读课文，自学字词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要求读准生字字音，理解字词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读准字音：淄敝枳淮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指导书写：淄敝（笔顺）辱臣（笔顺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理解词语：大夫欺君之罪侮辱敝国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安居乐业得意洋洋囚犯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三、再读课文，理清课文层次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课文写了晏子的几个故事？从哪里到哪里是写这几个故事的，给课文分段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读课文中的三个小故事，用晏子说的话概括每个故事的主要内容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四、阅读理解第一个故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默读思考：楚王是怎样侮辱晏子的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晏子说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楚国到底是一个什么样的国家？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这句话的言下之意是什么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理解晏子的推理方法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访问狗国得钻狗洞，楚国开的是狗洞，所以</w:t>
      </w:r>
      <w:r>
        <w:rPr>
          <w:rFonts w:cs="Courier New" w:ascii="Courier New" w:hAnsi="Courier New"/>
          <w:color w:val="333333"/>
          <w:sz w:val="18"/>
          <w:szCs w:val="18"/>
        </w:rPr>
        <w:t>________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3.</w:t>
      </w:r>
      <w:r>
        <w:rPr>
          <w:rFonts w:ascii="Courier New" w:hAnsi="Courier New" w:cs="Courier New"/>
          <w:color w:val="333333"/>
          <w:sz w:val="18"/>
          <w:szCs w:val="18"/>
        </w:rPr>
        <w:t>楚王听到传话，为什么只好吩咐打开城门，楚王当时是怎样想的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如果让晏子从狗洞进来，那么楚国就成了狗国，楚王也成了狗国之王了。所以他只好吩咐打开城门。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4.</w:t>
      </w:r>
      <w:r>
        <w:rPr>
          <w:rFonts w:ascii="Courier New" w:hAnsi="Courier New" w:cs="Courier New"/>
          <w:color w:val="333333"/>
          <w:sz w:val="18"/>
          <w:szCs w:val="18"/>
        </w:rPr>
        <w:t>有感情地朗读这个小故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二）阅读理解第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两个故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默读思考：这两个故事中楚王是怎样侮辱晏子的，晏子是怎样回击楚王的，结果怎样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结合填空理解晏子话的含义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上等人访问上等国家，下等人访问下等国家，我最不中用，所以派我来访问楚国，因为楚国是</w:t>
      </w:r>
      <w:r>
        <w:rPr>
          <w:rFonts w:cs="Courier New" w:ascii="Courier New" w:hAnsi="Courier New"/>
          <w:color w:val="333333"/>
          <w:sz w:val="18"/>
          <w:szCs w:val="18"/>
        </w:rPr>
        <w:t>____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齐国人在齐国安居乐业，到了楚国却做起了强盗，因为</w:t>
      </w:r>
      <w:r>
        <w:rPr>
          <w:rFonts w:cs="Courier New" w:ascii="Courier New" w:hAnsi="Courier New"/>
          <w:color w:val="333333"/>
          <w:sz w:val="18"/>
          <w:szCs w:val="18"/>
        </w:rPr>
        <w:t>____</w:t>
      </w:r>
      <w:r>
        <w:rPr>
          <w:rFonts w:ascii="Courier New" w:hAnsi="Courier New" w:cs="Courier New"/>
          <w:color w:val="333333"/>
          <w:sz w:val="18"/>
          <w:szCs w:val="18"/>
        </w:rPr>
        <w:t>。这句话中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水土不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是指</w:t>
      </w:r>
      <w:r>
        <w:rPr>
          <w:rFonts w:cs="Courier New" w:ascii="Courier New" w:hAnsi="Courier New"/>
          <w:color w:val="333333"/>
          <w:sz w:val="18"/>
          <w:szCs w:val="18"/>
        </w:rPr>
        <w:t>____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有感情地朗读两个小故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三）总结课文，巩固练习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朗读全文。读后讨论：晏子是个怎样的人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机智果敢，善于言辞，热爱自己的国家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复述故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每人选择一个小故事，准备后复述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3.</w:t>
      </w:r>
      <w:r>
        <w:rPr>
          <w:rFonts w:ascii="Courier New" w:hAnsi="Courier New" w:cs="Courier New"/>
          <w:color w:val="333333"/>
          <w:sz w:val="18"/>
          <w:szCs w:val="18"/>
        </w:rPr>
        <w:t>按要求摘录课文中的词语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写动作的：</w:t>
      </w:r>
      <w:r>
        <w:rPr>
          <w:rFonts w:cs="Courier New" w:ascii="Courier New" w:hAnsi="Courier New"/>
          <w:color w:val="333333"/>
          <w:sz w:val="18"/>
          <w:szCs w:val="18"/>
        </w:rPr>
        <w:t>____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写神态的：</w:t>
      </w:r>
      <w:r>
        <w:rPr>
          <w:rFonts w:cs="Courier New" w:ascii="Courier New" w:hAnsi="Courier New"/>
          <w:color w:val="333333"/>
          <w:sz w:val="18"/>
          <w:szCs w:val="18"/>
        </w:rPr>
        <w:t>____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写外貌的：</w:t>
      </w:r>
      <w:r>
        <w:rPr>
          <w:rFonts w:cs="Courier New" w:ascii="Courier New" w:hAnsi="Courier New"/>
          <w:color w:val="333333"/>
          <w:sz w:val="18"/>
          <w:szCs w:val="18"/>
        </w:rPr>
        <w:t>____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6:00Z</dcterms:created>
  <dc:creator>xbany</dc:creator>
  <dc:description/>
  <dc:language>en-US</dc:language>
  <cp:lastModifiedBy>xbany</cp:lastModifiedBy>
  <dcterms:modified xsi:type="dcterms:W3CDTF">2017-12-18T08:06:00Z</dcterms:modified>
  <cp:revision>2</cp:revision>
  <dc:subject/>
  <dc:title/>
</cp:coreProperties>
</file>