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6"/>
          <w:szCs w:val="36"/>
        </w:rPr>
      </w:pPr>
      <w:r>
        <w:rPr>
          <w:rFonts w:ascii="Courier New" w:hAnsi="Courier New" w:cs="Courier New"/>
          <w:b/>
          <w:color w:val="333333"/>
          <w:sz w:val="36"/>
          <w:szCs w:val="36"/>
        </w:rPr>
        <w:t>君主集权的强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知识与能力：了解和掌握满族的兴起、清朝的建立及其对全国的统治，清朝强化君主集权的措施，清朝制造文字狱及其危害。通过引导学生分析满洲兴起及清朝建立对全国统治的历史，分析清朝强化君主集权的影响、清朝制造</w:t>
      </w:r>
      <w:r>
        <w:rPr>
          <w:rFonts w:cs="Courier New" w:ascii="Courier New" w:hAnsi="Courier New"/>
          <w:color w:val="333333"/>
          <w:sz w:val="18"/>
          <w:szCs w:val="18"/>
        </w:rPr>
        <w:t>"</w:t>
      </w:r>
      <w:r>
        <w:rPr>
          <w:rFonts w:ascii="Courier New" w:hAnsi="Courier New" w:cs="Courier New"/>
          <w:color w:val="333333"/>
          <w:sz w:val="18"/>
          <w:szCs w:val="18"/>
        </w:rPr>
        <w:t>文字狱</w:t>
      </w:r>
      <w:r>
        <w:rPr>
          <w:rFonts w:cs="Courier New" w:ascii="Courier New" w:hAnsi="Courier New"/>
          <w:color w:val="333333"/>
          <w:sz w:val="18"/>
          <w:szCs w:val="18"/>
        </w:rPr>
        <w:t>"</w:t>
      </w:r>
      <w:r>
        <w:rPr>
          <w:rFonts w:ascii="Courier New" w:hAnsi="Courier New" w:cs="Courier New"/>
          <w:color w:val="333333"/>
          <w:sz w:val="18"/>
          <w:szCs w:val="18"/>
        </w:rPr>
        <w:t>的影响等问题，培养学生初步运用历史唯物主义分析问题的能力。通过本课学习，使学生认识</w:t>
      </w:r>
      <w:r>
        <w:rPr>
          <w:rFonts w:cs="Courier New" w:ascii="Courier New" w:hAnsi="Courier New"/>
          <w:color w:val="333333"/>
          <w:sz w:val="18"/>
          <w:szCs w:val="18"/>
        </w:rPr>
        <w:t>"</w:t>
      </w:r>
      <w:r>
        <w:rPr>
          <w:rFonts w:ascii="Courier New" w:hAnsi="Courier New" w:cs="Courier New"/>
          <w:color w:val="333333"/>
          <w:sz w:val="18"/>
          <w:szCs w:val="18"/>
        </w:rPr>
        <w:t>文字狱</w:t>
      </w:r>
      <w:r>
        <w:rPr>
          <w:rFonts w:cs="Courier New" w:ascii="Courier New" w:hAnsi="Courier New"/>
          <w:color w:val="333333"/>
          <w:sz w:val="18"/>
          <w:szCs w:val="18"/>
        </w:rPr>
        <w:t>"</w:t>
      </w:r>
      <w:r>
        <w:rPr>
          <w:rFonts w:ascii="Courier New" w:hAnsi="Courier New" w:cs="Courier New"/>
          <w:color w:val="333333"/>
          <w:sz w:val="18"/>
          <w:szCs w:val="18"/>
        </w:rPr>
        <w:t>的社会危害，理解政策制定得当与否将直接影响到社会发展的道理。归纳努尔哈赤的活动，与其它少数民族首领比较，培养学生评价历史人物的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过程与方法</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学生收集资料，通过多种途径获取信息，并且进行资源整合。</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展示探究题，启发学生思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通过人物介绍，多媒体资料，小故事，历史短剧，增加学生的信息量。</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分组讨论，课堂小辩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教师评价，起到激励作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情感态度与价值观：认识满族是中华民族大家庭的成员，为祖国的历史发展做出了重要的贡献。清朝君主集权的高度强化是封建社会走向衰落的表现。大兴文字狱形成</w:t>
      </w:r>
      <w:r>
        <w:rPr>
          <w:rFonts w:cs="Courier New" w:ascii="Courier New" w:hAnsi="Courier New"/>
          <w:color w:val="333333"/>
          <w:sz w:val="18"/>
          <w:szCs w:val="18"/>
        </w:rPr>
        <w:t>"</w:t>
      </w:r>
      <w:r>
        <w:rPr>
          <w:rFonts w:ascii="Courier New" w:hAnsi="Courier New" w:cs="Courier New"/>
          <w:color w:val="333333"/>
          <w:sz w:val="18"/>
          <w:szCs w:val="18"/>
        </w:rPr>
        <w:t>万马齐喑</w:t>
      </w:r>
      <w:r>
        <w:rPr>
          <w:rFonts w:cs="Courier New" w:ascii="Courier New" w:hAnsi="Courier New"/>
          <w:color w:val="333333"/>
          <w:sz w:val="18"/>
          <w:szCs w:val="18"/>
        </w:rPr>
        <w:t>"</w:t>
      </w:r>
      <w:r>
        <w:rPr>
          <w:rFonts w:ascii="Courier New" w:hAnsi="Courier New" w:cs="Courier New"/>
          <w:color w:val="333333"/>
          <w:sz w:val="18"/>
          <w:szCs w:val="18"/>
        </w:rPr>
        <w:t>的局面，不利于社会的进步和发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重点和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本课的重点是君主集权的强化。清朝初期的制度</w:t>
      </w:r>
      <w:r>
        <w:rPr>
          <w:rFonts w:cs="Courier New" w:ascii="Courier New" w:hAnsi="Courier New"/>
          <w:color w:val="333333"/>
          <w:sz w:val="18"/>
          <w:szCs w:val="18"/>
        </w:rPr>
        <w:t>--</w:t>
      </w:r>
      <w:r>
        <w:rPr>
          <w:rFonts w:ascii="Courier New" w:hAnsi="Courier New" w:cs="Courier New"/>
          <w:color w:val="333333"/>
          <w:sz w:val="18"/>
          <w:szCs w:val="18"/>
        </w:rPr>
        <w:t>议政王大臣会议，说明当时君主的权力有限；而雍正建立军机处的目的和作用，说明君主集权的加强；文字狱的出现，说明清朝是从政治、思想等多方面来强化君主集权制度。</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本课的难点是君主集权强化的利弊作用。君主集权的强化一方面加强了君主的权力，有利于政治安定；另一方面加强了对人民的控制，不利于社会的发展。一组学生总结君主集权加强后，对解决当时清朝政治矛盾、减少官僚之间的扯皮、巩固清朝统治方面的作用；另一组学生总结君主集权加强后，对皇帝的独断专行、大臣的惟命是从、不利于正确决策等方面的弊端。这不仅可以引导学生认识君主集权强化的利弊影响，而且可以起到锻炼学生思维及概括能力的作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前准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师：收集资料，分配学生任务，排练短剧，辅导辩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生：通过多种途径查找资料，准备小故事、历史短剧，辩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导入：由一位去过北京旅游的学生简单介绍自己参观故宫的经历，展现一些照片，由此引出对清朝的兴趣。</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习新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教师出示探究题，学生看书思考，四个小组分工准备</w:t>
      </w:r>
      <w:r>
        <w:rPr>
          <w:rFonts w:cs="Courier New" w:ascii="Courier New" w:hAnsi="Courier New"/>
          <w:color w:val="333333"/>
          <w:sz w:val="18"/>
          <w:szCs w:val="18"/>
        </w:rPr>
        <w:t>1</w:t>
      </w:r>
      <w:r>
        <w:rPr>
          <w:rFonts w:ascii="Courier New" w:hAnsi="Courier New" w:cs="Courier New"/>
          <w:color w:val="333333"/>
          <w:sz w:val="18"/>
          <w:szCs w:val="18"/>
        </w:rPr>
        <w:t>到</w:t>
      </w:r>
      <w:r>
        <w:rPr>
          <w:rFonts w:cs="Courier New" w:ascii="Courier New" w:hAnsi="Courier New"/>
          <w:color w:val="333333"/>
          <w:sz w:val="18"/>
          <w:szCs w:val="18"/>
        </w:rPr>
        <w:t>4</w:t>
      </w:r>
      <w:r>
        <w:rPr>
          <w:rFonts w:ascii="Courier New" w:hAnsi="Courier New" w:cs="Courier New"/>
          <w:color w:val="333333"/>
          <w:sz w:val="18"/>
          <w:szCs w:val="18"/>
        </w:rPr>
        <w:t>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你能说说清朝是怎样建立的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努尔哈赤同宋元时期的几位少数民族首领有哪些共同之处？</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请你联系秦、明、清时期在思想文化方面的专制措施，谈谈文字狱的影响和危害。</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你能概括中国历代王朝在加强君权方面采取哪些措施吗？</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课堂小辩论：军机处的设立是利大于弊还是弊大于利？</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讲解探究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带领同学们回忆女真族的历史，两位同学分别介绍努尔哈赤、皇太极的事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在学生讨论基础上，教师指出宋元时期的少数民族首领是：耶律阿保机、完颜阿骨打、元昊和成吉思汗。努尔哈赤同他们的共同之处有：统一本民族各部，建立本民族政权，推动本民族的发展，影响了中国历史发展的进程。他们都是中国历史上杰出的政治家、军事家。培养评价历史人物的能力。</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第三组学生讲述，表演</w:t>
      </w:r>
      <w:r>
        <w:rPr>
          <w:rFonts w:cs="Courier New" w:ascii="Courier New" w:hAnsi="Courier New"/>
          <w:color w:val="333333"/>
          <w:sz w:val="18"/>
          <w:szCs w:val="18"/>
        </w:rPr>
        <w:t>"</w:t>
      </w:r>
      <w:r>
        <w:rPr>
          <w:rFonts w:ascii="Courier New" w:hAnsi="Courier New" w:cs="Courier New"/>
          <w:color w:val="333333"/>
          <w:sz w:val="18"/>
          <w:szCs w:val="18"/>
        </w:rPr>
        <w:t>文字狱</w:t>
      </w:r>
      <w:r>
        <w:rPr>
          <w:rFonts w:cs="Courier New" w:ascii="Courier New" w:hAnsi="Courier New"/>
          <w:color w:val="333333"/>
          <w:sz w:val="18"/>
          <w:szCs w:val="18"/>
        </w:rPr>
        <w:t>"</w:t>
      </w:r>
      <w:r>
        <w:rPr>
          <w:rFonts w:ascii="Courier New" w:hAnsi="Courier New" w:cs="Courier New"/>
          <w:color w:val="333333"/>
          <w:sz w:val="18"/>
          <w:szCs w:val="18"/>
        </w:rPr>
        <w:t>的几个案例，形象的展示文字狱的危害，学生讨论历代文字狱的影响。分析清朝制造文字狱的目的时，可以从清朝之前的明朝以及满洲贵族统治者与汉族民众的矛盾等方面进行提示。在分析文字狱的影响时，也应鼓励学生从其禁锢知识分子的思想、使人不敢过问政治等方面进行讨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在总结清朝前面的几个朝代加强君权的措施后，重点学习清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使用多媒体课件，展示乾清宫和乾清门外的军机处，沈阳故宫的大政殿和十王亭等图片，指出了这几组建筑物的用途。在学生观看阅读的时候，可鼓励学生发挥自己的想像力，说一说上述建筑不同布局的意图。</w:t>
      </w:r>
      <w:r>
        <w:rPr>
          <w:rFonts w:cs="Courier New" w:ascii="Courier New" w:hAnsi="Courier New"/>
          <w:color w:val="333333"/>
          <w:sz w:val="18"/>
          <w:szCs w:val="18"/>
        </w:rPr>
        <w:t>(</w:t>
      </w:r>
      <w:r>
        <w:rPr>
          <w:rFonts w:ascii="Courier New" w:hAnsi="Courier New" w:cs="Courier New"/>
          <w:color w:val="333333"/>
          <w:sz w:val="18"/>
          <w:szCs w:val="18"/>
        </w:rPr>
        <w:t>主要反映出皇帝与臣下的关系，沈阳故宫建筑突出了皇帝的中心位置和王公大臣的重要地位，说明王公大臣对皇帝的牵制作用；北京皇宫中乾清宫与军机处的建筑突出了皇帝的至高无上地位和大臣的低下地位，说明君主权力的加强</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课堂小辩论：正方总结君主集权加强后，对解决当时清朝政治矛盾、减少官僚之间的扯皮、巩固清朝统治方面的作用；反方总结君主集权加强后，对皇帝的独断专行、大臣的惟命是从、不利于正确决策等方面的弊端。这不仅可以引导学生认识君主集权强化的利弊影响，而且可以起到锻炼学生思维及概括能力的作用。教师点评，使学生认识</w:t>
      </w:r>
      <w:r>
        <w:rPr>
          <w:rFonts w:cs="Courier New" w:ascii="Courier New" w:hAnsi="Courier New"/>
          <w:color w:val="333333"/>
          <w:sz w:val="18"/>
          <w:szCs w:val="18"/>
        </w:rPr>
        <w:t>"</w:t>
      </w:r>
      <w:r>
        <w:rPr>
          <w:rFonts w:ascii="Courier New" w:hAnsi="Courier New" w:cs="Courier New"/>
          <w:color w:val="333333"/>
          <w:sz w:val="18"/>
          <w:szCs w:val="18"/>
        </w:rPr>
        <w:t>文字狱</w:t>
      </w:r>
      <w:r>
        <w:rPr>
          <w:rFonts w:cs="Courier New" w:ascii="Courier New" w:hAnsi="Courier New"/>
          <w:color w:val="333333"/>
          <w:sz w:val="18"/>
          <w:szCs w:val="18"/>
        </w:rPr>
        <w:t>"</w:t>
      </w:r>
      <w:r>
        <w:rPr>
          <w:rFonts w:ascii="Courier New" w:hAnsi="Courier New" w:cs="Courier New"/>
          <w:color w:val="333333"/>
          <w:sz w:val="18"/>
          <w:szCs w:val="18"/>
        </w:rPr>
        <w:t>的社会危害，理解政策制定得当与否将直接影响到社会发展的道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课堂小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选出最佳辩手，对胜方给以表扬，发奖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后评价</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充分调动学生的才能和积极性。</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辩论对于启发学生思维，提高分析问题的能力很有帮助。</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媒体资料提供了大信息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其他教学建议：</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案例分析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导入：以多媒体课件对沈阳故宫、北京故宫的建筑进行介绍，由此导入新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讲述新课：学生表演努尔哈赤、皇太极的故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分析人物的贡献，了解清朝的形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军机处的图片介绍，分析其作用标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表演历代文字狱的案件分析其影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概括历代加强中央集权的措施</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概括总结，对所有的表演予以评价</w:t>
      </w:r>
    </w:p>
    <w:p>
      <w:pPr>
        <w:pStyle w:val="Normal"/>
        <w:jc w:val="center"/>
        <w:rPr>
          <w:rFonts w:ascii="Courier New" w:hAnsi="Courier New" w:cs="Courier New"/>
          <w:b/>
          <w:b/>
          <w:color w:val="333333"/>
          <w:sz w:val="36"/>
          <w:szCs w:val="36"/>
        </w:rPr>
      </w:pPr>
      <w:r>
        <w:rPr>
          <w:rFonts w:cs="Courier New" w:ascii="Courier New" w:hAnsi="Courier New"/>
          <w:b/>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3:00Z</dcterms:created>
  <dc:creator>xbany</dc:creator>
  <dc:description/>
  <dc:language>en-US</dc:language>
  <cp:lastModifiedBy>xbany</cp:lastModifiedBy>
  <dcterms:modified xsi:type="dcterms:W3CDTF">2017-12-18T08:03:00Z</dcterms:modified>
  <cp:revision>2</cp:revision>
  <dc:subject/>
  <dc:title/>
</cp:coreProperties>
</file>