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我们要做最棒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认识自己的班级，给集体制定一个共同奋斗的目标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通过给班级制作手册，增强自豪感，激发学生对集体的热爱之情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培养学生的主人翁意识，在大家的群策群力、共同努力下，尽力为集体做些有益的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、难点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让学生畅所欲言，设想自己向往的理想班级，从而激发他们的积极情感，引起共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活动准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采访各科老师、别班同学，写下采访记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课时安排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一课时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用一种或多种色彩形容自己的集体，涂上颜色，说说不同颜色的象征意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说说自己心目中的班集体是怎样的集体，可记下体现班风的一个小故事或同学们的一句共同格言，认识班级的优点和不足，认识自己的优点和不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交流采访稿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请学生汇报各自的采访结果，听听在老师、同学和学校其他工作人员心中，我们的班级是怎样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思考自己心目中和别人心目中的我们班集体有什么不同，为什么时候不同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有条件可以进行现场采访，听听其他人的评价，也可请教在场的其他人，我们应该努力的方向，有哪些不足需改正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5.</w:t>
      </w:r>
      <w:r>
        <w:rPr>
          <w:rFonts w:ascii="Courier New" w:hAnsi="Courier New" w:cs="Courier New"/>
          <w:color w:val="333333"/>
          <w:sz w:val="18"/>
          <w:szCs w:val="18"/>
        </w:rPr>
        <w:t>想一想：我们的不足在哪里？我们应该怎么做？准备怎样克服困难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6.</w:t>
      </w:r>
      <w:r>
        <w:rPr>
          <w:rFonts w:ascii="Courier New" w:hAnsi="Courier New" w:cs="Courier New"/>
          <w:color w:val="333333"/>
          <w:sz w:val="18"/>
          <w:szCs w:val="18"/>
        </w:rPr>
        <w:t>制定约定。把各种意见收集起来，制定出全班共同的约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7.</w:t>
      </w:r>
      <w:r>
        <w:rPr>
          <w:rFonts w:ascii="Courier New" w:hAnsi="Courier New" w:cs="Courier New"/>
          <w:color w:val="333333"/>
          <w:sz w:val="18"/>
          <w:szCs w:val="18"/>
        </w:rPr>
        <w:t>宣读约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8."</w:t>
      </w:r>
      <w:r>
        <w:rPr>
          <w:rFonts w:ascii="Courier New" w:hAnsi="Courier New" w:cs="Courier New"/>
          <w:color w:val="333333"/>
          <w:sz w:val="18"/>
          <w:szCs w:val="18"/>
        </w:rPr>
        <w:t>制作班级手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在每个人的心目中，都有对班级的祝愿和要求，根据自己的理想为班级选择吉祥物，起个名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组织大家讨论，哪些内容可以收入班级手册当中：如班级的所有成员名单、同学的活动、老师的话、取得的荣誉和奖励、同学之间相互帮助的事例、感人的事迹、大家共同的理想，以及为实现理想制定的约定，等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组织学生合作完成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7:00Z</dcterms:created>
  <dc:creator>xbany</dc:creator>
  <dc:description/>
  <dc:language>en-US</dc:language>
  <cp:lastModifiedBy>xbany</cp:lastModifiedBy>
  <dcterms:modified xsi:type="dcterms:W3CDTF">2017-12-18T07:57:00Z</dcterms:modified>
  <cp:revision>2</cp:revision>
  <dc:subject/>
  <dc:title/>
</cp:coreProperties>
</file>