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守望公共家园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新课标要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一）知识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识记公民的民主监督权利、作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理解公民的民主监督的重要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学会分析如何行使监督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二）能力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通过学习逐步形成民主监督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三）情感、态度与价值观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通过学习培养学生主人翁责任感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重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公民的民主监督权利、作用、重要性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民主监督的重要性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方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启发、引导，学生自主阅读、思考，讨论、交流学习成果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建议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建议多引入选举的具体材料、数据等辅助学习、理解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一）引入新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我国，人民当家作主不仅表现在公民可以依法实行民主选举、民主决策、民主管理，还体现在可以通过行使监督权，进行民主监督，为守望家园贡献自己的力量，本节将进一步学习民主管理方面的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二）进行新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活动：请同学们看教材第</w:t>
      </w:r>
      <w:r>
        <w:rPr>
          <w:rFonts w:cs="Courier New" w:ascii="Courier New" w:hAnsi="Courier New"/>
          <w:color w:val="333333"/>
          <w:sz w:val="18"/>
          <w:szCs w:val="18"/>
        </w:rPr>
        <w:t>27</w:t>
      </w:r>
      <w:r>
        <w:rPr>
          <w:rFonts w:ascii="Courier New" w:hAnsi="Courier New" w:cs="Courier New"/>
          <w:color w:val="333333"/>
          <w:sz w:val="18"/>
          <w:szCs w:val="18"/>
        </w:rPr>
        <w:t>页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探究材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并思考、回答有关问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活动：阅读课本，积极发言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点评：对于派出所及其工作人员的行为，刘某可以通过多种方式，依法行使自己的监督权，来维护自己的权益。究竟什么是公民的监督权？有哪些途径来行使？教师活动：请同学们阅读教材第</w:t>
      </w:r>
      <w:r>
        <w:rPr>
          <w:rFonts w:cs="Courier New" w:ascii="Courier New" w:hAnsi="Courier New"/>
          <w:color w:val="333333"/>
          <w:sz w:val="18"/>
          <w:szCs w:val="18"/>
        </w:rPr>
        <w:t>27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28</w:t>
      </w:r>
      <w:r>
        <w:rPr>
          <w:rFonts w:ascii="Courier New" w:hAnsi="Courier New" w:cs="Courier New"/>
          <w:color w:val="333333"/>
          <w:sz w:val="18"/>
          <w:szCs w:val="18"/>
        </w:rPr>
        <w:t>页内容，了解这方面的有关常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活动：阅读课本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一、选择民主监督的方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公民的民主监督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对国家机关及其工作人员的批评、建议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当我们认为国家机关及其工作人员没有切实履行他们的职责，没有做好应该做的工作时，有权对其提出批评，对改进工作提出建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向有关国家机关提出申诉或诉讼的权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当我们和家人对国家机关给予的行政处分、诉讼判决不服，或受到国家机关及其工作人员的压制、歧视等不公正待遇时，有权向有关国家机关提出申诉或诉讼，请求免除、减轻处理或予以平反，给予公正待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向有关国家机关提出指控、告发或揭发、举报的权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当我们发现国家机关及其工作人员有违法、失职行为时，有权向有关国家机关提出指控、告发或揭发、举报，要求依法处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民主监督的方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信访举报制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信访举报制度是通过给国家机关写信、打电话或向有关人员当面指出的方式，反映自己的意见，提出批评、建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这是我们依法行使自己的监督权力的重要途径之一，是实行民主监督的有效方法。我国各级各类国家机关都设立了接待人民来信来访的工作机构，依法规范各自的行为，为公民行使监督权提供了有力保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人大代表联系群众制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人大代表联系群众制度就是将我们的意见、建议和要求反映给人大代表，形成人大代表的议案，上传到国家权力机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人大代表是人民选举产生，代表人民参与国家事务的管理，是连接人民群众与国家权力机关的纽带。这一制度能够使公民行使监督权、参与民主监督得以真正落实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舆论监督制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舆论监督制度就是通过电视、广播、报纸、杂志、图书等新闻媒体上公开发表自己的意见，参与民主监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舆论监督以其透明度高、威力大、影响广、时效快的特点，在对国家机关及其工作人员的监督中发挥独特的作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此外，监督听证会、民主评议会、网上评议政府等，都是近年来出现的民主监督的新形式、新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随着我国政治体制改革的深入，各级政府还在不断创造新的形式和途径，为公民直接行使监督权、参与民主监督提供更多、更有效的渠道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教师活动：可见，公民可以通过多种方式、渠道，行使监督权，以维护公民的合法权益。行使好监督权对于国家、社会、公民个人有十分重要的意义。那么，如何行使监督权才是正确的？才能达到应有的效果呢？请同学们结合教材第</w:t>
      </w:r>
      <w:r>
        <w:rPr>
          <w:rFonts w:cs="Courier New" w:ascii="Courier New" w:hAnsi="Courier New"/>
          <w:color w:val="333333"/>
          <w:sz w:val="18"/>
          <w:szCs w:val="18"/>
        </w:rPr>
        <w:t>29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页内容，思考这一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活动：阅读课本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二、依法行使监督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实行民主监督的意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有利于消除腐败、克服官僚主义和不正之风，改进国家机关及其工作人员的工作；有利于维护国家利益和公民的合法权益；有助于激发广大公民关心国家大事，为现代化建设出谋划策的主人翁精神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如何依法行使监督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为了国家和人民利益，敢于同邪恶势力进行斗争，勇于使用宪法和法律赋予自己的监督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要依法行使自己的监督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要遵守法律，依照规则和程序办事，不采用张贴大字报、聚众闹事等非法方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在依法行使申诉、控告、检举权利时，坚持实事求是原则，如实反映情况，不捏造、歪曲事实，诬告、陷害他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不以举报为名制造事端，干扰检察机关的正常工作，不围堵、攻击国家机关，拦截公务车辆，否则要受到法律制裁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本课总结：有序的政治参与是公民参与政治生活的基本要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依法实行民主选举、民主决策、民主管理、民主监督，是公民参与政治生活的重要内容，有序的政治参与是公民参与政治生活的基本要求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有序的与无序的政治参与，区别就在于：是否遵循法律、规则、程序参与民主政治生活；是否依法行使政治权利、履行政治义务；是否正确处理权利与义务关系。在中国共产党的领导下，依法进行就能保证有序的参与，否则就必然导致无序局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因此，能否进行有序的政治参与，决定着能否真正的享受民主生活，这也是对我们政治素养的检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三）课堂总结、点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本节内容讲述了我国的民主监督的有关知识，懂得在人民民主专政的社会主义国家，我国人民具有广泛而真实的监督权，公民只有积极的依法行使监督权，才能有效地守望我们共同的幸福家园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课余作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我国主要有哪些民主监督的方式？公民如何依法行使监督权？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★</w:t>
      </w:r>
      <w:r>
        <w:rPr>
          <w:rFonts w:ascii="Courier New" w:hAnsi="Courier New" w:cs="Courier New"/>
          <w:color w:val="333333"/>
          <w:sz w:val="18"/>
          <w:szCs w:val="18"/>
        </w:rPr>
        <w:t>教学体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本节学习的有关知识，涉及的实际生活内容较多，教学内容以学生自读、思考、讨论为主，引导学生思考、理解。教学中注意双相互动，让学生在积极思考中，自主探索、领会有关生活现象中明白有关道理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0:00Z</dcterms:created>
  <dc:creator>xbany</dc:creator>
  <dc:description/>
  <dc:language>en-US</dc:language>
  <cp:lastModifiedBy>xbany</cp:lastModifiedBy>
  <dcterms:modified xsi:type="dcterms:W3CDTF">2017-12-18T07:50:00Z</dcterms:modified>
  <cp:revision>2</cp:revision>
  <dc:subject/>
  <dc:title/>
</cp:coreProperties>
</file>