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灰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认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桦、胸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等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个生字。会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郊、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等</w:t>
      </w:r>
      <w:r>
        <w:rPr>
          <w:rFonts w:cs="Courier New" w:ascii="Courier New" w:hAnsi="Courier New"/>
          <w:color w:val="333333"/>
          <w:sz w:val="18"/>
          <w:szCs w:val="18"/>
        </w:rPr>
        <w:t>12</w:t>
      </w:r>
      <w:r>
        <w:rPr>
          <w:rFonts w:ascii="Courier New" w:hAnsi="Courier New" w:cs="Courier New"/>
          <w:color w:val="333333"/>
          <w:sz w:val="18"/>
          <w:szCs w:val="18"/>
        </w:rPr>
        <w:t>个生字。能正确读写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郊外、散步、胸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等</w:t>
      </w:r>
      <w:r>
        <w:rPr>
          <w:rFonts w:cs="Courier New" w:ascii="Courier New" w:hAnsi="Courier New"/>
          <w:color w:val="333333"/>
          <w:sz w:val="18"/>
          <w:szCs w:val="18"/>
        </w:rPr>
        <w:t>14</w:t>
      </w:r>
      <w:r>
        <w:rPr>
          <w:rFonts w:ascii="Courier New" w:hAnsi="Courier New" w:cs="Courier New"/>
          <w:color w:val="333333"/>
          <w:sz w:val="18"/>
          <w:szCs w:val="18"/>
        </w:rPr>
        <w:t>个词语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正确、流利、有感情地朗读课文，联系上下文，读懂文中的语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了解列宁用爱鸟之情感染、启发孩子放鸟归园的故事，体会列宁爱鸟更爱孩子的情感，懂得知错就改是诚实的表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课前准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生字卡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教学挂图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多媒体课件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收集关于列宁的生平、故事等资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一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看图导入，交流资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出示列宁照片，说说他是谁？利用课前预习收集的资料，谈谈你对列宁的了解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学生交流后，教师小结简介列宁。今天要学习的这个故事，就是一个发生在伟大领袖列宁身上的看似平凡而又不平凡的故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板书课题，书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雀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字笔顺，提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雀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字是从描摹鸟的体形而造出的象形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读通课文，初步感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学生自由读课文，要求：读准字音，读通句子，标好自然段序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指名逐段朗读课文，检查自读情况。重点指导读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散（</w:t>
      </w:r>
      <w:r>
        <w:rPr>
          <w:rFonts w:cs="Courier New" w:ascii="Courier New" w:hAnsi="Courier New"/>
          <w:color w:val="333333"/>
          <w:sz w:val="18"/>
          <w:szCs w:val="18"/>
        </w:rPr>
        <w:t>sàn</w:t>
      </w:r>
      <w:r>
        <w:rPr>
          <w:rFonts w:ascii="Courier New" w:hAnsi="Courier New" w:cs="Courier New"/>
          <w:color w:val="333333"/>
          <w:sz w:val="18"/>
          <w:szCs w:val="18"/>
        </w:rPr>
        <w:t>）步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胸</w:t>
      </w:r>
      <w:r>
        <w:rPr>
          <w:rFonts w:cs="Courier New" w:ascii="Courier New" w:hAnsi="Courier New"/>
          <w:color w:val="333333"/>
          <w:sz w:val="18"/>
          <w:szCs w:val="18"/>
        </w:rPr>
        <w:t>(xiōng)</w:t>
      </w:r>
      <w:r>
        <w:rPr>
          <w:rFonts w:ascii="Courier New" w:hAnsi="Courier New" w:cs="Courier New"/>
          <w:color w:val="333333"/>
          <w:sz w:val="18"/>
          <w:szCs w:val="18"/>
        </w:rPr>
        <w:t>脯</w:t>
      </w:r>
      <w:r>
        <w:rPr>
          <w:rFonts w:cs="Courier New" w:ascii="Courier New" w:hAnsi="Courier New"/>
          <w:color w:val="333333"/>
          <w:sz w:val="18"/>
          <w:szCs w:val="18"/>
        </w:rPr>
        <w:t>(pú)"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白桦（</w:t>
      </w:r>
      <w:r>
        <w:rPr>
          <w:rFonts w:cs="Courier New" w:ascii="Courier New" w:hAnsi="Courier New"/>
          <w:color w:val="333333"/>
          <w:sz w:val="18"/>
          <w:szCs w:val="18"/>
        </w:rPr>
        <w:t>huà</w:t>
      </w:r>
      <w:r>
        <w:rPr>
          <w:rFonts w:ascii="Courier New" w:hAnsi="Courier New" w:cs="Courier New"/>
          <w:color w:val="333333"/>
          <w:sz w:val="18"/>
          <w:szCs w:val="18"/>
        </w:rPr>
        <w:t>）树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注意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诚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病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蹦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读后鼻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赛读课文，以小组为单位进行读书竞赛，互相提提意见、帮助别人读得更好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课文哪几自然段是具体写列宁寻找灰雀、灰雀回到林中的事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~13</w:t>
      </w:r>
      <w:r>
        <w:rPr>
          <w:rFonts w:ascii="Courier New" w:hAnsi="Courier New" w:cs="Courier New"/>
          <w:color w:val="333333"/>
          <w:sz w:val="18"/>
          <w:szCs w:val="18"/>
        </w:rPr>
        <w:t>是课文的具体写这件事的，那第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自然段告诉了我们什么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课文，第一小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指名读第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自然段，说说了解到了什么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课文是怎么描写这三只灰雀的？找出来读一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说说哪几个词语用得好，借助多媒体动画，相机理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婉转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来回跳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惹人喜爱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教师引读列宁喜爱灰雀的句子，体会列宁心中的感受，指导朗读第一自然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巧妙结尾、设置悬念：第二天，那只深红胸脯的灰雀竟然不见了。那只灰雀到哪里去了？列宁和小男孩围绕着这只灰雀发生了一段怎样的故事呢？下节课继续学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生字，指导书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学生自主观察本课生字有什么特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说说你是怎么记住它们的字形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提醒：本课左右结构的字较多，注意左右比例。独体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步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者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书写时笔画要舒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学生描红、摹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5. </w:t>
      </w:r>
      <w:r>
        <w:rPr>
          <w:rFonts w:ascii="Courier New" w:hAnsi="Courier New" w:cs="Courier New"/>
          <w:color w:val="333333"/>
          <w:sz w:val="18"/>
          <w:szCs w:val="18"/>
        </w:rPr>
        <w:t>抄写词语表中列出的本课的词语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二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贴图导入，激发兴趣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贴出三只灰雀在枝头欢歌、跳跃的图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听，三只灰雀在枝头欢蹦乱跳地唱歌，多么惹人喜爱。列宁每天散步都来到这儿，和它们打打招呼，问候问候它们。可有一天，列宁发现有一只灰雀不见了，那只灰雀到哪儿去了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精读课文，感悟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爱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自由轻声读一读课文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自然段，哪几段是列宁说的话，哪几段是小男孩说的，找一找、读一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屏幕出示课文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自然段，请大家读列宁的这几句话，仔细体会列宁这些话的意思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学生交流。哪句话特别有体会，可以说一说，也可以把体会到的用朗读来告诉大家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列宁的着急、担心、惋惜、关心集中表达了列宁对灰雀的一种情感。用一个词来概括，是什么？板书：爱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聪明的孩子，有谁知道灰雀到底到哪里去了？你从课文哪儿看出来的？出示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各自练读这几段话，指名朗读检查。指导读好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定会飞回来的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教师运用手势，指导学生加强语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读后体会：这时候，小男孩在想什么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男孩为什么要捉走这只灰雀？他对灰雀的喜爱和列宁对灰雀的喜爱有什么不同？小组讨论、发表看法，相互补充，汇报体会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．相机小结：列宁的爱是给鸟自由，男孩的爱却夺去了鸟的自由，列宁才是真正的爱鸟！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．细细体会列宁和男孩的心理感受，分角色朗读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自然段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烘托高潮，深入体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在列宁真爱的感染下，小男孩把灰雀放回树林，看，它们又在枝头欢唱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多媒体投影显示：列宁和小男孩在白桦树旁看着灰雀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学习课文</w:t>
      </w:r>
      <w:r>
        <w:rPr>
          <w:rFonts w:cs="Courier New" w:ascii="Courier New" w:hAnsi="Courier New"/>
          <w:color w:val="333333"/>
          <w:sz w:val="18"/>
          <w:szCs w:val="18"/>
        </w:rPr>
        <w:t>11-13</w:t>
      </w:r>
      <w:r>
        <w:rPr>
          <w:rFonts w:ascii="Courier New" w:hAnsi="Courier New" w:cs="Courier New"/>
          <w:color w:val="333333"/>
          <w:sz w:val="18"/>
          <w:szCs w:val="18"/>
        </w:rPr>
        <w:t>自然段，自由朗读体会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读了这几段，你会提出什么问题吗？学生交流、提出疑问，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列宁为什么要问鸟？鸟怎么会说话呢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等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小组讨论，解答上面列出的两个关键问题。教师参与讨论、引导学生深入体会，列宁尊重孩子，理解孩子，他可不愿伤害这个可爱的小男孩的心，这就是对孩子的爱！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．你们一定也和列宁一样，为鸟儿重归自然、为孩子改正错误而高兴吧！拿起书来，美美地读读课文最后三个自然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．小结板书，总结课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收集故事、积累提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学了这篇课文，你发现了什么？大家一起来说说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收集列宁或其他名人的故事，读一读，开展讲故事比赛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2:00Z</dcterms:created>
  <dc:creator>xbany</dc:creator>
  <dc:description/>
  <dc:language>en-US</dc:language>
  <cp:lastModifiedBy>xbany</cp:lastModifiedBy>
  <dcterms:modified xsi:type="dcterms:W3CDTF">2017-12-18T07:32:00Z</dcterms:modified>
  <cp:revision>2</cp:revision>
  <dc:subject/>
  <dc:title/>
</cp:coreProperties>
</file>