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81" w:before="0" w:after="65"/>
        <w:jc w:val="center"/>
        <w:rPr>
          <w:rFonts w:ascii="微软雅黑" w:hAnsi="微软雅黑" w:eastAsia="微软雅黑" w:cs="微软雅黑"/>
          <w:b w:val="false"/>
          <w:b w:val="false"/>
          <w:bCs w:val="false"/>
          <w:color w:val="333333"/>
          <w:sz w:val="29"/>
          <w:szCs w:val="29"/>
        </w:rPr>
      </w:pPr>
      <w:r>
        <w:rPr>
          <w:rStyle w:val="Appleconvertedspace"/>
          <w:rFonts w:eastAsia="微软雅黑" w:cs="微软雅黑" w:ascii="微软雅黑" w:hAnsi="微软雅黑"/>
          <w:b/>
          <w:bCs/>
          <w:color w:val="333333"/>
          <w:sz w:val="29"/>
          <w:szCs w:val="29"/>
        </w:rPr>
        <w:t> </w:t>
      </w:r>
      <w:r>
        <w:rPr>
          <w:rFonts w:eastAsia="微软雅黑" w:cs="微软雅黑" w:ascii="微软雅黑" w:hAnsi="微软雅黑"/>
          <w:b w:val="false"/>
          <w:bCs w:val="false"/>
          <w:color w:val="333333"/>
          <w:sz w:val="29"/>
          <w:szCs w:val="29"/>
        </w:rPr>
        <w:t>Unit 4 Topic1 SectionC</w:t>
      </w:r>
      <w:r>
        <w:rPr>
          <w:rFonts w:ascii="微软雅黑" w:hAnsi="微软雅黑" w:cs="微软雅黑" w:eastAsia="微软雅黑"/>
          <w:b w:val="false"/>
          <w:bCs w:val="false"/>
          <w:color w:val="333333"/>
          <w:sz w:val="29"/>
          <w:szCs w:val="29"/>
        </w:rPr>
        <w:t>教案</w:t>
      </w:r>
    </w:p>
    <w:p>
      <w:pPr>
        <w:pStyle w:val="HTML"/>
        <w:shd w:fill="FFFFFF" w:val="clear"/>
        <w:spacing w:lineRule="atLeast" w:line="393"/>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Section C</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The main activities: 1a and 2</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Teaching periods: 1</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Teaching aims and demands:</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 Review how to express the things which needs to buy.</w:t>
      </w:r>
    </w:p>
    <w:p>
      <w:pPr>
        <w:pStyle w:val="HTML"/>
        <w:shd w:fill="FFFFFF" w:val="clear"/>
        <w:spacing w:lineRule="atLeast" w:line="393"/>
        <w:rPr/>
      </w:pPr>
      <w:r>
        <w:rPr>
          <w:rFonts w:cs="Courier New" w:ascii="Courier New" w:hAnsi="Courier New"/>
          <w:color w:val="333333"/>
          <w:sz w:val="18"/>
          <w:szCs w:val="18"/>
        </w:rPr>
        <w:t>2. Learn about how to ask the others to help you go shopping.  Could you help me ou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Could you run over to the store?</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 Grasp how to express quantity of nouns: two bags of salt, two kilos of eggs, six bottles of milk.</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 Make sure you can read a shopping lis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 Make sure you can read a passage and get the information you wan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Teaching procedure:</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Step 1  Review</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 Check the shopping list the students made after class. Let some students make a report like this:  My father wants a new coat. It's one hundred and twenty yuan.</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My mother...    My...</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 Have a dictation: not at all, try on , how much, price, forty , ninety hundred, fit, another, pair, anyway.</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Step 2  Presentation</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 The teacher looks at the desk. Speaks as if you had forgotten to bring the Teacher's Book. Then perform the following dialog.</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Teacher: Oh, I forget to bring my book. I have no book now... Could you help me out?(Lead the student to answer "sure". Then tell the students that"Could you help me out?"has the same meaning with"Can you help me? Could you help me?")</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Teacher: Could you run over to my office and bring me a few books? (Write down "run over "and "a few".) And pick up some chalk? (write down "pick up".At the same time, use a piece of chalk to show what chalk mean.)</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Students: All right. (When the student wants to go out. Tell him the truth. Teach the new words. Tell the students we will listen to a dialog. Pay attention to the words we learned just now.)</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 Let the students listen to tape 1a with the following questions:</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 How many people are there in the conversation? Who are they?</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 How many kinds of foods does Ben need to buy?</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Listen and check their answers.</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 Listen again , and write down what Ben needs to buy in details:</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two bags of salt, two kilos of eggs, six bottles of milk.</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Then explain how to express quantity of nouns.</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Step 3  Consolidation</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 Do exercises in 1b. Explain the differences between "some"and "any";"few"and"a few".</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Some: I have some books. Could you pick up some milk?  any : I don't have any book.</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Some"is used in definite sentence and declarative sentence. "any"is used in negative</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sentence and interrogative sentence. But "some"also can be used in interrogative</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sentence that begin with"can, could would"or the speak ro wish to get definite reply.</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few: I have few friends.  a few: I have a few friends.</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few"and"a few"are used to modify countable nouns. "A few"is used to express"definite"while"few"is used to express"negation."</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 Read 1a, then practice according to the content of 1c.</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 Do more exercises in the workbook.</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Step 4  Practice</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 Fast-reading. Read the passage 2. Find the sentences connected with shopping and learn the new words by looking up the dictionary.</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 Finish the exercises.</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 Act the dialog in groups.</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Step 5  Projec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 If tomorrow is your father's or mother's birthday. You want to buy some presents for him or her. What will you buy? How much will you spend? Make a shopping lis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ct the story"Welcome to Mickey's Shop"out after class. Prepare to act in next class.</w:t>
      </w:r>
    </w:p>
    <w:p>
      <w:pPr>
        <w:pStyle w:val="HTML"/>
        <w:shd w:fill="FFFFFF" w:val="clear"/>
        <w:spacing w:lineRule="atLeast" w:line="393"/>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3:00Z</dcterms:created>
  <dc:creator>xbany</dc:creator>
  <dc:description/>
  <dc:language>en-US</dc:language>
  <cp:lastModifiedBy>xbany</cp:lastModifiedBy>
  <dcterms:modified xsi:type="dcterms:W3CDTF">2017-12-18T07:13:00Z</dcterms:modified>
  <cp:revision>2</cp:revision>
  <dc:subject/>
  <dc:title/>
</cp:coreProperties>
</file>