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事业单位财务审计问题与对策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李占利   公主岭市民政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事业单位财务审计工作实际上比较混乱，由于工作人员自身素质以及部门监管工作不够产生较大影响。在本文中，基于事业单位财务审计的特殊性，分析其存在的问题，并给出合理的改进对策，以保证事业单位财务审计工作作用的充分发挥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事业单位；财务审计；问题；对策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事业单位的审计工作是单位内决策参考的主要依据，对事业单位财务审计问题进行分析并加以解决，不仅能促进事业单位社会地位的有效提升，也能在社会发展中，促进其职责的充分发挥，维护其整体服务工作的执行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事业单位财务审计的特殊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事业单位的财务审计工作与一般的社会企业不同，其具备一定复杂性和特殊性。在整体上，主要表现为两方面。其一，事业单位是基于政府、其他人员利用我国资产创建的，是社会中的服务企业，具备社会服务化性质，如：学校、博物馆等，是社会中的公共服务事业。所以，事业单位的财务审计工作与其他企业的财务审计工作也是不同的，具备的特殊性主要体现在：没有以盈利作为目的，其资金是流动的，在财务收支。核算工作中更为复杂。其二，当前，我国政府部门还为转型时期，内部的财务审计工作也在逐步转变。但是，由于事业单位财务管理思想无法转变，从而给事业单位的财务审计工作带来较大困难。基于此，需要审计人员的专业能力和心理素质有效提升，保证能对我国资产进行维护，促进社会效益的充分发挥。所以，根据事业单位具备的特殊性，对事业单位的财务审计问题进行分析，保证在整体上为其提出实际的解决对策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事业单位财务审计问题的存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较为混乱的财务管理。事业单位的财务管理工作在整体上更为混乱，第一，财务报表与实际不符合，存在的以往费用没有渗透到财务报表中。主要是事业单位对账务清理不及时，不符合实际情况，从而引发坏账、混账现象的存在。第二，事业单位的财务报表形式都不够统一，在部门考核以及财务审计工作中还面对较大困难。同时，在审计工作中，由于无法实现有效沟通，进而引发漏查与错查现象的存在，无法保证财务审计工作效率的提升。第三，事业单位的财务管理工作中，内部控制工作严重滞后，在预算、支出等工作中，缺乏有效依据，无法促进财务管理工作的有效执行，也无法促进资金的有效利用，从而导致我国资源的严重浪费，无法实现审计工作综合水平的提升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财务管理队伍素质更为薄弱。财务管理都面对较大复杂性，事业单位在实际运行过程中，管理人员的综合素质与财务审计工作存在较大关系。当前，事业单位的财务审计工作缺乏专业的财务人员，在岗位上，人员更换现象也更为复杂，一些财务管理人员在工作中习惯基于自身经验执行，无法保证财务管理工作的有效执行。同时，在实际工作中，一些财务管理人员自身责任意识的缺乏，在岗位上存在明显的职责不符合，无法实现账务的合法、真实考察，从而导致在财务管理工作中，出现坏账、乱账等现象，无法为财务管理工作的持续执行提供保障，在这种情况下，我国的管理模式还较为混乱，无法促进事业单位自身效益和服务力度的充分发挥。</w:t>
      </w: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财务审计的监管力度不够。在现代财务管理工作中，随着相关法律制度的不断完善，事业单位的财务审计工作也得以重视，在实际工作中，各个方面都需要加以完善。首先，事业单位的内部监督力度不够，财务审计只是体现在表面上。如：在审计期间，针对单位内提出的预算建议，没有做出深入的研究与分析，还在依照领导的指示和安排，无法促进资金监管工作的合法执行和真实性。并且，财务审计工作的执行，在各个项目中监管工作都不到位，个人权力不断膨胀，从而给我国利益和社会效益造成较大危害。然后，事业单位的财务审计外部工作监管缺失，对事业单位财务进行监管，都是上级部门执行，对财务审计工作不够重视，更是缺乏社会、第三方监管，在这种发展程度上，不仅无法促进财务审计监管工作的有效执行，也会导致事业单位在社会中的地位不断降低，影响整体的发展形象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事业单位财务审计工作的执行对策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按照法规与制度有效执行。为了对事业单位的财务审计工作问题进行解决，需要在几方面执行。第一，获得领导的重视和认可，基于领导的积极引导，促进财务管理制度和监督制度的有效执行，保证在实践工作中，发挥有效的指导意义。第二，保证财务部门中财务报表的规范性，在工作中，需要对财务工作进行细化、监督与考核等工作，在财务工作中开展监管工作，保证在最大程度上维护事业单位的财务审计效益。第三，依据相关法律法规实现财务预算工作，并在期间对财务情况进行核算与监管，这样不仅能促进财务部门工作作用的充分发挥，也能维护整体效益。第四，在事业单位工作中，促进财务部门作用的充分发挥，财务预算工作的执行，需要更为科学，经过严格审查，能够保证财务信息的准确性、真实性，从而在最大程度上为事业单位的财务工作提供有效的执行对策。第五，在事业单位财务审计工作中，促进内部监管制度的形成，依据相关法规，分析其存在的问题，并对各个环节以及各个细节进行审计，保证事业单位财务审计水平的提升，维护资源的充分利用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加强审计队伍的构建。为了加强审计队伍的积极构建，需要加强财务部门的执行专业性。在实际工作中，可以招聘、储存一些财务专业人才，保证能够全方位的掌握事业单位的财务状况。这样在工作中，才能对其中的各个环节进行分析，才能对其认真检查与严格操作。同时，财务部门还可以对上岗人员实施专业性与能力的培训工作，定期开展财务管理知识的培训工作。工作中，要促进财务部门中岗位人员更固定，减少人员频繁调换现象。还需要对财务部门的各个人员职责素质进行培训，更新每个人的财务管理观念，增强工作人员的责任意识，保证每个人在工作中都能更认真。不仅如此，还需要对财务人员的执行意识进行培养，学习并掌握目前的财务法律法规知识，保证在积极发展的同时，能够基于当前的经济形势，符合现代社会发展，促使自身价值的充分展现。</w:t>
      </w: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加强财务审计监管工作。在财务审计监管工作执行期间，首先，要促进财务审计监管法律、法规的完善制定，保证在事业单位财务审计工作中，能够实现一个可靠、透明的监管模式。比如：在支出、专款收入中，要保证各个环节更真实，维护整体效益，保证每个工作都能有效完成。然后，保证政府能高度重视财务审计工作，并对事业单位财务审计工作的各个内容进行完善，保证工作执行的更为规范。其次，在事业单位财务审计工作中，充分利用现代信息化执行手段。期间，不仅要提供工作人员的信息化应用能力，还需要学会计算机的熟练操作，保证管理工作的精细化、集约化发展，促进事业单位财务审计监管工作效率的稳定提升。最后，促进外部监督工作的执行，上级部门以及审计部门要对其产生的专项款项进行监督、检查等，保证事业单位的财务管理工作在规范执行的同时，能够提升事业单位财务监管工作的综合水平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、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总而言之，事业单位与其他的社会单位都具备强大的社会责任和任务，在实际工作中，促进财务审计工作的优化性，提高整体的综合效益，是当前实现事业单位社会价值的主要体现，也能得到社会的普遍认可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蒋家旭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事业单位财务审计问题及对策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中国商论</w:t>
      </w:r>
      <w:r>
        <w:rPr>
          <w:color w:val="333333"/>
          <w:sz w:val="18"/>
          <w:szCs w:val="18"/>
        </w:rPr>
        <w:t>,2016(25):40-41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戚婷婷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我国事业单位财务审计的状况和应对措施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城市建设理论研究（电子版）</w:t>
      </w:r>
      <w:r>
        <w:rPr>
          <w:color w:val="333333"/>
          <w:sz w:val="18"/>
          <w:szCs w:val="18"/>
        </w:rPr>
        <w:t>,2015(2):3829-3829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姚燕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浅析我国事业单位财务审计的状况及解决措施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知识经济</w:t>
      </w:r>
      <w:r>
        <w:rPr>
          <w:color w:val="333333"/>
          <w:sz w:val="18"/>
          <w:szCs w:val="18"/>
        </w:rPr>
        <w:t>,2015(21):52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刘琦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探讨事业单位财务审计重点与难点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东方文化周刊</w:t>
      </w:r>
      <w:r>
        <w:rPr>
          <w:color w:val="333333"/>
          <w:sz w:val="18"/>
          <w:szCs w:val="18"/>
        </w:rPr>
        <w:t>,2014(19):3-3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5]</w:t>
      </w:r>
      <w:r>
        <w:rPr>
          <w:color w:val="333333"/>
          <w:sz w:val="18"/>
          <w:szCs w:val="18"/>
        </w:rPr>
        <w:t>杨小霞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强化事业单位财务审计管理的有效措施探析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财经界</w:t>
      </w:r>
      <w:r>
        <w:rPr>
          <w:color w:val="333333"/>
          <w:sz w:val="18"/>
          <w:szCs w:val="18"/>
        </w:rPr>
        <w:t>,2015(17):296-297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6]</w:t>
      </w:r>
      <w:r>
        <w:rPr>
          <w:color w:val="333333"/>
          <w:sz w:val="18"/>
          <w:szCs w:val="18"/>
        </w:rPr>
        <w:t>张建基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新形势下如何强化公路养管事业单位财务审计工作对策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交通财会</w:t>
      </w:r>
      <w:r>
        <w:rPr>
          <w:color w:val="333333"/>
          <w:sz w:val="18"/>
          <w:szCs w:val="18"/>
        </w:rPr>
        <w:t>,2014(9):62-64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0:00Z</dcterms:created>
  <dc:creator>xbany</dc:creator>
  <dc:description/>
  <dc:language>en-US</dc:language>
  <cp:lastModifiedBy>xbany</cp:lastModifiedBy>
  <dcterms:modified xsi:type="dcterms:W3CDTF">2017-12-18T06:10:00Z</dcterms:modified>
  <cp:revision>2</cp:revision>
  <dc:subject/>
  <dc:title/>
</cp:coreProperties>
</file>