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上市公司内部审计现状及改进措施</w:t>
      </w:r>
    </w:p>
    <w:p>
      <w:pPr>
        <w:pStyle w:val="Style14"/>
        <w:shd w:fill="FFFFFF" w:val="clear"/>
        <w:spacing w:lineRule="atLeast" w:line="393" w:before="131" w:after="131"/>
        <w:ind w:firstLine="340"/>
        <w:jc w:val="center"/>
        <w:rPr>
          <w:color w:val="333333"/>
          <w:sz w:val="18"/>
          <w:szCs w:val="18"/>
        </w:rPr>
      </w:pPr>
      <w:r>
        <w:rPr>
          <w:color w:val="333333"/>
          <w:sz w:val="18"/>
          <w:szCs w:val="18"/>
        </w:rPr>
        <w:t>张雨蒙   渤海大学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 xml:space="preserve"> </w:t>
      </w:r>
      <w:r>
        <w:rPr>
          <w:rStyle w:val="StrongEmphasis"/>
          <w:color w:val="333333"/>
          <w:sz w:val="18"/>
          <w:szCs w:val="18"/>
        </w:rPr>
        <w:t>[</w:t>
      </w:r>
      <w:r>
        <w:rPr>
          <w:rStyle w:val="StrongEmphasis"/>
          <w:color w:val="333333"/>
          <w:sz w:val="18"/>
          <w:szCs w:val="18"/>
        </w:rPr>
        <w:t>摘要</w:t>
      </w:r>
      <w:r>
        <w:rPr>
          <w:rStyle w:val="StrongEmphasis"/>
          <w:color w:val="333333"/>
          <w:sz w:val="18"/>
          <w:szCs w:val="18"/>
        </w:rPr>
        <w:t>]</w:t>
      </w:r>
      <w:r>
        <w:rPr>
          <w:color w:val="333333"/>
          <w:sz w:val="18"/>
          <w:szCs w:val="18"/>
        </w:rPr>
        <w:t>现今我国上市公司各种违规和舞弊行为常常出现，这主要是因为缺乏对上市公司的内部审计的力度，存在很多与内部审计有关的问题。最早对上市公司的内部审计是通过行政手段实施并建立起来的，主要由行政事业单位进行实施，在企业的实施中还存在法律上的空白，内部审计的作用其实并没有真正运用且得以发挥。通过对我国上市公司内部审计涉及范围广、仍需完善的现状分析，研究我国上市公司内部审计不主动、权责不清、方法落后、范围有限的问题，提出相应的解决措施，即确立内部审计的目标与地位，建立独立的审计部门，拓展内部审计范围，创新内部审计方法。从而促进企业的经济提升和我国金融市场的稳定与繁荣。</w:t>
      </w:r>
    </w:p>
    <w:p>
      <w:pPr>
        <w:pStyle w:val="Style14"/>
        <w:shd w:fill="FFFFFF" w:val="clear"/>
        <w:spacing w:lineRule="atLeast" w:line="393" w:before="131" w:after="131"/>
        <w:ind w:firstLine="340"/>
        <w:rPr/>
      </w:pPr>
      <w:r>
        <w:rPr>
          <w:rStyle w:val="StrongEmphasis"/>
          <w:color w:val="333333"/>
          <w:sz w:val="18"/>
          <w:szCs w:val="18"/>
        </w:rPr>
        <w:t>[</w:t>
      </w:r>
      <w:r>
        <w:rPr>
          <w:rStyle w:val="StrongEmphasis"/>
          <w:color w:val="333333"/>
          <w:sz w:val="18"/>
          <w:szCs w:val="18"/>
        </w:rPr>
        <w:t>关键词</w:t>
      </w:r>
      <w:r>
        <w:rPr>
          <w:rStyle w:val="StrongEmphasis"/>
          <w:color w:val="333333"/>
          <w:sz w:val="18"/>
          <w:szCs w:val="18"/>
        </w:rPr>
        <w:t>]</w:t>
      </w:r>
      <w:r>
        <w:rPr>
          <w:color w:val="333333"/>
          <w:sz w:val="18"/>
          <w:szCs w:val="18"/>
        </w:rPr>
        <w:t>上市公司；内部审计；现状；改进措施</w:t>
      </w:r>
    </w:p>
    <w:p>
      <w:pPr>
        <w:pStyle w:val="Style14"/>
        <w:shd w:fill="FFFFFF" w:val="clear"/>
        <w:spacing w:lineRule="atLeast" w:line="393" w:before="131" w:after="131"/>
        <w:ind w:firstLine="340"/>
        <w:rPr>
          <w:color w:val="333333"/>
          <w:sz w:val="18"/>
          <w:szCs w:val="18"/>
        </w:rPr>
      </w:pPr>
      <w:r>
        <w:rPr>
          <w:color w:val="333333"/>
          <w:sz w:val="18"/>
          <w:szCs w:val="18"/>
        </w:rPr>
        <w:t>我国上市公司在其治理结构上应该要做到健全完善，但是在当前情况下，上市公司中违反金融规范和营私舞弊的行为非常多且出现率频繁。这主要的原因在于上市公司的内部治理存在的问题较多，特别是内部审计中的一系列问题更是繁杂琐碎。所以，如下通过探讨目前在我国上市公司中普遍存在的内部审计问题，提出相应的改进措施和解决对策，并加以落实，来帮助上市公司实现内部审计在内部治理上的作用最大化，发挥出其本身实际的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我国上市公司内部审计发展现状</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内部审计涉及范围广</w:t>
      </w:r>
    </w:p>
    <w:p>
      <w:pPr>
        <w:pStyle w:val="Style14"/>
        <w:shd w:fill="FFFFFF" w:val="clear"/>
        <w:spacing w:lineRule="atLeast" w:line="393" w:before="131" w:after="131"/>
        <w:ind w:firstLine="340"/>
        <w:rPr>
          <w:color w:val="333333"/>
          <w:sz w:val="18"/>
          <w:szCs w:val="18"/>
        </w:rPr>
      </w:pPr>
      <w:r>
        <w:rPr>
          <w:color w:val="333333"/>
          <w:sz w:val="18"/>
          <w:szCs w:val="18"/>
        </w:rPr>
        <w:t>以目前来看，我国经济发展势头迅猛，同时企业的发展速度也是不断提高，由一开始的单一化发展转向现今的多元化发展，甚至已经形成了一个系列。家族传统企业也开始加快步伐，向上市企业发展，这一现象让上市公司数目不断地增长。这样一来，上市企业的数量在不断增加，也给我国经济发展造成了更大的影响。我国私营企业、民营企业和外资企业也很重视内部审计的职能和作用，也设立了内部审计的科目与岗位，希望通过内部审计来发现企业中隐藏的会计核算风险和会计信息披露风险，促进企业的经济发展，让企业的经济发展更加有序、更加规范、更加科学合理。而我国最早的审计法中，并没有对非国有企业加以说明和规定，法律审计的范围很窄，只是对国有企业进行审计。如今，随着上市公司数目不断增长，规模不断扩大，我国也在不断修改和更正审计相关的法律法规，将审计对象扩大到更多的非国有企业。但随着新修改的审计法对上市公司的内部审计要求日益严格和谨慎，法律和法规要求上市公司必须建立企业的内部审计制度，重视审计工作，发挥审计的作用，还要进行定期有效的检查审计工作，不仅能够推动企业的不断发展，还能有效监督企业运营过程中出现的所有问题，对其及时发现，及时解决，帮助企业规避风险和隐患。</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内部审计仍需不断完善改进</w:t>
      </w:r>
    </w:p>
    <w:p>
      <w:pPr>
        <w:pStyle w:val="Style14"/>
        <w:shd w:fill="FFFFFF" w:val="clear"/>
        <w:spacing w:lineRule="atLeast" w:line="393" w:before="131" w:after="131"/>
        <w:ind w:firstLine="340"/>
        <w:rPr>
          <w:color w:val="333333"/>
          <w:sz w:val="18"/>
          <w:szCs w:val="18"/>
        </w:rPr>
      </w:pPr>
      <w:r>
        <w:rPr>
          <w:color w:val="333333"/>
          <w:sz w:val="18"/>
          <w:szCs w:val="18"/>
        </w:rPr>
        <w:t>改革开放至今，我国企业内部审计制度的制定与实施，从时间上看，与发达国家相比并不算长，但是在管理制度上却有着不小的差距。当前，我国企业不断发展、不断完善内部审计，这样做具有越来越大的现实意义。内部审计对企业经营管理的提高，对企业运营流程的优化，对企业规避经济风险，都具有促进和推动作用。事实上，企业的内部审计的发展为企业创造了不小的效益，但企业内部审计在发展中的不足也越来越明显，在创造价值的同时也带来了非常多的问题，需要我们做出有效的措施，制定有效的制度来应对解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我国上市公司内部审计存在的问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内部审计不主动，审计作用减弱</w:t>
      </w:r>
    </w:p>
    <w:p>
      <w:pPr>
        <w:pStyle w:val="Style14"/>
        <w:shd w:fill="FFFFFF" w:val="clear"/>
        <w:spacing w:lineRule="atLeast" w:line="393" w:before="131" w:after="131"/>
        <w:ind w:firstLine="340"/>
        <w:rPr>
          <w:color w:val="333333"/>
          <w:sz w:val="18"/>
          <w:szCs w:val="18"/>
        </w:rPr>
      </w:pPr>
      <w:r>
        <w:rPr>
          <w:color w:val="333333"/>
          <w:sz w:val="18"/>
          <w:szCs w:val="18"/>
        </w:rPr>
        <w:t>我国企业的内部审计制度存在很多问题，制定的初衷也不是让企业在市场竞争中能够占有优势，发展更好，最初建立内部审计制度仅是为了应对经济体制改革带来的风险，采用行政的手段建立有针对性的内部审计制度。从历史的角度看，企业内部审计制度刚开始建立的本质只是为了应付领导和上级部门的检查，应付国家和政府部门的监督，缺乏足够的主动性和积极性。而且，我国的上市公司中有好多都是国企，或者是从国企改制而来的，企业的内部审计还是没有摆脱原来的行政管制。所以，从表面上看，企业的内部审计功能并没有完全发挥出来，造成企业管理审计作用不断降低，，企业的内部审计给企业带来的利润在不断减少，不利于企业的发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内部审计权责不明，权限不清，难以独立</w:t>
      </w:r>
    </w:p>
    <w:p>
      <w:pPr>
        <w:pStyle w:val="Style14"/>
        <w:shd w:fill="FFFFFF" w:val="clear"/>
        <w:spacing w:lineRule="atLeast" w:line="393" w:before="131" w:after="131"/>
        <w:ind w:firstLine="340"/>
        <w:rPr>
          <w:color w:val="333333"/>
          <w:sz w:val="18"/>
          <w:szCs w:val="18"/>
        </w:rPr>
      </w:pPr>
      <w:r>
        <w:rPr>
          <w:color w:val="333333"/>
          <w:sz w:val="18"/>
          <w:szCs w:val="18"/>
        </w:rPr>
        <w:t>我国很多国企上市公司，或者是国企改制而来的上市公司，这些公司的股权结构并不完善，企业的内部审计也不统一和标准，大多数公司的管理制度还是沿袭国有企业固有的制度，内部控制作用因为公司上市而得到改善和发展，也没有做出相对应的改变，企业的内部审计缺乏明确的界定，缺少独立性，其责任和权力都无法落实，缺乏执行力。第一，上市公司内部审计部门受到的约束太多，无法保证独立性。内部审计是公司的内部需要，也是公司内部监管和内部治理的需要，更是外部审计的有效补充。而上市公司中内部审计部门并不是上市公司自愿建立的，一般都是政府部门强制要求，还有的是执法部门强制要求，上市公司的内部审计部门也不是独立的部门，仅仅是依附在财务部门里，要不就是依附在其他管理部门里，当然很难发挥应有的这职能和作用。第二，内部审计人员受到的制约，很难发挥独立性。内部审计是一项综合性很强的工作，内部审计没有足够的权限和执行力，审计人员也就缺乏独立性。上市公司中的多数内部审计人员是财务人员，还有的是其他部门的管理人员。按照审计规定，审计委员会中最少要有一个董事是负责会计工作的，不过对审计委员会中其他人员却并没有规定和要求。这就造成在选拔人选的时候就有空间可以操作。因此，造成了内部审计人员独立性受到影响。再加上内部审计工作本身的特殊性，让领导忽视内部审计的工作，造成部门精简，人员波动大，人员流失严重，很多审计人员看到公司不重视审计，缺乏主观能动性。第三，内部审计缺乏企业财政支持。财权也是内部审计必须具备的权力，也属于企业内部控制的工作，也需要企业付出一定的经济成本。内部审计经费的来源是直接由管理层负责，内部审计活动是与管理层的利益密切相关。内部审计人员在开展企业内部审计工作时，如果开展的内部审计不能帮助企业产生经济效益，就不会被企业赋予财权，这样一来内部审计的工作就会因为缺乏资金支持而无法继续开展，再加上企业内部审计工作随意性越来越大，如果经费无法得到保障，则内部审计很难开展，也无法发挥内部审计促进企业经济发展的作用。</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内部审计方法过于落后，审计范围受到限制</w:t>
      </w:r>
    </w:p>
    <w:p>
      <w:pPr>
        <w:pStyle w:val="Style14"/>
        <w:shd w:fill="FFFFFF" w:val="clear"/>
        <w:spacing w:lineRule="atLeast" w:line="393" w:before="131" w:after="131"/>
        <w:ind w:firstLine="340"/>
        <w:rPr/>
      </w:pPr>
      <w:r>
        <w:rPr>
          <w:color w:val="333333"/>
          <w:sz w:val="18"/>
          <w:szCs w:val="18"/>
        </w:rPr>
        <w:t>第一，内部审计内容单一。目前，企业的审计人员审计的对象，还是企业生产经营过程中财务管理的数据、会计凭证、会计账簿和财务报表，以及其他相关的资料。审计的工作主要也是财务的领域，并没有涉及拓宽到其他管理的范围。实际上，除了财务审计，内部审计工作的重点更应该拓展在经营的审计、业务的审计和在管理制度的审计，还要进行业绩考核和指标评价等方面的审计，要建立企业审计风险评估制度，认真评估出企业可能会出现的会计风险，尽量把把会计风险控制起来，减少企业的损失；第二，内部审计缺乏时效性，不对事前和事中进行审计。通过对上市公司的调查，我们只看到企业事后的审计和事中的方面的所占比重较大。这样一来，就出现许多弊端，很多审计且都是直接针对事后，这样的审计只是针对企业发生完毕的事情进行审计，这样做就无法起到审计的预判职能。不进行事前和事中审计，很容易对审计的流程有所遗漏，很容易造成审计的风险和隐患，给企业带来惨痛的教训，这样的审计与内部审计的原有目标是相背离的，内部审计真正的目标就是通过审计预知企业在经营中所潜在的问题，存在的漏洞，以此来改善工作方式，进行风险防范，起到内部审计应有的作用，而不是等风险到来再来想办法弥补；第三，内部审计缺乏创新，审计方法不合时宜。随着科学技术的发展，网络和信息技术的普及，会计的工作也从人工核算发展到会计电算化，国外早就开始使用信息技术进行企业的内部审计了，而我国普遍使用的内部审计方法，还是人工手动查账，审计的样本缺乏代表性，效率也很低，依靠审计人员那点微不足道的经验，还有掌握得并不多的职业知识来进行判断和实施抽样，导致企业面临更多的会计风险，却很难发现和解决这些风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防范企业内部审计风险的有效对策</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确立内部审计的目标与地位</w:t>
      </w:r>
    </w:p>
    <w:p>
      <w:pPr>
        <w:pStyle w:val="Style14"/>
        <w:shd w:fill="FFFFFF" w:val="clear"/>
        <w:spacing w:lineRule="atLeast" w:line="393" w:before="131" w:after="131"/>
        <w:ind w:firstLine="340"/>
        <w:rPr>
          <w:color w:val="333333"/>
          <w:sz w:val="18"/>
          <w:szCs w:val="18"/>
        </w:rPr>
      </w:pPr>
      <w:r>
        <w:rPr>
          <w:color w:val="333333"/>
          <w:sz w:val="18"/>
          <w:szCs w:val="18"/>
        </w:rPr>
        <w:t>我国内部审计制度建立的初衷并不是为了企业加入市场竞争的需要，而是我国的宏观调控政策的改变要求建立的。所以，当时内部审计的目标和地位，都不能适应市场经济体制的要求。我们要尽快改变原有的仅仅单一的进行监督职能的内部审计，现在要重新确立内部审计的目标并将其向管理方面的审计转变，为企业经济效益的提高提供所需的服务。这就要求我们要将内部审计工作，放在内控体系中所在的重点位置上，真真正正的发挥出上市公司内部控制的强化实施，起到对审查、评价等多方面的提高和促进的作用，以合理有效的控制环境，控制程序来服务于上市公司，让预期所定的目标得以实现完成。</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建立独立的审计部门</w:t>
      </w:r>
    </w:p>
    <w:p>
      <w:pPr>
        <w:pStyle w:val="Style14"/>
        <w:shd w:fill="FFFFFF" w:val="clear"/>
        <w:spacing w:lineRule="atLeast" w:line="393" w:before="131" w:after="131"/>
        <w:ind w:firstLine="340"/>
        <w:rPr>
          <w:color w:val="333333"/>
          <w:sz w:val="18"/>
          <w:szCs w:val="18"/>
        </w:rPr>
      </w:pPr>
      <w:r>
        <w:rPr>
          <w:color w:val="333333"/>
          <w:sz w:val="18"/>
          <w:szCs w:val="18"/>
        </w:rPr>
        <w:t>企业内部审计部门必须要保证独立性。第一，在组织张雨蒙：我国上市公司内部审计的现状及改进措施地位上要一直保持在较高的位置，内部审计必须要有足够的权力和足够的执行力，确保内部审计人员不会受到企业领导的经济制约和利益瓜葛，确保内部审计的财政支出能够保证，满内部审计开展工作的需要，确保内部审计能够发挥效果，能够通过内部审计的作用增加效益和规避风险的现象，随着企业经济发展的要求越来越多，企业的业务也在不断拓展，内部审计的重要性也凸显出来。所以，要加强对审计部门的监督和质量管理，通过质量的提高，推动利润的增长，继而得到管理层的重视，加强与其他部门的合作与交流。要转变对内部审计人员的对外招聘，要对内部审计人员在薪酬和升迁等福利待遇都进行改善。这些的人事的变动，都要由内部审计委员会直接应对和直接负责，这样避免了内部审计人员在自身利益和企业经济发展之间的冲突，给与内部审计足够的经济权限。内部审计所消耗的一切经费由审计委员会来提供，审计委员会对在内部审计所得的经费、预算进行监督，并且保证在内部审计中资金来源的需要，让内部审计真正发挥拥有的作用，推动企业的经济发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拓展内部审计范围，创新内部审计方法</w:t>
      </w:r>
    </w:p>
    <w:p>
      <w:pPr>
        <w:pStyle w:val="Style14"/>
        <w:shd w:fill="FFFFFF" w:val="clear"/>
        <w:spacing w:lineRule="atLeast" w:line="393" w:before="131" w:after="131"/>
        <w:ind w:firstLine="340"/>
        <w:rPr>
          <w:color w:val="333333"/>
          <w:sz w:val="18"/>
          <w:szCs w:val="18"/>
        </w:rPr>
      </w:pPr>
      <w:r>
        <w:rPr>
          <w:color w:val="333333"/>
          <w:sz w:val="18"/>
          <w:szCs w:val="18"/>
        </w:rPr>
        <w:t>第一，内部审计为企业的经济发展制定了明确的目标，要从防范风险出发，转变企业的利益和效益。内部审计的工作要从财务管理的审计，转向全面多元化的管理审计；第二，若要改善企业的内部审计制度，提高内部审计的工作，不仅要针对在事后的审计，还要拓展企业内部审计的工作范围，要将事后审计扩大到事前审计和事中审计，要让企业的审计工作做到全面覆盖，不留死角，没有遗漏。还要在企业经营和管理工作中提高企业内部审计的质量和透明度，增加企业内部审计的预判性和成功率，要通过企业的事前审计尽可能地发现企业存在的问题，降低企业的隐患，预防将要出现的错误，规避企业的潜在风险，防止企业内部出现营私舞弊、以权谋私等违法犯罪行为，提高企业的经济效益，推动企业的经济发展；第三，伴随着信息化经济时代的整体来临，企业的内部审计也要向国外发达国家学习，充分的借鉴和利用网络技术、计算机技术和通信技术，更好地支持企业的内部审计工作，为企业的内部审计工作提供便捷的服务，通过网络和信息技术，以及审计软件的有效应用，提高企业内部控制水平，加强企业的风险控制能力，保证审计报告内容的真实和审计信息披露的可靠。通过这些高科技、现代化手段的运用和帮助，不断推进企业内部审计工作的发展，将审计的理论与时间相结合，形成闭环培训体系，推动整个企业审计工作的可持续发展，为企业做出更多的创新与贡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总结</w:t>
      </w:r>
    </w:p>
    <w:p>
      <w:pPr>
        <w:pStyle w:val="Style14"/>
        <w:shd w:fill="FFFFFF" w:val="clear"/>
        <w:spacing w:lineRule="atLeast" w:line="393" w:before="131" w:after="131"/>
        <w:ind w:firstLine="340"/>
        <w:rPr>
          <w:color w:val="333333"/>
          <w:sz w:val="18"/>
          <w:szCs w:val="18"/>
        </w:rPr>
      </w:pPr>
      <w:r>
        <w:rPr>
          <w:color w:val="333333"/>
          <w:sz w:val="18"/>
          <w:szCs w:val="18"/>
        </w:rPr>
        <w:t>我国很多上市公司虽然也设立了自己的内部审计机构，但是我国现有的法律却并没有对企业内部审计的工作要求进行明确的说明。所以，上市公司更应该重视在内部审计工作的内容和目的，不断进行优化与加强。上市公司要保持清醒的认识，明确内部审计的作用与职能，清楚内部审计所涉及的工作范围，知道这些内部审计的工作能够起到什么作用，能够对经济发展起到什么样的作用。所以，必须加强企业对内部审计的力度，提高企业内部审计在企业中的权力和地位，发挥企业内部审计的应有作用。要加强对企业审计人员的培训工作和教育工作，完善企业的内部审计机制，吸取国外先进审计管理理念，结合企业实际发展的经济状况，有效地落实企业的审计工作，推动审计工作的有序进行和健康发展，从而促进企业的经济提升和我国金融市场的稳定与繁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w:t>
      </w: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丁丽</w:t>
      </w:r>
      <w:r>
        <w:rPr>
          <w:color w:val="333333"/>
          <w:sz w:val="18"/>
          <w:szCs w:val="18"/>
        </w:rPr>
        <w:t>.</w:t>
      </w:r>
      <w:r>
        <w:rPr>
          <w:color w:val="333333"/>
          <w:sz w:val="18"/>
          <w:szCs w:val="18"/>
        </w:rPr>
        <w:t>论当前我国上市公司内部审计的现状及改进策略</w:t>
      </w:r>
      <w:r>
        <w:rPr>
          <w:color w:val="333333"/>
          <w:sz w:val="18"/>
          <w:szCs w:val="18"/>
        </w:rPr>
        <w:t>[J].</w:t>
      </w:r>
      <w:r>
        <w:rPr>
          <w:color w:val="333333"/>
          <w:sz w:val="18"/>
          <w:szCs w:val="18"/>
        </w:rPr>
        <w:t>中国管理信息化</w:t>
      </w:r>
      <w:r>
        <w:rPr>
          <w:color w:val="333333"/>
          <w:sz w:val="18"/>
          <w:szCs w:val="18"/>
        </w:rPr>
        <w:t>,2013,06:20-22.</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俊兰</w:t>
      </w:r>
      <w:r>
        <w:rPr>
          <w:color w:val="333333"/>
          <w:sz w:val="18"/>
          <w:szCs w:val="18"/>
        </w:rPr>
        <w:t>.</w:t>
      </w:r>
      <w:r>
        <w:rPr>
          <w:color w:val="333333"/>
          <w:sz w:val="18"/>
          <w:szCs w:val="18"/>
        </w:rPr>
        <w:t>我国上市公司的内部审计现状及改善探讨</w:t>
      </w:r>
      <w:r>
        <w:rPr>
          <w:color w:val="333333"/>
          <w:sz w:val="18"/>
          <w:szCs w:val="18"/>
        </w:rPr>
        <w:t>[J].</w:t>
      </w:r>
      <w:r>
        <w:rPr>
          <w:color w:val="333333"/>
          <w:sz w:val="18"/>
          <w:szCs w:val="18"/>
        </w:rPr>
        <w:t>商场现代化</w:t>
      </w:r>
      <w:r>
        <w:rPr>
          <w:color w:val="333333"/>
          <w:sz w:val="18"/>
          <w:szCs w:val="18"/>
        </w:rPr>
        <w:t>,2016,20:185-18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张乃予</w:t>
      </w:r>
      <w:r>
        <w:rPr>
          <w:color w:val="333333"/>
          <w:sz w:val="18"/>
          <w:szCs w:val="18"/>
        </w:rPr>
        <w:t>.</w:t>
      </w:r>
      <w:r>
        <w:rPr>
          <w:color w:val="333333"/>
          <w:sz w:val="18"/>
          <w:szCs w:val="18"/>
        </w:rPr>
        <w:t>我国上市公司内部控制自我评价报告的现状和改进</w:t>
      </w:r>
      <w:r>
        <w:rPr>
          <w:color w:val="333333"/>
          <w:sz w:val="18"/>
          <w:szCs w:val="18"/>
        </w:rPr>
        <w:t>[J].</w:t>
      </w:r>
      <w:r>
        <w:rPr>
          <w:color w:val="333333"/>
          <w:sz w:val="18"/>
          <w:szCs w:val="18"/>
        </w:rPr>
        <w:t>商场现代化</w:t>
      </w:r>
      <w:r>
        <w:rPr>
          <w:color w:val="333333"/>
          <w:sz w:val="18"/>
          <w:szCs w:val="18"/>
        </w:rPr>
        <w:t>,2015,02:92-93.</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马召廷</w:t>
      </w:r>
      <w:r>
        <w:rPr>
          <w:color w:val="333333"/>
          <w:sz w:val="18"/>
          <w:szCs w:val="18"/>
        </w:rPr>
        <w:t>.</w:t>
      </w:r>
      <w:r>
        <w:rPr>
          <w:color w:val="333333"/>
          <w:sz w:val="18"/>
          <w:szCs w:val="18"/>
        </w:rPr>
        <w:t>我国企业内部审计现状及改进———以公司治理导向为视角</w:t>
      </w:r>
      <w:r>
        <w:rPr>
          <w:color w:val="333333"/>
          <w:sz w:val="18"/>
          <w:szCs w:val="18"/>
        </w:rPr>
        <w:t>[J].</w:t>
      </w:r>
      <w:r>
        <w:rPr>
          <w:color w:val="333333"/>
          <w:sz w:val="18"/>
          <w:szCs w:val="18"/>
        </w:rPr>
        <w:t>全国商情</w:t>
      </w:r>
      <w:r>
        <w:rPr>
          <w:color w:val="333333"/>
          <w:sz w:val="18"/>
          <w:szCs w:val="18"/>
        </w:rPr>
        <w:t>(</w:t>
      </w:r>
      <w:r>
        <w:rPr>
          <w:color w:val="333333"/>
          <w:sz w:val="18"/>
          <w:szCs w:val="18"/>
        </w:rPr>
        <w:t>经济理论研究</w:t>
      </w:r>
      <w:r>
        <w:rPr>
          <w:color w:val="333333"/>
          <w:sz w:val="18"/>
          <w:szCs w:val="18"/>
        </w:rPr>
        <w:t>),2015,13:75-76.</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巩潇娴</w:t>
      </w:r>
      <w:r>
        <w:rPr>
          <w:color w:val="333333"/>
          <w:sz w:val="18"/>
          <w:szCs w:val="18"/>
        </w:rPr>
        <w:t>.</w:t>
      </w:r>
      <w:r>
        <w:rPr>
          <w:color w:val="333333"/>
          <w:sz w:val="18"/>
          <w:szCs w:val="18"/>
        </w:rPr>
        <w:t>新制度下我国上市公司内部控制审计收费的现状及影响因素分析</w:t>
      </w:r>
      <w:r>
        <w:rPr>
          <w:color w:val="333333"/>
          <w:sz w:val="18"/>
          <w:szCs w:val="18"/>
        </w:rPr>
        <w:t>[J].</w:t>
      </w:r>
      <w:r>
        <w:rPr>
          <w:color w:val="333333"/>
          <w:sz w:val="18"/>
          <w:szCs w:val="18"/>
        </w:rPr>
        <w:t>经贸实践</w:t>
      </w:r>
      <w:r>
        <w:rPr>
          <w:color w:val="333333"/>
          <w:sz w:val="18"/>
          <w:szCs w:val="18"/>
        </w:rPr>
        <w:t>,2016,18:27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8:00Z</dcterms:created>
  <dc:creator>xbany</dc:creator>
  <dc:description/>
  <dc:language>en-US</dc:language>
  <cp:lastModifiedBy>xbany</cp:lastModifiedBy>
  <dcterms:modified xsi:type="dcterms:W3CDTF">2017-12-18T06:08:00Z</dcterms:modified>
  <cp:revision>2</cp:revision>
  <dc:subject/>
  <dc:title/>
</cp:coreProperties>
</file>