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社保基金绩效审计问题及解决对策</w:t>
      </w:r>
    </w:p>
    <w:p>
      <w:pPr>
        <w:pStyle w:val="Style14"/>
        <w:shd w:fill="FFFFFF" w:val="clear"/>
        <w:spacing w:lineRule="atLeast" w:line="393" w:before="131" w:after="131"/>
        <w:ind w:firstLine="340"/>
        <w:jc w:val="center"/>
        <w:rPr>
          <w:color w:val="333333"/>
          <w:sz w:val="18"/>
          <w:szCs w:val="18"/>
        </w:rPr>
      </w:pPr>
      <w:r>
        <w:rPr>
          <w:color w:val="333333"/>
          <w:sz w:val="18"/>
          <w:szCs w:val="18"/>
        </w:rPr>
        <w:t>侯森 裴兴才 丁宝坤   哈尔滨商业大学会计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在</w:t>
      </w:r>
      <w:r>
        <w:rPr>
          <w:color w:val="333333"/>
          <w:sz w:val="18"/>
          <w:szCs w:val="18"/>
        </w:rPr>
        <w:t>2016</w:t>
      </w:r>
      <w:r>
        <w:rPr>
          <w:color w:val="333333"/>
          <w:sz w:val="18"/>
          <w:szCs w:val="18"/>
        </w:rPr>
        <w:t>年</w:t>
      </w:r>
      <w:r>
        <w:rPr>
          <w:color w:val="333333"/>
          <w:sz w:val="18"/>
          <w:szCs w:val="18"/>
        </w:rPr>
        <w:t>9</w:t>
      </w:r>
      <w:r>
        <w:rPr>
          <w:color w:val="333333"/>
          <w:sz w:val="18"/>
          <w:szCs w:val="18"/>
        </w:rPr>
        <w:t>月发布的</w:t>
      </w:r>
      <w:r>
        <w:rPr>
          <w:color w:val="333333"/>
          <w:sz w:val="18"/>
          <w:szCs w:val="18"/>
        </w:rPr>
        <w:t>2015</w:t>
      </w:r>
      <w:r>
        <w:rPr>
          <w:color w:val="333333"/>
          <w:sz w:val="18"/>
          <w:szCs w:val="18"/>
        </w:rPr>
        <w:t>年审计署绩效报告中指出在接下来的审计工作计划中要把保障百姓的基本民生作为审计工作的重点，重点关注低收入群体的社会救助是否真正地得到了改善。社保基金审计主要针对对于社保基金的筹集、支出、运营等相关环节，主要方式为传统的审计方式，虽然我国对于这方面的研究在不断地深入，但是实际工作过程中还仍然存在着诸多问题，例如</w:t>
      </w:r>
      <w:r>
        <w:rPr>
          <w:color w:val="333333"/>
          <w:sz w:val="18"/>
          <w:szCs w:val="18"/>
        </w:rPr>
        <w:t>:</w:t>
      </w:r>
      <w:r>
        <w:rPr>
          <w:color w:val="333333"/>
          <w:sz w:val="18"/>
          <w:szCs w:val="18"/>
        </w:rPr>
        <w:t>审计方法使用不准确，缺乏完整的评价体系，信息不对称等。为解决在当下社会保险基金绩效审计中出现的问题和现阶段基金运营存在的诸多问题，本文将构建有效的社保基金绩效审计体系以及对于如何应对审计中出现的问题提出一些合理建议。</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社保</w:t>
      </w:r>
      <w:r>
        <w:rPr>
          <w:color w:val="333333"/>
          <w:sz w:val="18"/>
          <w:szCs w:val="18"/>
        </w:rPr>
        <w:t>;</w:t>
      </w:r>
      <w:r>
        <w:rPr>
          <w:color w:val="333333"/>
          <w:sz w:val="18"/>
          <w:szCs w:val="18"/>
        </w:rPr>
        <w:t>基金</w:t>
      </w:r>
      <w:r>
        <w:rPr>
          <w:color w:val="333333"/>
          <w:sz w:val="18"/>
          <w:szCs w:val="18"/>
        </w:rPr>
        <w:t>;</w:t>
      </w:r>
      <w:r>
        <w:rPr>
          <w:color w:val="333333"/>
          <w:sz w:val="18"/>
          <w:szCs w:val="18"/>
        </w:rPr>
        <w:t>绩效</w:t>
      </w:r>
      <w:r>
        <w:rPr>
          <w:color w:val="333333"/>
          <w:sz w:val="18"/>
          <w:szCs w:val="18"/>
        </w:rPr>
        <w:t>;</w:t>
      </w:r>
      <w:r>
        <w:rPr>
          <w:color w:val="333333"/>
          <w:sz w:val="18"/>
          <w:szCs w:val="18"/>
        </w:rPr>
        <w:t>审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社保基金绩效审计存在的问题</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社保基金绩效审计当前缺乏完整的评价标准</w:t>
      </w:r>
    </w:p>
    <w:p>
      <w:pPr>
        <w:pStyle w:val="Style14"/>
        <w:shd w:fill="FFFFFF" w:val="clear"/>
        <w:spacing w:lineRule="atLeast" w:line="393" w:before="131" w:after="131"/>
        <w:ind w:firstLine="340"/>
        <w:rPr>
          <w:color w:val="333333"/>
          <w:sz w:val="18"/>
          <w:szCs w:val="18"/>
        </w:rPr>
      </w:pPr>
      <w:r>
        <w:rPr>
          <w:color w:val="333333"/>
          <w:sz w:val="18"/>
          <w:szCs w:val="18"/>
        </w:rPr>
        <w:t>社保基金审计标准的缺乏，实践中必然会导致审计目标、审计程序、审计责任以及审计评价等可遵循规则的不统一。社保基金审计需要一套严格的标准来保障其审计工作的效率和效果，需要有健全严明的执行程序和衡量标准，其在审计过程中还需要财政、税务等相关部门的配合，由于社保基金审计缺乏标准，使得在实践中无法建立如民间审计那样具有完整性、层次性、具体性的审计体系。社保基金的运营是非盈利性质的，涉及到公共领域基础设施、基本保障等多方面的公共效益，应当使用多种成本效益指标作为分析政府非营利性公共服务的指标准则。同时在审计人员进行审计工作时，由于社保基金作为公共服务而导致其具有社会效益难以进行量化的特点，往往会根据实际情况的不同基于审计人员的专业判断进行分析，这也导致我国社保基金绩效审计指标体系未能形成完整一致的标准。</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客体舞弊与监管机制的缺失给审计带来风险</w:t>
      </w:r>
    </w:p>
    <w:p>
      <w:pPr>
        <w:pStyle w:val="Style14"/>
        <w:shd w:fill="FFFFFF" w:val="clear"/>
        <w:spacing w:lineRule="atLeast" w:line="393" w:before="131" w:after="131"/>
        <w:ind w:firstLine="340"/>
        <w:rPr>
          <w:color w:val="333333"/>
          <w:sz w:val="18"/>
          <w:szCs w:val="18"/>
        </w:rPr>
      </w:pPr>
      <w:r>
        <w:rPr>
          <w:color w:val="333333"/>
          <w:sz w:val="18"/>
          <w:szCs w:val="18"/>
        </w:rPr>
        <w:t>我国人口众多规模庞大、各个地方情况的不同、社保基金的项目众多导致我国社保基金情况比较复杂，因此对于社保基金运营机构的管理容易发生问题，这就导致在进行社保基金的运营时容易增加舞弊发生的可能性。当存在舞弊发生的压力与动机时，舞弊人员会考虑机构的整体环境，是否对舞弊提供宽容的环境，现阶段我国某些机构内部可能会处于不适当的价值观或者道德标准的环境下，这样的环境会给予舞弊人员宽容的态度，变相为舞弊的滋生提供了温和的发现环境。近几年发生过的社保基金运营机构向不符合条件的人员发放养老金以及隐瞒人员死亡信息、收入不入账、农民工等部分人群保障政策未落实等问题都可以看出社保基金运营机构在执行相关制度与基金管理等方面都不够严格。究其原因无非是由于在某些部门违规违纪的行为依旧存在与我国对于社保基金管理运营相关监察不够严格。</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审计人员缺乏足够的独立性与专业胜任能力</w:t>
      </w:r>
    </w:p>
    <w:p>
      <w:pPr>
        <w:pStyle w:val="Style14"/>
        <w:shd w:fill="FFFFFF" w:val="clear"/>
        <w:spacing w:lineRule="atLeast" w:line="393" w:before="131" w:after="131"/>
        <w:ind w:firstLine="340"/>
        <w:rPr>
          <w:color w:val="333333"/>
          <w:sz w:val="18"/>
          <w:szCs w:val="18"/>
        </w:rPr>
      </w:pPr>
      <w:r>
        <w:rPr>
          <w:color w:val="333333"/>
          <w:sz w:val="18"/>
          <w:szCs w:val="18"/>
        </w:rPr>
        <w:t>我国政府审计机关现阶段实行的是双重领导机制，法律规定这种领导方式本意是使审计机关保持应有的独立性，但从实际审计工作中看来审计机关缺乏实质性的独立。因此在实际审计工作进行中，审计机关在体现其作为政府机构监督者时往往会受到政府机关的干预，审计机构的独立性不能够完全体现出来，这就导致在政府审计工作中会由于政府机关的干预而使得审计结果未能按照实际情况进行反映。审计机关审计人员都是通过审计公务员考试进入的，在报考时仅仅进行简单的专业为会计或者审计的要求，并不会再进行详细的分类。当代审计是多元化的，因此通过审计公务员开始进来的审计人员都拥有会计与审计知识，但面对社保基金审计这种具有专业性的工作时，可能会表现的能力与相关的专业知识不足。在进行这种专业性较强的审计工作时，审计人员往往表现的审计专业胜任能力不足，从而使审计工作的开展受到很大影响，也影响审计工作完成的效率和效果。</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社保基金绩效审计工作获取数据难度较大</w:t>
      </w:r>
    </w:p>
    <w:p>
      <w:pPr>
        <w:pStyle w:val="Style14"/>
        <w:shd w:fill="FFFFFF" w:val="clear"/>
        <w:spacing w:lineRule="atLeast" w:line="393" w:before="131" w:after="131"/>
        <w:ind w:firstLine="340"/>
        <w:rPr/>
      </w:pPr>
      <w:r>
        <w:rPr>
          <w:color w:val="333333"/>
          <w:sz w:val="18"/>
          <w:szCs w:val="18"/>
        </w:rPr>
        <w:t>我国社保基金的整个运作流程涉及收缴、管理、投资运营、支付等诸多环节，而处理这些环节的财务数据是非常复杂的，这导致社保基金业务的数据信息的收集、存储、传递及其归集、汇总等处理流程都需要通过数字信息化的方式来完成，除此之外社保基金绩效审计工作，还要求针对社保基金业务原始数据通过现代数字化的方式进行加工与整理，并且进行更加充分的处理分析。这种使用现代数字化方式处理加工数据的方法是一种审计环境的客观改变。而这种改变为社保基金绩效审计的取证工作带来了一定的难度，并且在审计工作中存在一定不可量化的问题，在审计中只能进行定量来分析，其双重作用的综合影响会导致审计工作的结论产生一定的不确定性，甚至与事实产生一定的偏差，而这种影响会对社保基金绩效审计增加工作的风险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完善社会保险基金绩效审计的措施</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制定详细的审计标准为绩效审计提供依据</w:t>
      </w:r>
    </w:p>
    <w:p>
      <w:pPr>
        <w:pStyle w:val="Style14"/>
        <w:shd w:fill="FFFFFF" w:val="clear"/>
        <w:spacing w:lineRule="atLeast" w:line="393" w:before="131" w:after="131"/>
        <w:ind w:firstLine="340"/>
        <w:rPr>
          <w:color w:val="333333"/>
          <w:sz w:val="18"/>
          <w:szCs w:val="18"/>
        </w:rPr>
      </w:pPr>
      <w:r>
        <w:rPr>
          <w:color w:val="333333"/>
          <w:sz w:val="18"/>
          <w:szCs w:val="18"/>
        </w:rPr>
        <w:t>审计工作应当建立在一定的审计价值评价标准之上，审计评价标准是进行审计工作的基础。而我国审计评价标准没有针对社保基金审计这种具有特殊性的审计工作制定特定的审计评价标准，因此，我国社保基金评价标准还需要完善。在此对社保基金绩效审计提出一些意见</w:t>
      </w:r>
      <w:r>
        <w:rPr>
          <w:color w:val="333333"/>
          <w:sz w:val="18"/>
          <w:szCs w:val="18"/>
        </w:rPr>
        <w:t>:</w:t>
      </w:r>
      <w:r>
        <w:rPr>
          <w:color w:val="333333"/>
          <w:sz w:val="18"/>
          <w:szCs w:val="18"/>
        </w:rPr>
        <w:t>一是经济性评价标准。社保基金是一种社会公共资源，应通过维护成本最低来达到经济性。二是效率性评价标准。参保者在把资金交给社保机构的过程中会考虑资金的安全或者是否能够增值保值。因此如何提高社保基金的投入与产出的效率性是非常关键的。三是效果性评价标准。社保基金管理机构相关工作是否能够达到预期、工作人员进行工作的积极主动性、社保基金预计收缴金额与实际收缴金额是否一致这些目标的实现来进行评判社保基金管理的效果。四是公平性评价标准。具体来讲则是</w:t>
      </w:r>
      <w:r>
        <w:rPr>
          <w:color w:val="333333"/>
          <w:sz w:val="18"/>
          <w:szCs w:val="18"/>
        </w:rPr>
        <w:t>:</w:t>
      </w:r>
      <w:r>
        <w:rPr>
          <w:color w:val="333333"/>
          <w:sz w:val="18"/>
          <w:szCs w:val="18"/>
        </w:rPr>
        <w:t>参保对象的保险待遇是否公平，社会保险对象接受基金是否公平，保险公司与部门对保费的要求标准应当是一致的。五是公正公开评价标准。社保基金工作的开展应当是面向公众，是公开透明的。</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加快速度推动社会保障工作法制化建设</w:t>
      </w:r>
    </w:p>
    <w:p>
      <w:pPr>
        <w:pStyle w:val="Style14"/>
        <w:shd w:fill="FFFFFF" w:val="clear"/>
        <w:spacing w:lineRule="atLeast" w:line="393" w:before="131" w:after="131"/>
        <w:ind w:firstLine="340"/>
        <w:rPr>
          <w:color w:val="333333"/>
          <w:sz w:val="18"/>
          <w:szCs w:val="18"/>
        </w:rPr>
      </w:pPr>
      <w:r>
        <w:rPr>
          <w:color w:val="333333"/>
          <w:sz w:val="18"/>
          <w:szCs w:val="18"/>
        </w:rPr>
        <w:t>从国内外开展社保基金绩效审计工作的实践工作来看，可取的经验应当是具有较为完善的法律体系与运营管理体系。刚开展审计工作有了相应的法律体系作为依据，社保基金绩效审计的法律地位才可以得到有效的明确与保障，当明确好社保基金绩效审计的法律地位时，才能有效推动我国养老保险绩效审计工作的开展。建立完善的社保基金绩效审计法律体系，明确参保单位与相应参保人的职责与权力，使社会保险制度及其社保基金管理、运营和监督过程都纳入到法治化和规范化的发展轨道。</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发挥社会审计的辅助功能进而加强审计独立性与专业胜任能力</w:t>
      </w:r>
    </w:p>
    <w:p>
      <w:pPr>
        <w:pStyle w:val="Style14"/>
        <w:shd w:fill="FFFFFF" w:val="clear"/>
        <w:spacing w:lineRule="atLeast" w:line="393" w:before="131" w:after="131"/>
        <w:ind w:firstLine="340"/>
        <w:rPr>
          <w:color w:val="333333"/>
          <w:sz w:val="18"/>
          <w:szCs w:val="18"/>
        </w:rPr>
      </w:pPr>
      <w:r>
        <w:rPr>
          <w:color w:val="333333"/>
          <w:sz w:val="18"/>
          <w:szCs w:val="18"/>
        </w:rPr>
        <w:t>当前我国社保基金管理、运营部门工作内容复杂多样，随着国家相关政策对于社保基金的调整，当前社保基金绩效审计也变得复杂，因此在过去基础上使用的传统审计人才无法较快适应审计工作的调整。假如在社保审计工作中能够引入社会审计来参与工作，社会审计作为一个相对于政府审计更加相对独立的组织，具有更高的独立性。在我国由于社会审计行业存在的竞争压力，很大程度上提升了社会审计的专业胜任能力。我国社保的工作量十分庞大，有效的政府审计人员来完成如此繁重的任务具有一定的难度，因此是否可以考虑将社会审计引入社保审计工作中来，这样做不仅可以较大程度的利用社会审计中注册会计师的专业能力来辅助完成审计工作，能更加公平客观的对待政府社保工作，节约了审计资源与成本。</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推进全面科学社保基金联网审计现代化建设</w:t>
      </w:r>
    </w:p>
    <w:p>
      <w:pPr>
        <w:pStyle w:val="Style14"/>
        <w:shd w:fill="FFFFFF" w:val="clear"/>
        <w:spacing w:lineRule="atLeast" w:line="393" w:before="131" w:after="131"/>
        <w:ind w:firstLine="340"/>
        <w:rPr>
          <w:color w:val="333333"/>
          <w:sz w:val="18"/>
          <w:szCs w:val="18"/>
        </w:rPr>
      </w:pPr>
      <w:r>
        <w:rPr>
          <w:color w:val="333333"/>
          <w:sz w:val="18"/>
          <w:szCs w:val="18"/>
        </w:rPr>
        <w:t>当前的社保基金审计采用的方法主要还是依赖于手工查账、检察业务，这种审计方法不能够提高审计绩效，也未能降低审计成本。在计算机审计为主流的大环境下，部分地区已经完成社保联网管理，审计机关应尽快推进建设联网审计，加强社保联网审计规范化，统一各地联网审计的操作流程、审计程序、软件要求等各个环节要求，进一步进行规范化管理。同时政府应当在系统建立的同时出台相关联网审计标准与指南，明确相关要求，促进联网审计发展的规范化。在硬件方面，统一联网审计单位的数据中心机房建设标准，配备全国统一的硬件设备</w:t>
      </w:r>
      <w:r>
        <w:rPr>
          <w:color w:val="333333"/>
          <w:sz w:val="18"/>
          <w:szCs w:val="18"/>
        </w:rPr>
        <w:t>;</w:t>
      </w:r>
      <w:r>
        <w:rPr>
          <w:color w:val="333333"/>
          <w:sz w:val="18"/>
          <w:szCs w:val="18"/>
        </w:rPr>
        <w:t>在软件方面，使用统一技术支持的联网审计软件标准完善联网审计软件研发与技术支持高管理制度等。</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06:00Z</dcterms:created>
  <dc:creator>xbany</dc:creator>
  <dc:description/>
  <dc:language>en-US</dc:language>
  <cp:lastModifiedBy>xbany</cp:lastModifiedBy>
  <dcterms:modified xsi:type="dcterms:W3CDTF">2017-12-18T06:06:00Z</dcterms:modified>
  <cp:revision>2</cp:revision>
  <dc:subject/>
  <dc:title/>
</cp:coreProperties>
</file>