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经济责任审计风险与防范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王昉   南通市崇川区审计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在政府审计工作中，进行经济责任审计是一项重要的工作。在我国反腐倡廉工作逐步深化的背景下，尽量降低经济责任审计中存在的风险，已经成了社会各界所关注的重点问题。本文从经济责任审计的作用入手，分析了经济责任审计工作中存在的各方面风险及风险成因，并提出了有效的防范措施，促使我国经济责任审计质量得以提高，从而提高我国政府各部门的反腐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经济责任审计；审计风险；审计措施；取证检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经济责任审计这一特殊的审计方式，在审计工作中具有十分重要的地位，目前，我国大力推进反腐倡廉工作，经济责任审计的价值受到越来越多人的关注。与传统的审计项目相比，经济责任审计只专注于经济方面，因而具有较高的风险特性，阻碍了审计工作的健康发展。本文对经济责任审计中存在的风险提出了有效的防范措施，对规避经济责任审计中存在的风险、提高经济责任审计的效率，保证审计结果的真实性和有效性，具有重要的现实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经济责任审计工作概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经济责任审计。经济责任审计是对企业的所有人、承包人、法人任职期内应当承担的经济责任履职情况所进行的审计，从广义上讲，经济责任审计的前提条件是经营权和所有权的分离；从狭义上讲，经济责任审计是针对企、事业单位，甚至是国家机关内部所承担责任的履行情况所进行的审计评价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经济责任审计的作用。经济责任审计就是考核国家部门或国有企业履职情况的审计，主要作用包括三个方面：一是，加强对干部和管理人员的监督和管理；二是，揭露腐败违法行为，加强廉政建设；三是，客观、公正地鉴定部门前、后任领导人员的经营业绩及应承担的经济责任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经济责任审计工作风险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经济责任审计的工作直接牵涉到部门负责人，如果资料搜集不齐全，将会导致在取证、检查、评价的过程中出现风险。这种风险存在于经济责任审计的事前、事中、事后，具体而言，这种风险主要包括三个方面。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取证风险。调查取证是经济责任审计工作的事前环节。此环节是经济责任审计风险的主要环节，比较容易产生风险。在调查取证的过程中，如果审计人员无法得到足够、充分的审计证据，会导致最终的审计结果与事实相差甚远，进而出现经济责任审计风险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检查风险。证据的检查环节，也就是审计的事中环节，也可能出现审计风险，这种风险是由于审计现场取证中的失误导致。造成失误的因素有很多，一方面检查时审计人员有所疏忽，没有严格对内部控制执行情况进行审查，另一方面，也可能是由于审计过程中抽样的数量不足所导致。另外，在进行核查的过程中，也往往会忽视对数量的核查，最终导致经济责任审计出现风险。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评价体系不完善。在评价环节，也就是事后环节中，也有可能出现风险。造成这一风险的直接原因在于评价体系的不完善。在我国，现行的经济责任审计评价体系并不是完美无缺的，其中尚存在许多漏洞。这些漏洞会受到不法分子的利用，从而在评价过程中取得良好的评价，甚至逃脱法律的制裁和严惩。现行的经济责任审计评价体系整体框架较为完整，但实施细节还有待完善，这是导致评价环节中出现问题和风险的根本原因，需要进一步地加以解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经济责任审计风险成因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审计人员综合素质有待提高。造成经济责任审计问题的要素中，存在审计人员的整体素质不高所带来的审计风险问题。这种素质问题主要体现在审计的手段方面。当前经济责任审计的手段不够科学，所以审计风险必定会存在。经济责任审计人员在进行审计工作时，所拥有的资料大多数来自于被审计部门或企、事业单位，而这些资料不一定能真实、完整地反映出企、事业单位管理中存在的问题，应尽快提升审计人员的整体素质，避免因审计人员的素质问题带来的审计风险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难以界定经济责任。在界定经济责任归属的过程中，极易出现问题。这种问题的形成原因来自于责任的分配，应划分经济责任种类，比如：长短期责任、主次要责任、直接或间接责任。在这种情况下很难找到一个可量化的、统一的标准，从而导致了审计风险的产生。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审计环境复杂。审计对象和审计环境具有极端复杂性，也是导致审计出现风险的重要因素之一。经济责任审计的工作复杂，工作量较大，且具有一定难度。而我国经济结构的变动是长期的、动态性的，经济活动的复杂性也给审计工作造成了很多困扰，从而导致审计风险出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经济责任审计风险防范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提高审计人员综合素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不断提高审计人员的综合素质，是规避经济责任审计出现风险的措施之一，能有效保障经济责任审计的完成度和有效性。审计人员是审计工作的主体，审计人员水平的高低，直接决定了审计风险的大小。需要不断增加审计人员的工作经验和业务能力，提高经济责任审计的有效性，从而降低经济责任审计的风险。然而提高审计人员的综合素质，需要不断地创造教育条件，提供交流平台和良好的学习环境，从而不断提高审计人员的综合素质，提高审计人员的业务能力，以降低审计风险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明确经济责任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需要明确界定经济责任，避免出现经济损失而责任不知道谁来承担的情况发生。当审计工作结束后，应当对经济责任进行明确的划分，当出现经济损失时，谁应当对损失负担全部责任；当集体决策出现失误时，相关决策人员各自应承担多少责任，应予以明确。同时也需要注意不能将前、后任领导人的责任和成果相混淆。同时，需要严格定义舞弊和错误行为之间的界限，严格防范审计风险的发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规范审计工作流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规范审计工作流程是防范审计风险的重要环节。首先，在审计工作实施前，就应当编制合理的审计计划，在计划中明确审计工作的具体流程，当出现特殊情况时，审计人员应当实施预备方案，避免出现风险时影响到整体的审计工作。对审计计划的整体质量进行严格把控，促进审计工作顺利进行。同时，应当建立健全审计风险评估机制，避免由于风险因素，导致审计工作受到影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五、结束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经济责任审计有可能触动许多不法分子的利益链条，因此本身就具有极高的风险性。为降低经济责任审计的风险，提高风险防范能力，需要加强对经济责任审计的学术性分析。本文从经济责任审计的作用入手，分析了经济责任审计中由于审计人员素质较低、经济责任难以界定、未建立健全考核制度、审计环境复杂等问题的成因，对经济责任审计中存在的风险提出了有效的防范措施，促使我国经济责任审计质量得以提高，从而提高我国政府各部门的反腐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李霞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析经济责任审计中的风险与防范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财会学习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5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黄宏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经济责任审计中的风险与防范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市场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9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陈喜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简析经济责任审计中的风险与防范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东北农业大学学报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社会科学版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xbany</dc:creator>
  <dc:description/>
  <dc:language>en-US</dc:language>
  <cp:lastModifiedBy>xbany</cp:lastModifiedBy>
  <dcterms:modified xsi:type="dcterms:W3CDTF">2017-12-18T06:04:00Z</dcterms:modified>
  <cp:revision>2</cp:revision>
  <dc:subject/>
  <dc:title/>
</cp:coreProperties>
</file>