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建筑施工工程造价审计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唐越   新疆塔里木建筑安装工程</w:t>
      </w:r>
      <w:r>
        <w:rPr>
          <w:color w:val="333333"/>
          <w:sz w:val="18"/>
          <w:szCs w:val="18"/>
        </w:rPr>
        <w:t xml:space="preserve">( </w:t>
      </w:r>
      <w:r>
        <w:rPr>
          <w:color w:val="333333"/>
          <w:sz w:val="18"/>
          <w:szCs w:val="18"/>
        </w:rPr>
        <w:t>集团</w:t>
      </w:r>
      <w:r>
        <w:rPr>
          <w:color w:val="333333"/>
          <w:sz w:val="18"/>
          <w:szCs w:val="18"/>
        </w:rPr>
        <w:t xml:space="preserve">) </w:t>
      </w:r>
      <w:r>
        <w:rPr>
          <w:color w:val="333333"/>
          <w:sz w:val="18"/>
          <w:szCs w:val="18"/>
        </w:rPr>
        <w:t>有限责任公司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对于建筑工程造价，其和工程投资、收益密切相关，且在实际情况中，工程造价的审计工作不仅属于建筑施工的某一环节，而且还可以有效控制工程造价，因此，加强建筑施工中的工程造价审计，可为建筑企业获取更多经济效益。对此，本文首先对工程造价审计内容进行分析，其次阐述工程造价审计的重要性，再次研究该项工作存在的问题，最后提出几点有效的解决对策，旨在真正发挥工程造价审计的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rStyle w:val="StrongEmphasis"/>
          <w:color w:val="333333"/>
          <w:sz w:val="18"/>
          <w:szCs w:val="18"/>
        </w:rPr>
        <w:t>关键词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建筑施工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工程造价审计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重要性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问题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对策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工程造价的审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建筑施工中的工程造价审计工作，主要是监督部门的工作职责，即独立审计部门按照相关法律，对建筑工程给予全面审核，而国家通过专职资产管理部门的设定，根据国家和建筑行业的工程预算规定，对工程施工环节进行逐一审查，保证审计数据的真实性和有效性，从而确保建筑施工过程的合法性。在整个审计过程中，由于人为因素具有较强的不稳定性，使其既属于该项工作的重点，同时也是难点所在。进行工程造价的审计时，专职部门应对其给予高度重视，并对职能进行详细划分。根据以往工作经验，将工程造价审计工作内容具体总结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设备投资、其他投资、安装工程造价、预备费、其他，如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所示。由于工程造价审计工作相对比较复杂，经常出现工作错误等情况，因此，审计人员需要及时审核工程相关费用，并对建筑项目有关材料进行及时获取，保证工程造价的有效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工程造价审计的重要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在进行工程造价审核工作时，其重要性主要表现为</w:t>
      </w:r>
      <w:r>
        <w:rPr>
          <w:color w:val="333333"/>
          <w:sz w:val="18"/>
          <w:szCs w:val="18"/>
        </w:rPr>
        <w:t>:①</w:t>
      </w:r>
      <w:r>
        <w:rPr>
          <w:color w:val="333333"/>
          <w:sz w:val="18"/>
          <w:szCs w:val="18"/>
        </w:rPr>
        <w:t>因为立场的不同，促使工程造价审核方法各不相同，就施工单位而言，工程造价审核工作的开展，可以更好掌握工程相关资料，例如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工程造价和材料变化情况等，为建筑企业更好进行施工定额的编制起到一定促进作用。②近几年，我国许多重点工程普遍出现严重亏损的情况，可以将其归结为结缺少工程造价审核的正确认识所导致，尤其是我国政策的偏离，促使建筑市场出现较大的造价变化情况，长此以往，则会造成工程招投标概算和实际造价出现严重不符。③由于目前工程项目相对较少，施工单位则较多，而为了获取更多工程项目，施工单位经常会以低价进入的方式，以达到经济最大化的目的，从而造成恶性循环，因此，进行工程造价审核工作尤为重要。④基于建筑市场发展现状，多数企业出现的亏损情况，需要合理利用审核工作，稳定开展，对建筑工程造价进行控制，防止出现不必要损失，从而为企业获取更多经济效益。例如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某河道进行水下抛石施工时，其工程标底的审核过程中，水深测量比例尺为</w:t>
      </w:r>
      <w:r>
        <w:rPr>
          <w:color w:val="333333"/>
          <w:sz w:val="18"/>
          <w:szCs w:val="18"/>
        </w:rPr>
        <w:t>1∶500</w:t>
      </w:r>
      <w:r>
        <w:rPr>
          <w:color w:val="333333"/>
          <w:sz w:val="18"/>
          <w:szCs w:val="18"/>
        </w:rPr>
        <w:t>，但是，平面图比例尺则为</w:t>
      </w:r>
      <w:r>
        <w:rPr>
          <w:color w:val="333333"/>
          <w:sz w:val="18"/>
          <w:szCs w:val="18"/>
        </w:rPr>
        <w:t>1∶2000</w:t>
      </w:r>
      <w:r>
        <w:rPr>
          <w:color w:val="333333"/>
          <w:sz w:val="18"/>
          <w:szCs w:val="18"/>
        </w:rPr>
        <w:t>，因为字体比较小，仅将其作为示意图，在对工程量进行计算时，主要是按照抛石坝断面样图进行，通过对图纸的审查发现，水深和坡度均存在错误，重点是由设计失误所导致。针对此类问题进行解决时，其措施具体包括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避免腐败现象的出现，应从工程的设计环节进行重点关注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建设部门应贯彻落实《房屋建筑和市政基础设施工程图设计文件审查管理办法》，主要针对设计环节给予实施监督，属于审查重要依据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工程造价审计存在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现场签证存在漏洞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现阶段，国家审计机构开展现场签证管理时，仍然存在较多不足之处。一些建筑企业在项目施工期间，普遍出现签证的不合理、不规范等情况，其具体表现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建筑企业进行预算定额时，仅将施工现场签证纳入预算环节，并在现场签证过程中，签字、盖章等手续存在漏洞，管理人员没有对工程相关内容进行明确，并未有效监督工程量，从而导致审计工作存在较大漏洞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单位进行签证时，一些企业仅将工程量作为重点确认，未检查现场签证的准确性，或者没有对工程实际价格进行了解，给工程造价带来许多不利影响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签证不及时，或工程竣工后进行申请补签等行为，此种现象不仅会影响企业对施工情况的监督，而且还会造成丧失其本质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工作人员的错误行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如果工程造价审计无法顺利进行，多数和工作人员相关，多数工作人员在工作中，因工作疏忽等错误行为，极易造成审计工作的复杂化，例如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工作人员没有及时对施工图、竣工图进行区分，通常会将两幅图纸混淆，从而导致审计工作发生一系列问题，需要进行再次审计，使该项工作难以顺利进行，同时还会对工程正常施工造成不利影响，使审计工作效率出现明显下降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工程项目与合同存在严重不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建筑工程的招标、投标过程，极易受到各种因素的影响出现问题，在工程招标文件中，明确规定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工程变更过程的费用应根据标底价、合同价进行适当调整。然而，在合同完成签订后，经常容易出现未按照合同条款进行的下调、下调比例和合同标准不符等情况。另外，施工合同、招标文件出现不符的现象同样比较常见，具体表现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工程价款的计算、结算方式不合理等。针对以上现象，若是未对其进行及时处理，不仅会对建筑市场造成影响，而且还会导致市场竞争出现混乱情况，致使建筑工程施工质量不断下降，而工程造价持续攀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4</w:t>
      </w:r>
      <w:r>
        <w:rPr>
          <w:rStyle w:val="StrongEmphasis"/>
          <w:color w:val="333333"/>
          <w:sz w:val="18"/>
          <w:szCs w:val="18"/>
        </w:rPr>
        <w:t>工程造价审计的有效措施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建筑施工环节的实时跟踪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通常情况下，进行工程造价审计时，不可以直接参与工程施工环节，其主要是利用工程相关施工资料开展审计工作，具有间接性的特点。但是，部分施工单位自觉性相对较低，为了获取更多经济效益，要求审计部门以自身需求完成工程变更工作，对于不利工程资料采取刻意隐瞒的态度，从而导致工程资料的完整性、全面性普遍较低。基于此，审计人员需要对建筑工程给予实时跟踪，确保资料的真实性，为后期审计工作的开展提供数据支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提高工作人员整体综合素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于建筑施工中工程造价审计工作而言，人为因素属于该项工作开展的主要影响因素，若是工作人员出现工作失误情况，其造成的损失相对比较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严重。因此，设计人员需要不断加强自身专业能力，认真学习审计相关制度，以认真态度进行审计工作，确保审计质量得到全面提升。除此之外，建筑企业和工作人员还应进行有效的交流，坚持自身立场，对审计局面进行全面掌控，保证审计人员具有较高的风险意识，进而推动审计工作的顺利开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．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合理制定审计制度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审计单位需要结合工作实际要求、工程情况，对审计制度进行合理优化，以实现对工程造价审计质量的有效控制，从而约束工程造价。除此之外，在进行工程造价审计时，审计单位应该不断完善审计有关制度，例如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总承包与投标责任制等，确保审计工作的开展实现有法可依的目的，防止建筑企业弄虚作假，提高建筑工程施工质量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5</w:t>
      </w:r>
      <w:r>
        <w:rPr>
          <w:rStyle w:val="StrongEmphasis"/>
          <w:color w:val="333333"/>
          <w:sz w:val="18"/>
          <w:szCs w:val="18"/>
        </w:rPr>
        <w:t>结束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目前，我国工程造价正呈现日渐升高的趋势，促使建筑工程的投资成本持续上升，因此，进行工程造价审计显得极其重要。为了保证工程造价审计的正常开展，真正发挥该项工作的重要性，需要通过建筑施工环节的实时跟踪、提高工作人员整体综合素质等措施，对建筑施工成本给予全面监督和控制，并根据建筑工程施工情况，对新型审计方法进行合理应用，确保审计资料更具真实性的特点，从而降低审计风险，促进建筑工程的顺利施工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参考文献</w:t>
      </w:r>
      <w:r>
        <w:rPr>
          <w:rStyle w:val="StrongEmphasis"/>
          <w:color w:val="333333"/>
          <w:sz w:val="18"/>
          <w:szCs w:val="18"/>
        </w:rPr>
        <w:t>: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］孙家福．建筑施工中工程造价审计重要性研究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工程技术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8(11):72</w:t>
      </w:r>
      <w:r>
        <w:rPr>
          <w:color w:val="333333"/>
          <w:sz w:val="18"/>
          <w:szCs w:val="18"/>
        </w:rPr>
        <w:t>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］赵月梅．新形势下建筑工程造价审计中存在的问题及对策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统计与管理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31(9):77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78</w:t>
      </w:r>
      <w:r>
        <w:rPr>
          <w:color w:val="333333"/>
          <w:sz w:val="18"/>
          <w:szCs w:val="18"/>
        </w:rPr>
        <w:t>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］华晶晶，陈振．分析工程造价审计中存在的问题与改进措施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工程技术，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8(4):138</w:t>
      </w:r>
      <w:r>
        <w:rPr>
          <w:color w:val="333333"/>
          <w:sz w:val="18"/>
          <w:szCs w:val="18"/>
        </w:rPr>
        <w:t>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］洪景斌．关于全过程控制的建筑工程造价跟踪审计分析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福建建材，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34(11):90</w:t>
      </w:r>
      <w:r>
        <w:rPr>
          <w:color w:val="333333"/>
          <w:sz w:val="18"/>
          <w:szCs w:val="18"/>
        </w:rPr>
        <w:t>－</w:t>
      </w:r>
      <w:r>
        <w:rPr>
          <w:color w:val="333333"/>
          <w:sz w:val="18"/>
          <w:szCs w:val="18"/>
        </w:rPr>
        <w:t>91</w:t>
      </w:r>
      <w:r>
        <w:rPr>
          <w:color w:val="333333"/>
          <w:sz w:val="18"/>
          <w:szCs w:val="18"/>
        </w:rPr>
        <w:t>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［</w:t>
      </w:r>
      <w:r>
        <w:rPr>
          <w:color w:val="333333"/>
          <w:sz w:val="18"/>
          <w:szCs w:val="18"/>
        </w:rPr>
        <w:t>5</w:t>
      </w:r>
      <w:r>
        <w:rPr>
          <w:color w:val="333333"/>
          <w:sz w:val="18"/>
          <w:szCs w:val="18"/>
        </w:rPr>
        <w:t>］卢世国．论建筑工程中工程造价的重要性及审核方法［</w:t>
      </w:r>
      <w:r>
        <w:rPr>
          <w:color w:val="333333"/>
          <w:sz w:val="18"/>
          <w:szCs w:val="18"/>
        </w:rPr>
        <w:t>J</w:t>
      </w:r>
      <w:r>
        <w:rPr>
          <w:color w:val="333333"/>
          <w:sz w:val="18"/>
          <w:szCs w:val="18"/>
        </w:rPr>
        <w:t>］．建筑知识，</w:t>
      </w:r>
      <w:r>
        <w:rPr>
          <w:color w:val="333333"/>
          <w:sz w:val="18"/>
          <w:szCs w:val="18"/>
        </w:rPr>
        <w:t>2013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33(12):223</w:t>
      </w:r>
      <w:r>
        <w:rPr>
          <w:color w:val="333333"/>
          <w:sz w:val="18"/>
          <w:szCs w:val="18"/>
        </w:rPr>
        <w:t>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55:00Z</dcterms:created>
  <dc:creator>xbany</dc:creator>
  <dc:description/>
  <dc:language>en-US</dc:language>
  <cp:lastModifiedBy>xbany</cp:lastModifiedBy>
  <dcterms:modified xsi:type="dcterms:W3CDTF">2017-12-18T05:55:00Z</dcterms:modified>
  <cp:revision>2</cp:revision>
  <dc:subject/>
  <dc:title/>
</cp:coreProperties>
</file>