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企业会计审计的有效对策</w:t>
      </w:r>
    </w:p>
    <w:p>
      <w:pPr>
        <w:pStyle w:val="Style14"/>
        <w:shd w:fill="FFFFFF" w:val="clear"/>
        <w:spacing w:lineRule="atLeast" w:line="393" w:before="131" w:after="131"/>
        <w:ind w:firstLine="340"/>
        <w:jc w:val="center"/>
        <w:rPr>
          <w:color w:val="333333"/>
          <w:sz w:val="18"/>
          <w:szCs w:val="18"/>
        </w:rPr>
      </w:pPr>
      <w:r>
        <w:rPr>
          <w:color w:val="333333"/>
          <w:sz w:val="18"/>
          <w:szCs w:val="18"/>
        </w:rPr>
        <w:t>吴琼   江苏天宏华信会计师事务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由于现代经济的快速发展，企业会计审计得到了人们的广泛关注。企业的收益高低与企业会计审计紧密相连，企业要想得到长远的发展，加强新时期企业会计审计是必不可少的部分，通过合理管理与应用企业财务，企业才能处于激烈竞争的市场中于不败地位。本文将着重分析企业会计审计中存在的问题，探讨如何加强企业会计审计的有效对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企业；会计审计；有效对策</w:t>
      </w:r>
    </w:p>
    <w:p>
      <w:pPr>
        <w:pStyle w:val="Style14"/>
        <w:shd w:fill="FFFFFF" w:val="clear"/>
        <w:spacing w:lineRule="atLeast" w:line="393" w:before="131" w:after="131"/>
        <w:ind w:firstLine="340"/>
        <w:rPr>
          <w:color w:val="333333"/>
          <w:sz w:val="18"/>
          <w:szCs w:val="18"/>
        </w:rPr>
      </w:pPr>
      <w:r>
        <w:rPr>
          <w:color w:val="333333"/>
          <w:sz w:val="18"/>
          <w:szCs w:val="18"/>
        </w:rPr>
        <w:t>随着经济的快速发展，企业之间的竞争愈演愈烈，要想在这个竞争力极大的市场中获得发展，必须加强企业会计审计工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当前企业会计审计过程中存在的问题</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企业对会计审计认识不全面</w:t>
      </w:r>
    </w:p>
    <w:p>
      <w:pPr>
        <w:pStyle w:val="Style14"/>
        <w:shd w:fill="FFFFFF" w:val="clear"/>
        <w:spacing w:lineRule="atLeast" w:line="393" w:before="131" w:after="131"/>
        <w:ind w:firstLine="340"/>
        <w:rPr>
          <w:color w:val="333333"/>
          <w:sz w:val="18"/>
          <w:szCs w:val="18"/>
        </w:rPr>
      </w:pPr>
      <w:r>
        <w:rPr>
          <w:color w:val="333333"/>
          <w:sz w:val="18"/>
          <w:szCs w:val="18"/>
        </w:rPr>
        <w:t>会计审计属于一种新兴的管理财务的方式，由于这种方式在国内的应用时间较短，企业领导对会计审计管理体制认识不到位，并不了解会计审计这个理财方式，不能充分发挥会计审计的作用，会计审计这个部分就相当于一个摆设，并无用处。除此之外，因为没有完善的关于会计审计的管理制度，可能会出现操作时的不规范，造成很多失误的出现，不能促进企业的发展。</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会计审计缺乏独立性</w:t>
      </w:r>
    </w:p>
    <w:p>
      <w:pPr>
        <w:pStyle w:val="Style14"/>
        <w:shd w:fill="FFFFFF" w:val="clear"/>
        <w:spacing w:lineRule="atLeast" w:line="393" w:before="131" w:after="131"/>
        <w:ind w:firstLine="340"/>
        <w:rPr>
          <w:color w:val="333333"/>
          <w:sz w:val="18"/>
          <w:szCs w:val="18"/>
        </w:rPr>
      </w:pPr>
      <w:r>
        <w:rPr>
          <w:color w:val="333333"/>
          <w:sz w:val="18"/>
          <w:szCs w:val="18"/>
        </w:rPr>
        <w:t>目前企业会计审计当中存在的一大问题是企业内部会计审计部门缺乏独立性。因为在企业中的工作是受到上级领导，资金投入的影响。因此会计审计很难获得独立的权利，进而无法发挥它的作用，更不可能促进企业的发展。另外，一些负责会计审计的工作人员并不具备很好的会计审计的知识，实际操作能力也没能达到要求，专业水平不足，导致会计审计工作缺乏独立性，容易对上级领导产生依赖，这就使得会计审计工作失去它存在的价值。如果企业会计审计拥有独立性，才能够对会计所提供的财务数据进行有效的管理与应用，能够给企业带来更多的利益，更加有利于企业的发展。</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会计审计工作人员专业素质较低</w:t>
      </w:r>
    </w:p>
    <w:p>
      <w:pPr>
        <w:pStyle w:val="Style14"/>
        <w:shd w:fill="FFFFFF" w:val="clear"/>
        <w:spacing w:lineRule="atLeast" w:line="393" w:before="131" w:after="131"/>
        <w:ind w:firstLine="340"/>
        <w:rPr>
          <w:color w:val="333333"/>
          <w:sz w:val="18"/>
          <w:szCs w:val="18"/>
        </w:rPr>
      </w:pPr>
      <w:r>
        <w:rPr>
          <w:color w:val="333333"/>
          <w:sz w:val="18"/>
          <w:szCs w:val="18"/>
        </w:rPr>
        <w:t>由于企业对会计审计这项工作的不重视，在这个职位的工作人员极可能不专业，未经专业的培训，专业水平不够，经营管理经验不足，没有能力开展会计审计的工作，也就无法发挥会计审计的作用。有些企业虽然有独立的会计审计部门，但招收的工作人员没有了解过关于企业管理的相关知识，他们的职业素养跟不上公司的发展，即使对招收的人员再展开培训工作，费时费力不说，每个人所学到的专业知识水平也是参差不齐，难以达到会计审计所要求的程度，不能提高审计会计的工作效率和工作质量。</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会计审计的工作不严格</w:t>
      </w:r>
    </w:p>
    <w:p>
      <w:pPr>
        <w:pStyle w:val="Style14"/>
        <w:shd w:fill="FFFFFF" w:val="clear"/>
        <w:spacing w:lineRule="atLeast" w:line="393" w:before="131" w:after="131"/>
        <w:ind w:firstLine="340"/>
        <w:rPr>
          <w:color w:val="333333"/>
          <w:sz w:val="18"/>
          <w:szCs w:val="18"/>
        </w:rPr>
      </w:pPr>
      <w:r>
        <w:rPr>
          <w:color w:val="333333"/>
          <w:sz w:val="18"/>
          <w:szCs w:val="18"/>
        </w:rPr>
        <w:t>因为不重视会计审计这项工作，管理制度不够完善，会计审计的工作流程也不严谨，可能很难发挥会计审计对于企业的作用，国内市场经济在不断地变化，要想适应国内的市场要求，会计审计也需要不断地创新与发展。然而大部分企业还是以企业的经济利益为重的，忽略了会计审计的重要性，会计审计无法与企业发展相适应，不能发挥它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加强企业会计审计的有效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增强会计审计部门的独立性</w:t>
      </w:r>
    </w:p>
    <w:p>
      <w:pPr>
        <w:pStyle w:val="Style14"/>
        <w:shd w:fill="FFFFFF" w:val="clear"/>
        <w:spacing w:lineRule="atLeast" w:line="393" w:before="131" w:after="131"/>
        <w:ind w:firstLine="340"/>
        <w:rPr>
          <w:color w:val="333333"/>
          <w:sz w:val="18"/>
          <w:szCs w:val="18"/>
        </w:rPr>
      </w:pPr>
      <w:r>
        <w:rPr>
          <w:color w:val="333333"/>
          <w:sz w:val="18"/>
          <w:szCs w:val="18"/>
        </w:rPr>
        <w:t>为发挥会计审计的作用，有效的监督企业内部财务，会计审计部门必须具备应有的独立性。不能再过度依赖企业领导，这样审计人员才能更好地发挥监督的权利，才能合理的监督相关部门的财务状况。为完成这一目标，应明确会计审计部门应有的职责，根据当前企业发展的方向制定完善的审计制度，并严格执行，让领导者和企业明白会计审计的重要性，设立独立的会计审计的部门，将会计审计部门的相关职能真正的落实。</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明确会计审计在企业中的地位</w:t>
      </w:r>
    </w:p>
    <w:p>
      <w:pPr>
        <w:pStyle w:val="Style14"/>
        <w:shd w:fill="FFFFFF" w:val="clear"/>
        <w:spacing w:lineRule="atLeast" w:line="393" w:before="131" w:after="131"/>
        <w:ind w:firstLine="340"/>
        <w:rPr>
          <w:color w:val="333333"/>
          <w:sz w:val="18"/>
          <w:szCs w:val="18"/>
        </w:rPr>
      </w:pPr>
      <w:r>
        <w:rPr>
          <w:color w:val="333333"/>
          <w:sz w:val="18"/>
          <w:szCs w:val="18"/>
        </w:rPr>
        <w:t>一些企业不能真正认识会计审计在企业管理中的基础性地位，不重视审计工作，造成会计审计部门的不健全，这就会使得会计审计在企业中的地位被忽视。为此，公司应该重视关于会计审计重要性的宣传，在企业中强调会计审计的重要作用，提高了会计审计的地位后，企业需要设立独立的会计审计的部门，根据工作性质的差异有所侧重，重视企业各项事务在事前、事中和事后的检查与监督，摒弃只顾事后核算的做法。工作人员也应该具备专业的会计审计的水平，只有这样，才能发挥会计审计的作用。</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加强对会计人员的管理</w:t>
      </w:r>
    </w:p>
    <w:p>
      <w:pPr>
        <w:pStyle w:val="Style14"/>
        <w:shd w:fill="FFFFFF" w:val="clear"/>
        <w:spacing w:lineRule="atLeast" w:line="393" w:before="131" w:after="131"/>
        <w:ind w:firstLine="340"/>
        <w:rPr>
          <w:color w:val="333333"/>
          <w:sz w:val="18"/>
          <w:szCs w:val="18"/>
        </w:rPr>
      </w:pPr>
      <w:r>
        <w:rPr>
          <w:color w:val="333333"/>
          <w:sz w:val="18"/>
          <w:szCs w:val="18"/>
        </w:rPr>
        <w:t>随着市场经济体制的不断发展，逐步建立起了比较健全的会计管理体制，但是，目前企业的会计审计管理还存在许多不容忽视的问题，一方面是真正合格的会计审计人员与现实需要相比远远不够，另一方面是有些会计人员素质较低，会计审计团队整体参差不齐，还存在着会计审计人员工作风气不好的现象，企业应该提高会计人员的专业水平和素质要求，确保每一个会计人员都能给企业财务的管理一个质量保障，还能提高会计人员的工作能力，有效地进行会计审计工作。</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引进更先进的会计审计方法</w:t>
      </w:r>
    </w:p>
    <w:p>
      <w:pPr>
        <w:pStyle w:val="Style14"/>
        <w:shd w:fill="FFFFFF" w:val="clear"/>
        <w:spacing w:lineRule="atLeast" w:line="393" w:before="131" w:after="131"/>
        <w:ind w:firstLine="340"/>
        <w:rPr>
          <w:color w:val="333333"/>
          <w:sz w:val="18"/>
          <w:szCs w:val="18"/>
        </w:rPr>
      </w:pPr>
      <w:r>
        <w:rPr>
          <w:color w:val="333333"/>
          <w:sz w:val="18"/>
          <w:szCs w:val="18"/>
        </w:rPr>
        <w:t>随着现代科学信息技术的快速发展，企业的会计审计也应跟随时代的脚步，合理运用信息技术进行审计工作。例如，进行审计工作时通过计算机将资金收支情况进行统计和管理财务信息，对企业的投资建立数学模型进行分析，把复杂的工作简单化，这样，审计工作人员的工作效率得以提升。此外，培养一支综合素质较高的会计审计队伍，企业投入一定的资金进行人才的培养，还可以定期为会计审计部门的工作人员提供外派学习的机会，给予足够的重视，才能加强会计审计工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总结</w:t>
      </w:r>
    </w:p>
    <w:p>
      <w:pPr>
        <w:pStyle w:val="Style14"/>
        <w:shd w:fill="FFFFFF" w:val="clear"/>
        <w:spacing w:lineRule="atLeast" w:line="393" w:before="131" w:after="131"/>
        <w:ind w:firstLine="340"/>
        <w:rPr>
          <w:color w:val="333333"/>
          <w:sz w:val="18"/>
          <w:szCs w:val="18"/>
        </w:rPr>
      </w:pPr>
      <w:r>
        <w:rPr>
          <w:color w:val="333333"/>
          <w:sz w:val="18"/>
          <w:szCs w:val="18"/>
        </w:rPr>
        <w:t>在企业的内部管理中，会计审计工作在企业中的地位越来越重要，有效的会计审计能显著地提高企业的经济效益，降低财务风险，推进企业的生产经营管理。做好会计审计管理工作是企业生存和发展的内在要求，企业应重视会计与审计工作的检查与监督，切实的着眼于会计审计工作中出现的问题，想出对策，解决问题，还应跟随时代的步伐，将其与信息技术相结合，有效提高会计审计的工作效率，促进企业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牛秀粉</w:t>
      </w:r>
      <w:r>
        <w:rPr>
          <w:color w:val="333333"/>
          <w:sz w:val="18"/>
          <w:szCs w:val="18"/>
        </w:rPr>
        <w:t>.</w:t>
      </w:r>
      <w:r>
        <w:rPr>
          <w:color w:val="333333"/>
          <w:sz w:val="18"/>
          <w:szCs w:val="18"/>
        </w:rPr>
        <w:t>企业财务管理审计问题与对策研究</w:t>
      </w:r>
      <w:r>
        <w:rPr>
          <w:color w:val="333333"/>
          <w:sz w:val="18"/>
          <w:szCs w:val="18"/>
        </w:rPr>
        <w:t>[J].</w:t>
      </w:r>
      <w:r>
        <w:rPr>
          <w:color w:val="333333"/>
          <w:sz w:val="18"/>
          <w:szCs w:val="18"/>
        </w:rPr>
        <w:t>中国乡镇企业会计</w:t>
      </w:r>
      <w:r>
        <w:rPr>
          <w:color w:val="333333"/>
          <w:sz w:val="18"/>
          <w:szCs w:val="18"/>
        </w:rPr>
        <w:t>,2016(05):224-22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新锋</w:t>
      </w:r>
      <w:r>
        <w:rPr>
          <w:color w:val="333333"/>
          <w:sz w:val="18"/>
          <w:szCs w:val="18"/>
        </w:rPr>
        <w:t>.</w:t>
      </w:r>
      <w:r>
        <w:rPr>
          <w:color w:val="333333"/>
          <w:sz w:val="18"/>
          <w:szCs w:val="18"/>
        </w:rPr>
        <w:t>试论企业内部控制审计中的问题与对策</w:t>
      </w:r>
      <w:r>
        <w:rPr>
          <w:color w:val="333333"/>
          <w:sz w:val="18"/>
          <w:szCs w:val="18"/>
        </w:rPr>
        <w:t>[J].</w:t>
      </w:r>
      <w:r>
        <w:rPr>
          <w:color w:val="333333"/>
          <w:sz w:val="18"/>
          <w:szCs w:val="18"/>
        </w:rPr>
        <w:t>中国乡镇企业会计</w:t>
      </w:r>
      <w:r>
        <w:rPr>
          <w:color w:val="333333"/>
          <w:sz w:val="18"/>
          <w:szCs w:val="18"/>
        </w:rPr>
        <w:t>,2014(08):165-16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林崇先</w:t>
      </w:r>
      <w:r>
        <w:rPr>
          <w:color w:val="333333"/>
          <w:sz w:val="18"/>
          <w:szCs w:val="18"/>
        </w:rPr>
        <w:t>.</w:t>
      </w:r>
      <w:r>
        <w:rPr>
          <w:color w:val="333333"/>
          <w:sz w:val="18"/>
          <w:szCs w:val="18"/>
        </w:rPr>
        <w:t>企业国有资产会计监督中存在的问题和对策</w:t>
      </w:r>
      <w:r>
        <w:rPr>
          <w:color w:val="333333"/>
          <w:sz w:val="18"/>
          <w:szCs w:val="18"/>
        </w:rPr>
        <w:t>[J].</w:t>
      </w:r>
      <w:r>
        <w:rPr>
          <w:color w:val="333333"/>
          <w:sz w:val="18"/>
          <w:szCs w:val="18"/>
        </w:rPr>
        <w:t>中国乡镇企业会计</w:t>
      </w:r>
      <w:r>
        <w:rPr>
          <w:color w:val="333333"/>
          <w:sz w:val="18"/>
          <w:szCs w:val="18"/>
        </w:rPr>
        <w:t>,2014(11):162-16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0:00Z</dcterms:created>
  <dc:creator>xbany</dc:creator>
  <dc:description/>
  <dc:language>en-US</dc:language>
  <cp:lastModifiedBy>xbany</cp:lastModifiedBy>
  <dcterms:modified xsi:type="dcterms:W3CDTF">2017-12-18T05:50:00Z</dcterms:modified>
  <cp:revision>2</cp:revision>
  <dc:subject/>
  <dc:title/>
</cp:coreProperties>
</file>