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财政专项资金绩效审计探索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赵晓侠   依安县审计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随着社会的不断发展，财政专项资金管理工作逐渐得到了人们的关注。传统的审计过程中存在着一些问题，主要表现为评估方式不合理、绩效审计目标不全面、出现虚假立项的现象等。针对以上情况，工作人员应该明确财政专项资金绩效审计的基本流程，建立多样化的评价指标，完善查账方法，实现管理制度的更新。因此，本文以财政资金绩效审计目标作为切入点，提出几点有效的改进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财政；专项资金；绩效审计；研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财政专项资金是由政府部门投入，为某项特定事业而成立的财政专款。随着资金数量的增加，财政款项的监督也成为了工作中的重点。有效的审计方式不仅能够避免资金挪用的情况，也保证了资金的良好运用，揭露出管理中的一些问题，达到财政专项款合理评价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财政专项资金绩效审计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想要对资金的审计方法进行研究，就应该确立财政专项资金的审计目标，完善评估过程。第一，审计工作对专项资金的分配起到了一定的指导作用，是财政评估的合理延伸。作为资金绩效审计的目标而言，分为初级和终极两部分。初级目标是保证账目的真实性，为专项款的管理工作奠定基础。终极目标则是从资金的用途入手，对使用效率进行评价，以提高资源管理的效率，推动改革的发展。审计人员要从国家规定的法律出发，根据财政专项资金的基本政策进行评价，判断资金的经济性是否得以体现，应用效果是否符合公正原则。另外，绩效审计工作贯穿了资金管理的各个阶段，其中包括立项、分配、使用等。工作人员也要将产出与投入的平衡性作为基准，以最小的花费获得最优的审查成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财政专项资金绩效审计研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财政专项资金设立环节审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作为财政专项资金的使用的起点，审计立项是非常重要的一步。工作人员要改进原有的审计方式，利用特殊的评估手段分析问题，并以科学性为着力点，构建良好的资金设立规则。首先，工作人员应该根据实际情况进行考察，协助相关部门的管理者查验项目的真实性。如果发现虚假立项的情况，要及时上报到当地政府，并对负责人进行惩处。第二，要依照国家的经济方针，将地方的相关政策集合起来，确保专项资金的设立与法律规定相符，并要求企业的负责人制定出一份可行性报告，作为资金绩效审计的基础。第三，审计内容要根据财政专项资金所设立的环节而定。一般情况下，工作人员会采用定性评价的方法进行分析，从建设目标入手，根据特性政策确定金额，并节省项目审核的时间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财政专项资金分配环节审计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财政专项款的分配是审计的核心，也能够在一定程度上提升资金的使用效率。审计人员的工作是按照项目规模监督拨款过程，并采用定量评估的方式减少分配中不合理的情况。第一，工作者要关注资金分配是否及时，通过部门之间的协作制定合理的分配标准。同时，也要通过当地财政专项平台公布信息，做到审计过程的透明化。如果出现资金分配不平衡的情况，审计人员要根据专项款到位的时间进行重新计算，保证项目预算的合理性。第二，促进专项资金到位率的提升。审计人员要定期督促相关部门将资金拨款的进度提交上来，并将重点放在分配效率中，在保证公正性的情况下完善管理标准。第三，对资金的流向进行追踪。首先，审计人员应该确定源头资金总量，根据专项款的流转路径测试合法性。其次，要将统计好的数据与资金分配值进行比对，采用信息化方式完善审计效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财政专项资金使用环节审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财政专项资金使用环节是影响审计工作的关键内容，也决定着资金的应用效果。在该环节中，通常会出现资金非法挪用或者扣除的情况，导致专项款浪费现象严重。针对这种情况，审计人员应该从以下几方面出发，突出资金使用的真实性。第一，要以资金的使用单位为主导，对使用过程进行定期监督。除了按照立项标准查验资金用途外，还要判断是否达到了应有的经济效果。如果造成了经济浪费，审计人员要以科学指导为目标，优化专项资金的实现率，构建完整的财务效益指标。第二，在资金的使用过程中，审计人员还要将实际工作量控制在合理的范围内，在资金分配后与计划率做对比，分析超额或者未完成的原因，为项目效率的提升提供保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财政专项资金的评估和管理环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第一，在财政专项资金的评估中，审计人员应该跟进项目的后续投入，将项目的可持续发展作为基准，制定一个与相关单位对等的公众满足表。如果项目运行成本大于计划成本，则说明此项目仍然需要改进。反之，审计人员则要总结出相应的经验，为审计实践创造有利条件。第二，在专项资金的管理方面，应该以具体的项目为主，设立专门的资金配备部门，并改善立项过多或者重复的情况。第二，对于不同项目的资金监管模式来说，如何检查款项的使用效果，成为了制度保障的必要条件。因此，相关部门应该建立绩效考核指标，加大对工作人员的培训力度，提升审计者的综合素质。最重要的是，审计人员应该将问题的揭露和解决放在首位，定期制定风险提示报告，并根据立项内容进行核查。第三，建立审计问责制。采用社会公众监督的方式优化审计过程。不管是相关企业还是个人，发现了专项资金挪用的情况要及时举报，审计人员则要根据实际情况提出有效的整治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本文主要从以下三个方面入手：第一，对财政专项资金绩效审计的目标进行分析。第二，阐述了财政专项资金绩效审计的基本内容。从而得出：为了解决专项资金使用不当的问题，审计人员应该严格规划项目的评估过程，在风险监测的基础上对面临的事故进行处理。同时，政府部门要建立以审计机制改革为导向的综合体系，充分利用数据资源，为审计结果的公正性创造有利条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冯山俊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对财政专项资金绩效审计的几点思考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经济信息，</w:t>
      </w:r>
      <w:r>
        <w:rPr>
          <w:color w:val="333333"/>
          <w:sz w:val="18"/>
          <w:szCs w:val="18"/>
        </w:rPr>
        <w:t>2010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9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宁波市审计学会课题组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财政专项资金绩效审计研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审计研究，</w:t>
      </w:r>
      <w:r>
        <w:rPr>
          <w:color w:val="333333"/>
          <w:sz w:val="18"/>
          <w:szCs w:val="18"/>
        </w:rPr>
        <w:t>2014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3-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李保伟，贺建荣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我国财政专项资金绩效审计目标与内容的设定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信阳农林学院学报，</w:t>
      </w:r>
      <w:r>
        <w:rPr>
          <w:color w:val="333333"/>
          <w:sz w:val="18"/>
          <w:szCs w:val="18"/>
        </w:rPr>
        <w:t>2014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39-42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林红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财政专项资金绩效审计体系研究</w:t>
      </w:r>
      <w:r>
        <w:rPr>
          <w:color w:val="333333"/>
          <w:sz w:val="18"/>
          <w:szCs w:val="18"/>
        </w:rPr>
        <w:t>[D].</w:t>
      </w:r>
      <w:r>
        <w:rPr>
          <w:color w:val="333333"/>
          <w:sz w:val="18"/>
          <w:szCs w:val="18"/>
        </w:rPr>
        <w:t>华南理工大学，</w:t>
      </w:r>
      <w:r>
        <w:rPr>
          <w:color w:val="333333"/>
          <w:sz w:val="18"/>
          <w:szCs w:val="18"/>
        </w:rPr>
        <w:t>2015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7:00Z</dcterms:created>
  <dc:creator>xbany</dc:creator>
  <dc:description/>
  <dc:language>en-US</dc:language>
  <cp:lastModifiedBy>xbany</cp:lastModifiedBy>
  <dcterms:modified xsi:type="dcterms:W3CDTF">2017-12-18T05:47:00Z</dcterms:modified>
  <cp:revision>2</cp:revision>
  <dc:subject/>
  <dc:title/>
</cp:coreProperties>
</file>