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会计审计诚信问题管理措施</w:t>
      </w:r>
    </w:p>
    <w:p>
      <w:pPr>
        <w:pStyle w:val="Style14"/>
        <w:shd w:fill="FFFFFF" w:val="clear"/>
        <w:spacing w:lineRule="atLeast" w:line="393" w:before="131" w:after="131"/>
        <w:ind w:firstLine="340"/>
        <w:jc w:val="center"/>
        <w:rPr>
          <w:color w:val="333333"/>
          <w:sz w:val="18"/>
          <w:szCs w:val="18"/>
        </w:rPr>
      </w:pPr>
      <w:r>
        <w:rPr>
          <w:color w:val="333333"/>
          <w:sz w:val="18"/>
          <w:szCs w:val="18"/>
        </w:rPr>
        <w:t>薛岚   安阳市水利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会计审计是当前市场经济管理中的一项重要工作，会计审计工作开展的好坏直接影响着企事业单位的经济效益和社会效益。近年来，随着计算机技术和网络技术的飞速发展，商品交易模式发生了翻天覆地的变化，会计审计诚信也因此受到了社会各界的高度重视。通过揭示信息环境下会计审计存在的信息资源、制度机制、信息安全等方面的问题，从企业发展的实际情况出发，积极探讨提升会计审计诚信管理的重点措施，促使会计审计工作的作用充分发挥，推动企业长远健康发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信息环境</w:t>
      </w:r>
      <w:r>
        <w:rPr>
          <w:color w:val="333333"/>
          <w:sz w:val="18"/>
          <w:szCs w:val="18"/>
        </w:rPr>
        <w:t>;</w:t>
      </w:r>
      <w:r>
        <w:rPr>
          <w:color w:val="333333"/>
          <w:sz w:val="18"/>
          <w:szCs w:val="18"/>
        </w:rPr>
        <w:t>会计审计</w:t>
      </w:r>
      <w:r>
        <w:rPr>
          <w:color w:val="333333"/>
          <w:sz w:val="18"/>
          <w:szCs w:val="18"/>
        </w:rPr>
        <w:t>;</w:t>
      </w:r>
      <w:r>
        <w:rPr>
          <w:color w:val="333333"/>
          <w:sz w:val="18"/>
          <w:szCs w:val="18"/>
        </w:rPr>
        <w:t>诚信</w:t>
      </w:r>
    </w:p>
    <w:p>
      <w:pPr>
        <w:pStyle w:val="Style14"/>
        <w:shd w:fill="FFFFFF" w:val="clear"/>
        <w:spacing w:lineRule="atLeast" w:line="393" w:before="131" w:after="131"/>
        <w:ind w:firstLine="340"/>
        <w:rPr>
          <w:color w:val="333333"/>
          <w:sz w:val="18"/>
          <w:szCs w:val="18"/>
        </w:rPr>
      </w:pPr>
      <w:r>
        <w:rPr>
          <w:color w:val="333333"/>
          <w:sz w:val="18"/>
          <w:szCs w:val="18"/>
        </w:rPr>
        <w:t>信息化时代的到来给我国社会发展注入了新的活力，推动社会进步和发展的同时，也给经济发展带来了一些新的挑战，企业会计审计诚信问题就是其中最主要的一项。在信息环境下，企业会计审计工作呈现出诸多问题，严重阻碍了企业的发展，扰乱了经济市场发展秩序［</w:t>
      </w:r>
      <w:r>
        <w:rPr>
          <w:color w:val="333333"/>
          <w:sz w:val="18"/>
          <w:szCs w:val="18"/>
        </w:rPr>
        <w:t>1</w:t>
      </w:r>
      <w:r>
        <w:rPr>
          <w:color w:val="333333"/>
          <w:sz w:val="18"/>
          <w:szCs w:val="18"/>
        </w:rPr>
        <w:t>］。重视会计审计诚信，提升诚信管理水平已经成为信息环境下企业发展亟待解决的问题，应当引起企业领导部门的高度重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会计审计诚信</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诚信”一词我们都不陌生，简单理解，即为诚实守信，可以体现在多个方面，比如说，为人处世、职业道德、商业信誉和服务质量等。会计工作要求以国家制度、行业标准和会计制度为依据，向企业和使用信息者及时提供准确、完整的有关资料。这些会计的资料不仅仅是企业单位进行管理决策的根据，并且还是投资人、债权人、政府有关部门和一些需求信息者对企业的运营情况进行掌握的方式。在会计审计诚信中主要包含两个方面的内容，即个人行为和企业行为。在这两项内容中，企业行为占据着重要位置，不仅支配着个人行为，同时也是衡量个人行为是否满足企业发展对会计人员要求的重要标准。很多时候有些企业为了谋求私利，对一些会计工作报告施加粉饰，并且里面存在很多的主观意识，这样就会对准确的会计信息带来影响，从而出现了信息掺假的现象。由于会计信息质量较低的影响，会计人员也处于比较劣势的地位，从某种层面来看，会计审计诚信价值更多地体现在企业行为上，个人行为只是服务于企业行为。因此，想要良好的会计审计诚信，先要实现企业的诚信。会计诚信和审计诚信是联系在一起的，现代市场经济条件下，中小型企业目前逐步实现了会计信息化，要想保证经济能够正常有效的运行，就需要对诚信的力度进行保障。会计作为经济工作的基础和重心，要想实现诚信，先要打造诚信的会计行业，如果会计工作不诚信的话，审计工作也就成了表面的工作，失去了任何价值。这就要求会计师们要从企业的实际经营情况和整体利益出发，与审计部门相配合，做出及时准确的会计信息，这样才能保证审计报告的真实性。在企业的运营和发展中，会计审计占据着举足轻重的地位，不仅关系着企业股东、投资商的利益，而且对企业可持续发展目标的实现也具有推动意义。目前我国会计行业已经出现了诚信问题，甚至是诚信危机，一些虚假的会计信息对部分企业和部门有优势，并且对审计部门也如此，这样审计部门会认可这些失信的信息，从而造成恶性循环。</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会计审计诚信的重要性和必要性</w:t>
      </w:r>
    </w:p>
    <w:p>
      <w:pPr>
        <w:pStyle w:val="Style14"/>
        <w:shd w:fill="FFFFFF" w:val="clear"/>
        <w:spacing w:lineRule="atLeast" w:line="393" w:before="131" w:after="131"/>
        <w:ind w:firstLine="340"/>
        <w:rPr>
          <w:color w:val="333333"/>
          <w:sz w:val="18"/>
          <w:szCs w:val="18"/>
        </w:rPr>
      </w:pPr>
      <w:r>
        <w:rPr>
          <w:color w:val="333333"/>
          <w:sz w:val="18"/>
          <w:szCs w:val="18"/>
        </w:rPr>
        <w:t>在社会经济发展的新时期，诚信已成为企业实现长足发展目标的重要基石。一个缺少诚信的企业，势必无法在激烈的市场竞争中占据一席之地。目前，我国企业会计审计诚信问题日益严峻，提升企业会计审计诚信势在必行［</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提升企业形象，增强企业竞争力</w:t>
      </w:r>
    </w:p>
    <w:p>
      <w:pPr>
        <w:pStyle w:val="Style14"/>
        <w:shd w:fill="FFFFFF" w:val="clear"/>
        <w:spacing w:lineRule="atLeast" w:line="393" w:before="131" w:after="131"/>
        <w:ind w:firstLine="340"/>
        <w:rPr>
          <w:color w:val="333333"/>
          <w:sz w:val="18"/>
          <w:szCs w:val="18"/>
        </w:rPr>
      </w:pPr>
      <w:r>
        <w:rPr>
          <w:color w:val="333333"/>
          <w:sz w:val="18"/>
          <w:szCs w:val="18"/>
        </w:rPr>
        <w:t>良好的企业形象是新时期企业持续健康发展的不竭动力。对于一个企业而言，只有具备良好的社会形象，才能被经济市场中的其他主体所认可，进而实现相互合作、共同发展。近年来，会计审计诚信逐渐成为评判企业形象好坏的一项主要因素，同时也成为企业融资的一个重要工具。比如说，银行在为企业贷款之前，需要首先查看企业的诚信状况，然后根据诚信状况决定贷款金额。诚信好的企业，贷款金额势必多一些，充足的资金投入不仅能够大大改善企业的运营情况，而且还可以在一定程度上凝聚人心，从多个方面提高企业市场竞争力，继而推动企业的长足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整合财政资源，提高运营效率</w:t>
      </w:r>
    </w:p>
    <w:p>
      <w:pPr>
        <w:pStyle w:val="Style14"/>
        <w:shd w:fill="FFFFFF" w:val="clear"/>
        <w:spacing w:lineRule="atLeast" w:line="393" w:before="131" w:after="131"/>
        <w:ind w:firstLine="340"/>
        <w:rPr>
          <w:color w:val="333333"/>
          <w:sz w:val="18"/>
          <w:szCs w:val="18"/>
        </w:rPr>
      </w:pPr>
      <w:r>
        <w:rPr>
          <w:color w:val="333333"/>
          <w:sz w:val="18"/>
          <w:szCs w:val="18"/>
        </w:rPr>
        <w:t>财政资源的整合是企业管理工作的一项重要内容，与企业经济效益和发展前景具有直接联系。目前，大部分企业对于自身的资金状态缺乏科学管理，导致企业财政资源混乱不堪，资金挪用、占用、滥用的情况比比皆是，加上财务人员对其缺乏统筹管理和规划，从而无法为领导决策提供一份翔实、可靠的财政报告，影响了领导决策的科学性和可行性。从某种意义上来讲，会计审计诚信管理是对企业财政资源的一种优化，在诚信管理状态下，企业各部分财政资源都能够得到科学、合理的配置，实现以最低成本获取最高经济效益的发展目标。</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完善会计制度，加强内部管理</w:t>
      </w:r>
    </w:p>
    <w:p>
      <w:pPr>
        <w:pStyle w:val="Style14"/>
        <w:shd w:fill="FFFFFF" w:val="clear"/>
        <w:spacing w:lineRule="atLeast" w:line="393" w:before="131" w:after="131"/>
        <w:ind w:firstLine="340"/>
        <w:rPr>
          <w:color w:val="333333"/>
          <w:sz w:val="18"/>
          <w:szCs w:val="18"/>
        </w:rPr>
      </w:pPr>
      <w:r>
        <w:rPr>
          <w:color w:val="333333"/>
          <w:sz w:val="18"/>
          <w:szCs w:val="18"/>
        </w:rPr>
        <w:t>在信息化和网络化背景下，经济运营模式也在逐步发生变化。在这种情况下，传统会计制度呈现的弊端越来越明显，加上部分企业的会计人员无法抵住金钱的诱惑，可能会因为一己私利而钻会计制度的漏洞，会计诚信可以有效避免这一问题发生。诚信是会计人员责任心、事业心和职业道德的保障，也是衡量会计人员是否合格的硬性标准，诚信这一隐性的要求可以让会计人员的自律性大大提升，让企业会计人员即使发现会计制度漏洞，也不会去利用。会计人员职业素质得到提升之后，会计工作的管理水平自然会得到稳步提升，对企业健康、稳定的发展具有重要意义［</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信息环境下会计审计诚信存在的问题</w:t>
      </w:r>
    </w:p>
    <w:p>
      <w:pPr>
        <w:pStyle w:val="Style14"/>
        <w:shd w:fill="FFFFFF" w:val="clear"/>
        <w:spacing w:lineRule="atLeast" w:line="393" w:before="131" w:after="131"/>
        <w:ind w:firstLine="340"/>
        <w:rPr>
          <w:color w:val="333333"/>
          <w:sz w:val="18"/>
          <w:szCs w:val="18"/>
        </w:rPr>
      </w:pPr>
      <w:r>
        <w:rPr>
          <w:color w:val="333333"/>
          <w:sz w:val="18"/>
          <w:szCs w:val="18"/>
        </w:rPr>
        <w:t>在信息环境下，会计审计诚信问题频频发生，在影响企业发展的同时，也扰乱了市场经济体制。了解信息环境下会计审计诚信方面存在的问题，一方面可以采取更具针对性的措施，达到事半功倍的效果</w:t>
      </w:r>
      <w:r>
        <w:rPr>
          <w:color w:val="333333"/>
          <w:sz w:val="18"/>
          <w:szCs w:val="18"/>
        </w:rPr>
        <w:t>;</w:t>
      </w:r>
      <w:r>
        <w:rPr>
          <w:color w:val="333333"/>
          <w:sz w:val="18"/>
          <w:szCs w:val="18"/>
        </w:rPr>
        <w:t>另一方面可以促进会计审计工作的进一步规范与优化，给企业发展提供充足的保障。归纳起来，我国当前企业会计审计诚信方面的问题主要体现在以下几个方面</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会计审计信息不对称</w:t>
      </w:r>
    </w:p>
    <w:p>
      <w:pPr>
        <w:pStyle w:val="Style14"/>
        <w:shd w:fill="FFFFFF" w:val="clear"/>
        <w:spacing w:lineRule="atLeast" w:line="393" w:before="131" w:after="131"/>
        <w:ind w:firstLine="340"/>
        <w:rPr>
          <w:color w:val="333333"/>
          <w:sz w:val="18"/>
          <w:szCs w:val="18"/>
        </w:rPr>
      </w:pPr>
      <w:r>
        <w:rPr>
          <w:color w:val="333333"/>
          <w:sz w:val="18"/>
          <w:szCs w:val="18"/>
        </w:rPr>
        <w:t>在信息化环境下，企业会计审计信息不对称主要表现为两个方面</w:t>
      </w:r>
      <w:r>
        <w:rPr>
          <w:color w:val="333333"/>
          <w:sz w:val="18"/>
          <w:szCs w:val="18"/>
        </w:rPr>
        <w:t>:</w:t>
      </w:r>
      <w:r>
        <w:rPr>
          <w:color w:val="333333"/>
          <w:sz w:val="18"/>
          <w:szCs w:val="18"/>
        </w:rPr>
        <w:t>首先是交易信息不对称，主要表现为交易双方在进行交易时，获取的交易信息不对等</w:t>
      </w:r>
      <w:r>
        <w:rPr>
          <w:color w:val="333333"/>
          <w:sz w:val="18"/>
          <w:szCs w:val="18"/>
        </w:rPr>
        <w:t>;</w:t>
      </w:r>
      <w:r>
        <w:rPr>
          <w:color w:val="333333"/>
          <w:sz w:val="18"/>
          <w:szCs w:val="18"/>
        </w:rPr>
        <w:t>其次是审计资源信息不对称，主要表现为审计双方所享有的审计信息资源不对等。就目前企业发展出现的会计审计信息不对称这一问题，主要体现为经营者的审计信息与社会公开的企业信息不对称。这样一来，不仅会损害社会公众的合法权益，破坏资本市场的资源配置功能，而且还会扰乱市场经济秩序，不利于我国社会经济的可持续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会计审计制度不健全</w:t>
      </w:r>
    </w:p>
    <w:p>
      <w:pPr>
        <w:pStyle w:val="Style14"/>
        <w:shd w:fill="FFFFFF" w:val="clear"/>
        <w:spacing w:lineRule="atLeast" w:line="393" w:before="131" w:after="131"/>
        <w:ind w:firstLine="340"/>
        <w:rPr>
          <w:color w:val="333333"/>
          <w:sz w:val="18"/>
          <w:szCs w:val="18"/>
        </w:rPr>
      </w:pPr>
      <w:r>
        <w:rPr>
          <w:color w:val="333333"/>
          <w:sz w:val="18"/>
          <w:szCs w:val="18"/>
        </w:rPr>
        <w:t>随着我国市场经济体制的不断优化与完善，企业的运营和发展也面临着诸多机遇和挑战。近几年，我国市场经济中大部分企业都实现了长足发展，无论是企业规模还是效益，都发生了翻天覆地的变化。在这种情况下，会计审计制度的滞后性也越来越突出。据统计，目前有近</w:t>
      </w:r>
      <w:r>
        <w:rPr>
          <w:color w:val="333333"/>
          <w:sz w:val="18"/>
          <w:szCs w:val="18"/>
        </w:rPr>
        <w:t>70%</w:t>
      </w:r>
      <w:r>
        <w:rPr>
          <w:color w:val="333333"/>
          <w:sz w:val="18"/>
          <w:szCs w:val="18"/>
        </w:rPr>
        <w:t>的企业仍在实行传统的会计审计制度，在信息化和网络化交易环境下，会计审计工作的漏洞越来越多，会给不法分子可乘之机，威胁到企业的健康发展。</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会计审计信息安全存在隐患</w:t>
      </w:r>
    </w:p>
    <w:p>
      <w:pPr>
        <w:pStyle w:val="Style14"/>
        <w:shd w:fill="FFFFFF" w:val="clear"/>
        <w:spacing w:lineRule="atLeast" w:line="393" w:before="131" w:after="131"/>
        <w:ind w:firstLine="340"/>
        <w:rPr>
          <w:color w:val="333333"/>
          <w:sz w:val="18"/>
          <w:szCs w:val="18"/>
        </w:rPr>
      </w:pPr>
      <w:r>
        <w:rPr>
          <w:color w:val="333333"/>
          <w:sz w:val="18"/>
          <w:szCs w:val="18"/>
        </w:rPr>
        <w:t>在信息化环境下，会计审计的安全问题越来越受到企业领导和管理部门的高度重视。共享性是计算机网络的优势所在，但也增加了会计审计安全建设的困难程度。互联网、云计算、物联网等网络技术的发展使得企业会计信息很容易被窃取，如果企业会计审计的安全性较低，那么信息泄露便成了迟早的事，这会直接影响到企业的正常运营。</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缺少完善的监督机制</w:t>
      </w:r>
    </w:p>
    <w:p>
      <w:pPr>
        <w:pStyle w:val="Style14"/>
        <w:shd w:fill="FFFFFF" w:val="clear"/>
        <w:spacing w:lineRule="atLeast" w:line="393" w:before="131" w:after="131"/>
        <w:ind w:firstLine="340"/>
        <w:rPr>
          <w:color w:val="333333"/>
          <w:sz w:val="18"/>
          <w:szCs w:val="18"/>
        </w:rPr>
      </w:pPr>
      <w:r>
        <w:rPr>
          <w:color w:val="333333"/>
          <w:sz w:val="18"/>
          <w:szCs w:val="18"/>
        </w:rPr>
        <w:t>健全的监督机制是会计审计工作有效开展的重要保障，只有建立健全的监督机制，才能从根本上杜绝腐败。目前，我国大部分企业的会计审计工作都是独立的，并没有建立相应的监督管理部门和监督管理体系。在这种情况下，即使会计审计工作出现问题或纰漏，也无法第一时间发现，更没有相应的措施将其解决，会计审计问题一旦发生，企业的经济效益和社会效益势必会受到影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提升会计审计诚信管理的措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实行委派工作方式</w:t>
      </w:r>
    </w:p>
    <w:p>
      <w:pPr>
        <w:pStyle w:val="Style14"/>
        <w:shd w:fill="FFFFFF" w:val="clear"/>
        <w:spacing w:lineRule="atLeast" w:line="393" w:before="131" w:after="131"/>
        <w:ind w:firstLine="340"/>
        <w:rPr>
          <w:color w:val="333333"/>
          <w:sz w:val="18"/>
          <w:szCs w:val="18"/>
        </w:rPr>
      </w:pPr>
      <w:r>
        <w:rPr>
          <w:color w:val="333333"/>
          <w:sz w:val="18"/>
          <w:szCs w:val="18"/>
        </w:rPr>
        <w:t>对于会计审计信息不对称这一问题，企业可实行委派方式加以解决。与传统的会计审计模式相比，委派方式可以大幅度减少信息不对称的现象发生，提升信息真实性。过去的时间里，企业中有些部门的负责人通常会为了提升部门经济效益而向上级谎报会计数据，导致报表中企业综合效益“始终保持盈利状态”。久而久之，企业会计管理者所掌握的信息真实性会大大降低，以这些虚假会计信息作为决策依据，势必会降低决策科学性。但在委派方式下，企业的会计审计力度会大幅度提升，部门负责人虚报的会计信息会第一时间被查出来，继而还原会计信息真实性。长此以往，企业会计审计的诚信度将会得到有效的提升。</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健全会计审计制度</w:t>
      </w:r>
    </w:p>
    <w:p>
      <w:pPr>
        <w:pStyle w:val="Style14"/>
        <w:shd w:fill="FFFFFF" w:val="clear"/>
        <w:spacing w:lineRule="atLeast" w:line="393" w:before="131" w:after="131"/>
        <w:ind w:firstLine="340"/>
        <w:rPr>
          <w:color w:val="333333"/>
          <w:sz w:val="18"/>
          <w:szCs w:val="18"/>
        </w:rPr>
      </w:pPr>
      <w:r>
        <w:rPr>
          <w:color w:val="333333"/>
          <w:sz w:val="18"/>
          <w:szCs w:val="18"/>
        </w:rPr>
        <w:t>制度不健全是导致企业会计审计诚信问题的一个主要原因。会计审计人员违法乱纪，利用职务之便窃取公司钱财之类的事件我们在新闻媒体上经常看到，而导致这些问题的原因归根结底是制度不健全，起不到对员工行为的约束作用。所以，健全会计审计制度是提高会计审计诚信的必要手段。首先，企业应当对所有在职的会计审计人员的档案资料进行整理、分析，明确每个人的职业道德状况，一旦发现问题，应第一时间着手调查。其次，为了提高员工的诚信度，应当建立健全的奖惩机制，并将其与诚信挂钩，以此来有效解决会计审计诚信问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加强信息安全建设</w:t>
      </w:r>
    </w:p>
    <w:p>
      <w:pPr>
        <w:pStyle w:val="Style14"/>
        <w:shd w:fill="FFFFFF" w:val="clear"/>
        <w:spacing w:lineRule="atLeast" w:line="393" w:before="131" w:after="131"/>
        <w:ind w:firstLine="340"/>
        <w:rPr>
          <w:color w:val="333333"/>
          <w:sz w:val="18"/>
          <w:szCs w:val="18"/>
        </w:rPr>
      </w:pPr>
      <w:r>
        <w:rPr>
          <w:color w:val="333333"/>
          <w:sz w:val="18"/>
          <w:szCs w:val="18"/>
        </w:rPr>
        <w:t>无纸化办公是信息化时代企业发展的一个必然趋势，随之而来的将是会计审计工作的自动化和智能化。但是，计算机网络本身存在的漏洞会降低会计审计信息的安全性。所以，加强会计信息安全建设也将会成为企业未来发展中的一项重要工作。首先，企业应根据自身发展的实际情况，建立完善的会计审计内部系统，真正提高会计审计信息的安全性。其次，要培养会计审计人员的安全意识，工作中严格按照企业会计准则的要求和规范的流程操作，防止信息外泄。</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建立会计监督措施</w:t>
      </w:r>
    </w:p>
    <w:p>
      <w:pPr>
        <w:pStyle w:val="Style14"/>
        <w:shd w:fill="FFFFFF" w:val="clear"/>
        <w:spacing w:lineRule="atLeast" w:line="393" w:before="131" w:after="131"/>
        <w:ind w:firstLine="340"/>
        <w:rPr>
          <w:color w:val="333333"/>
          <w:sz w:val="18"/>
          <w:szCs w:val="18"/>
        </w:rPr>
      </w:pPr>
      <w:r>
        <w:rPr>
          <w:color w:val="333333"/>
          <w:sz w:val="18"/>
          <w:szCs w:val="18"/>
        </w:rPr>
        <w:t>会计监督措施应该根据当前企业会计审计诚信现状来合理制定。首先，需要对会计审计工作流程进行规范，并以此为依据来规范审计人员的行为，从而进一步改善审计诚信问题［</w:t>
      </w:r>
      <w:r>
        <w:rPr>
          <w:color w:val="333333"/>
          <w:sz w:val="18"/>
          <w:szCs w:val="18"/>
        </w:rPr>
        <w:t>4</w:t>
      </w:r>
      <w:r>
        <w:rPr>
          <w:color w:val="333333"/>
          <w:sz w:val="18"/>
          <w:szCs w:val="18"/>
        </w:rPr>
        <w:t>］。其次，要不断提高监督人员的综合素质。会计审计诚信监督工作是否能够发挥实效，很大程度上取决于监督工作人员的综合素质，企业相关部门需要定期组织监督人员进行培训，使其明确会计审计诚信对企业发展的重要性，从而恪尽职守，科学开展会计监督工作，为企业发展奠定坚实的基础［</w:t>
      </w:r>
      <w:r>
        <w:rPr>
          <w:color w:val="333333"/>
          <w:sz w:val="18"/>
          <w:szCs w:val="18"/>
        </w:rPr>
        <w:t>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五</w:t>
      </w:r>
      <w:r>
        <w:rPr>
          <w:color w:val="333333"/>
          <w:sz w:val="18"/>
          <w:szCs w:val="18"/>
        </w:rPr>
        <w:t>)</w:t>
      </w:r>
      <w:r>
        <w:rPr>
          <w:color w:val="333333"/>
          <w:sz w:val="18"/>
          <w:szCs w:val="18"/>
        </w:rPr>
        <w:t>完善相关法律法规</w:t>
      </w:r>
    </w:p>
    <w:p>
      <w:pPr>
        <w:pStyle w:val="Style14"/>
        <w:shd w:fill="FFFFFF" w:val="clear"/>
        <w:spacing w:lineRule="atLeast" w:line="393" w:before="131" w:after="131"/>
        <w:ind w:firstLine="340"/>
        <w:rPr>
          <w:color w:val="333333"/>
          <w:sz w:val="18"/>
          <w:szCs w:val="18"/>
        </w:rPr>
      </w:pPr>
      <w:r>
        <w:rPr>
          <w:color w:val="333333"/>
          <w:sz w:val="18"/>
          <w:szCs w:val="18"/>
        </w:rPr>
        <w:t>完善的法规和制度是对会计审计工作的最有效保障，对于会计审计工作中存在的一些失信问题，最重要的是国家通过制定和颁布相关的法律法规来进行完善和发展。企业单位还可以通过构建诚信档案的方式来对会计审计人员的工作情况进行记录，并且要有奖有惩，这样才能增强相关人员的诚信意识，体现诚信的价值。</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李茂荣．基于信息环境下会计审计诚信价值的研究［</w:t>
      </w:r>
      <w:r>
        <w:rPr>
          <w:color w:val="333333"/>
          <w:sz w:val="18"/>
          <w:szCs w:val="18"/>
        </w:rPr>
        <w:t>J</w:t>
      </w:r>
      <w:r>
        <w:rPr>
          <w:color w:val="333333"/>
          <w:sz w:val="18"/>
          <w:szCs w:val="18"/>
        </w:rPr>
        <w:t>］．时代金融，</w:t>
      </w:r>
      <w:r>
        <w:rPr>
          <w:color w:val="333333"/>
          <w:sz w:val="18"/>
          <w:szCs w:val="18"/>
        </w:rPr>
        <w:t>2014(3):113</w:t>
      </w:r>
      <w:r>
        <w:rPr>
          <w:color w:val="333333"/>
          <w:sz w:val="18"/>
          <w:szCs w:val="18"/>
        </w:rPr>
        <w:t>－</w:t>
      </w:r>
      <w:r>
        <w:rPr>
          <w:color w:val="333333"/>
          <w:sz w:val="18"/>
          <w:szCs w:val="18"/>
        </w:rPr>
        <w:t>11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胡薇．基于信息环境下会计审计的诚信价值的研究［</w:t>
      </w:r>
      <w:r>
        <w:rPr>
          <w:color w:val="333333"/>
          <w:sz w:val="18"/>
          <w:szCs w:val="18"/>
        </w:rPr>
        <w:t>J</w:t>
      </w:r>
      <w:r>
        <w:rPr>
          <w:color w:val="333333"/>
          <w:sz w:val="18"/>
          <w:szCs w:val="18"/>
        </w:rPr>
        <w:t>］．商场现代化，</w:t>
      </w:r>
      <w:r>
        <w:rPr>
          <w:color w:val="333333"/>
          <w:sz w:val="18"/>
          <w:szCs w:val="18"/>
        </w:rPr>
        <w:t>2015(1):26</w:t>
      </w:r>
      <w:r>
        <w:rPr>
          <w:color w:val="333333"/>
          <w:sz w:val="18"/>
          <w:szCs w:val="18"/>
        </w:rPr>
        <w:t>－</w:t>
      </w:r>
      <w:r>
        <w:rPr>
          <w:color w:val="333333"/>
          <w:sz w:val="18"/>
          <w:szCs w:val="18"/>
        </w:rPr>
        <w:t>2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杜洋．信息环境下会计审计中的诚信价值与博弈分析［</w:t>
      </w:r>
      <w:r>
        <w:rPr>
          <w:color w:val="333333"/>
          <w:sz w:val="18"/>
          <w:szCs w:val="18"/>
        </w:rPr>
        <w:t>J</w:t>
      </w:r>
      <w:r>
        <w:rPr>
          <w:color w:val="333333"/>
          <w:sz w:val="18"/>
          <w:szCs w:val="18"/>
        </w:rPr>
        <w:t>］．新财经</w:t>
      </w:r>
      <w:r>
        <w:rPr>
          <w:color w:val="333333"/>
          <w:sz w:val="18"/>
          <w:szCs w:val="18"/>
        </w:rPr>
        <w:t>(</w:t>
      </w:r>
      <w:r>
        <w:rPr>
          <w:color w:val="333333"/>
          <w:sz w:val="18"/>
          <w:szCs w:val="18"/>
        </w:rPr>
        <w:t>理论版</w:t>
      </w:r>
      <w:r>
        <w:rPr>
          <w:color w:val="333333"/>
          <w:sz w:val="18"/>
          <w:szCs w:val="18"/>
        </w:rPr>
        <w:t>)</w:t>
      </w:r>
      <w:r>
        <w:rPr>
          <w:color w:val="333333"/>
          <w:sz w:val="18"/>
          <w:szCs w:val="18"/>
        </w:rPr>
        <w:t>，</w:t>
      </w:r>
      <w:r>
        <w:rPr>
          <w:color w:val="333333"/>
          <w:sz w:val="18"/>
          <w:szCs w:val="18"/>
        </w:rPr>
        <w:t>2012(1):13</w:t>
      </w:r>
      <w:r>
        <w:rPr>
          <w:color w:val="333333"/>
          <w:sz w:val="18"/>
          <w:szCs w:val="18"/>
        </w:rPr>
        <w:t>－</w:t>
      </w:r>
      <w:r>
        <w:rPr>
          <w:color w:val="333333"/>
          <w:sz w:val="18"/>
          <w:szCs w:val="18"/>
        </w:rPr>
        <w:t>1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唐晨瑞．基于信息环境下会计审计诚信问题的探讨［</w:t>
      </w:r>
      <w:r>
        <w:rPr>
          <w:color w:val="333333"/>
          <w:sz w:val="18"/>
          <w:szCs w:val="18"/>
        </w:rPr>
        <w:t>J</w:t>
      </w:r>
      <w:r>
        <w:rPr>
          <w:color w:val="333333"/>
          <w:sz w:val="18"/>
          <w:szCs w:val="18"/>
        </w:rPr>
        <w:t>］．现代企业文化，</w:t>
      </w:r>
      <w:r>
        <w:rPr>
          <w:color w:val="333333"/>
          <w:sz w:val="18"/>
          <w:szCs w:val="18"/>
        </w:rPr>
        <w:t>2017(6):56</w:t>
      </w:r>
      <w:r>
        <w:rPr>
          <w:color w:val="333333"/>
          <w:sz w:val="18"/>
          <w:szCs w:val="18"/>
        </w:rPr>
        <w:t>－</w:t>
      </w:r>
      <w:r>
        <w:rPr>
          <w:color w:val="333333"/>
          <w:sz w:val="18"/>
          <w:szCs w:val="18"/>
        </w:rPr>
        <w:t>5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程立．会计诚信的知易行难与会计文化建设［</w:t>
      </w:r>
      <w:r>
        <w:rPr>
          <w:color w:val="333333"/>
          <w:sz w:val="18"/>
          <w:szCs w:val="18"/>
        </w:rPr>
        <w:t>J</w:t>
      </w:r>
      <w:r>
        <w:rPr>
          <w:color w:val="333333"/>
          <w:sz w:val="18"/>
          <w:szCs w:val="18"/>
        </w:rPr>
        <w:t>］．征信，</w:t>
      </w:r>
      <w:r>
        <w:rPr>
          <w:color w:val="333333"/>
          <w:sz w:val="18"/>
          <w:szCs w:val="18"/>
        </w:rPr>
        <w:t>2013(8):56</w:t>
      </w:r>
      <w:r>
        <w:rPr>
          <w:color w:val="333333"/>
          <w:sz w:val="18"/>
          <w:szCs w:val="18"/>
        </w:rPr>
        <w:t>－</w:t>
      </w:r>
      <w:r>
        <w:rPr>
          <w:color w:val="333333"/>
          <w:sz w:val="18"/>
          <w:szCs w:val="18"/>
        </w:rPr>
        <w:t>59</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8:00Z</dcterms:created>
  <dc:creator>xbany</dc:creator>
  <dc:description/>
  <dc:language>en-US</dc:language>
  <cp:lastModifiedBy>xbany</cp:lastModifiedBy>
  <dcterms:modified xsi:type="dcterms:W3CDTF">2017-12-18T05:48:00Z</dcterms:modified>
  <cp:revision>2</cp:revision>
  <dc:subject/>
  <dc:title/>
</cp:coreProperties>
</file>